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703580</wp:posOffset>
                </wp:positionV>
                <wp:extent cx="219075" cy="200025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26.2pt;margin-top:-55.4pt;width:17.2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-503555</wp:posOffset>
            </wp:positionV>
            <wp:extent cx="6572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03.07.2012                            </w:t>
        <w:tab/>
        <w:tab/>
        <w:t xml:space="preserve">                                                      № 156</w:t>
      </w:r>
    </w:p>
    <w:p>
      <w:pPr>
        <w:pStyle w:val="Normal"/>
        <w:suppressAutoHyphens w:val="false"/>
        <w:ind w:right="-2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Normal"/>
        <w:ind w:right="-2" w:hanging="0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before="0" w:after="280"/>
        <w:ind w:right="-2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. 9 ч. 1 ст. 15 Федерального закона                                    от  06 октября 2003 года №131-ФЗ "Об общих принципах организации местного самоуправления в Российской Федерации", ст. 9, 14 Федерального закона от 23 ноября 1995 года №174-ФЗ "Об экологической экспертизе"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372, постановлением администрации  Ханты-Мансийского района от 16 февраля 2011 года №32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 учетом обращения общества с ограниченной ответственностью «РН-УфаНИПИнефть» (исх. № 5387            от 29 июня 2012 года)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Организовать с 04 июля 2012 года по адресу: г. Ханты-Мансийск,         ул. Гагарина, 142 общественные обсуждения (в форме слушаний) материалов оценки воздействия на окружающую среду объектов администрации Ханты-Мансийского района по проекту: </w:t>
      </w:r>
    </w:p>
    <w:p>
      <w:pPr>
        <w:pStyle w:val="Normal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80611/0404 Д. КНС в районе куста 55  Приобского месторождения;</w:t>
      </w:r>
    </w:p>
    <w:p>
      <w:pPr>
        <w:pStyle w:val="Normal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80611/0453 Д. Обустройство Горшковской площади Приобского месторождения. Кусты скважин №№ 511, 512, 513, 514, 516, 518, 519;</w:t>
      </w:r>
    </w:p>
    <w:p>
      <w:pPr>
        <w:pStyle w:val="Normal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80611/0456 Д. ДНС с УПСВ в районе куста 39 Приобского месторождения</w:t>
      </w:r>
    </w:p>
    <w:p>
      <w:pPr>
        <w:pStyle w:val="Normal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ализации </w:t>
      </w:r>
      <w:r>
        <w:rPr>
          <w:sz w:val="28"/>
          <w:szCs w:val="28"/>
        </w:rPr>
        <w:t>ООО «РН-Юганскнефтегаз</w:t>
      </w:r>
      <w:r>
        <w:rPr>
          <w:sz w:val="28"/>
          <w:szCs w:val="28"/>
          <w:lang w:eastAsia="ru-RU"/>
        </w:rPr>
        <w:t xml:space="preserve"> (далее – объект государственной экологической экспертизы).</w:t>
      </w:r>
    </w:p>
    <w:p>
      <w:pPr>
        <w:pStyle w:val="Normal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1069" w:right="-2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крытому        акционерному       обществу      «РН-Юганскнефтегаз»         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не позднее                 07 июля 2012 года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течение 30 дней со дня опубликования информации о намечаемой деятельности прием и документирование замечаний и предложений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Департаменту имущественных, земельных отношений и природо-пользования (Попов В.А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веб-сайте органов местного самоуправления Ханты-Мансийского района в сети Интернет.</w:t>
      </w:r>
    </w:p>
    <w:p>
      <w:pPr>
        <w:pStyle w:val="Style2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Назначить заседание 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     на 07 августа 2012 года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-2" w:firstLine="567"/>
        <w:jc w:val="both"/>
        <w:rPr/>
      </w:pPr>
      <w:r>
        <w:rPr>
          <w:sz w:val="28"/>
          <w:szCs w:val="28"/>
        </w:rPr>
        <w:t>место проведения – г. Ханты-Мансийск, ул. Гагарина, д. 142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время начала заседания – 11 час. 00 мин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аш район» и разместить на официальном веб-сайте органов местного самоуправления Ханты-Мансийского района в сети Интерне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2" w:firstLine="567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ятакова Ф.Г.</w:t>
      </w:r>
    </w:p>
    <w:p>
      <w:pPr>
        <w:pStyle w:val="Normal"/>
        <w:spacing w:before="0" w:after="280"/>
        <w:ind w:right="-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280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  В.С.Седунов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8:00Z</dcterms:created>
  <dc:creator>ngv-dep</dc:creator>
  <dc:description/>
  <dc:language>en-US</dc:language>
  <cp:lastModifiedBy>Инженер Программист</cp:lastModifiedBy>
  <cp:lastPrinted>2012-07-03T12:27:00Z</cp:lastPrinted>
  <dcterms:modified xsi:type="dcterms:W3CDTF">2012-08-06T08:28:00Z</dcterms:modified>
  <cp:revision>2</cp:revision>
  <dc:subject/>
  <dc:title>Проект</dc:title>
</cp:coreProperties>
</file>