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3.03.2017                             </w:t>
        <w:tab/>
        <w:tab/>
        <w:tab/>
        <w:t xml:space="preserve">                                       № 6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г. Ханты-Мансийс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чне муниципальных услуг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которых организуетс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функциональном центр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7 июля 2010 года </w:t>
        <w:br/>
        <w:t xml:space="preserve">№ 210-ФЗ «Об организации предоставления государственных </w:t>
        <w:br/>
        <w:t>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предоставление которых организует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аспоряжение администрации </w:t>
        <w:br/>
        <w:t>Ханты-Мансийского района от 14 февраля 2017 года № 136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, и признании утратившими силу некоторых распоряжений администрации Ханты-Мансийского район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нты-Мансийского района                                               К.Р.Минулин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от 23.03.2017 № 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, предоставление которых организуется </w:t>
        <w:br/>
        <w:t xml:space="preserve">в многофункциональном центре предоставления </w:t>
        <w:br/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9"/>
        <w:gridCol w:w="4327"/>
      </w:tblGrid>
      <w:tr>
        <w:trPr>
          <w:trHeight w:val="1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ивных процедур (действий), осуществляемых МФЦ при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земельных отношений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находящегося </w:t>
              <w:br/>
              <w:t xml:space="preserve">в муниципальной собственности или государственная собственность на который </w:t>
              <w:br/>
              <w:t>не разграничена, без торг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ешения </w:t>
              <w:br/>
              <w:t>о предоставлении или об отказе</w:t>
              <w:br/>
              <w:t xml:space="preserve"> в предоставлении земельного участка, находящегося в муниципальной собственности или государственная собственность на который не разграничена, без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</w:t>
              <w:br/>
              <w:t>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</w:t>
              <w:br/>
              <w:t xml:space="preserve">не разграничена, либо решения </w:t>
              <w:br/>
              <w:t>об отказе в его выдаче</w:t>
            </w:r>
          </w:p>
        </w:tc>
      </w:tr>
      <w:tr>
        <w:trPr>
          <w:trHeight w:val="3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варительное согласование предоставления земельного участка из земель, находящихся в муниципальной собственности или государственная собственность на которые </w:t>
              <w:br/>
              <w:t>не разграниче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  <w:t>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я об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ждении либо об отказе в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или об отказе </w:t>
              <w:br/>
              <w:t>в предоставлении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даже или об отказе в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ых участков, находящихся </w:t>
              <w:br/>
              <w:t>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или об отказе </w:t>
              <w:br/>
              <w:t>в предоставлении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или об отказ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едоставлении земельных участков, находящихся в муниципальной собственности или государственная собственность на которые </w:t>
              <w:br/>
              <w:t>не разграничена, в безвозмездное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я о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ращении или об отказе в прекращении права постоянного (бессрочного) пользования земельными участками, находящимися </w:t>
              <w:br/>
              <w:t xml:space="preserve">в муниципальной собственности или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11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з реестра муниципального имущест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и из реестра муниципального имущества либо уведомления об отказе </w:t>
              <w:br/>
              <w:t>в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бъектах недвижимого имущества, находящихся </w:t>
              <w:br/>
              <w:t xml:space="preserve">в муниципальной собственности </w:t>
              <w:br/>
              <w:t>и предназначенных для сдачи в аренд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выдача информации об объектах недвижимого имущества, находящихся в муниципальной собственности Ханты-Мансийского района и предназначенных для сдачи </w:t>
              <w:br/>
              <w:t>в арен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едаче или об отказе в передач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 развития малого и среднего предпринимательст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или об отказе </w:t>
              <w:br/>
              <w:t>в предоставлении субсиди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субсидий на возмещение недополученных доходов производителям отдельных товаров, услуг </w:t>
              <w:br/>
              <w:t>в Ханты-Мансийском район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или об отказе </w:t>
              <w:br/>
              <w:t>в предоставлении субсид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й </w:t>
              <w:br/>
              <w:t>на установку и эксплуатацию рекламных конструкц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ой конструкции либо решения </w:t>
              <w:br/>
              <w:t xml:space="preserve">об отказе в выдаче разрешения 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шения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 присвоении объекту адресации адреса или изменении адреса или аннулировании его адреса либо решения об отказе в присвоении объекту адресации адреса или изменении адреса или аннулировании его адре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Ханты-Мансийского райо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ешения о внесении изменений в разрешение на строительство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ешения о продлении срока действия разрешения на строительств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ешения об отказе </w:t>
              <w:br/>
              <w:t>в выдаче разрешения на строительство, внесении изменений в разрешение на строительство, продлении срока действия разрешения на строитель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Ханты-Мансийского райо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ввод объекта в эксплуатацию либо решения об отказе в выдаче разрешения на ввод объекта </w:t>
              <w:br/>
              <w:t>в эксплуат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ых участк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 и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субсидии организациям, оказывающим населению услуги по перевозке пассажиров и грузов автомобильным (кроме такси), воздушным и водным транспортом на территории Ханты-Мансийского района </w:t>
              <w:br/>
              <w:t>по регулируемым тарифа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едоставлении или об отказе в предоставлении субсиди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  <w:br/>
              <w:t xml:space="preserve">в каникулярное время в части предоставления детям, проживающим в Ханты-Мансийском районе, путевок </w:t>
              <w:br/>
              <w:t>в организации, обеспечивающие отдых и оздоровление дете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я </w:t>
              <w:br/>
              <w:t>о предоставлении муниципальной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ое информационное взаимодействие по получению документов </w:t>
              <w:br/>
              <w:t>и информации, необходимых для предоставления муниципальной услуг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ешения о предоставлении или об отказе в предоставлении места или путевки в организацию, обеспечивающую отдых детей в каникулярное врем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6:00Z</dcterms:created>
  <dc:creator>Рудакова Юлия Викторовна</dc:creator>
  <dc:description/>
  <cp:keywords/>
  <dc:language>en-US</dc:language>
  <cp:lastModifiedBy>ООиКР</cp:lastModifiedBy>
  <cp:lastPrinted>2017-03-22T14:32:00Z</cp:lastPrinted>
  <dcterms:modified xsi:type="dcterms:W3CDTF">2017-03-23T07:11:00Z</dcterms:modified>
  <cp:revision>11</cp:revision>
  <dc:subject/>
  <dc:title/>
</cp:coreProperties>
</file>