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04.2015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74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йона от 30 сентября 2013 года № 250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транспортной 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на территории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– 2017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                  № 131-ФЗ «Об общих принципах организации местного самоуправления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50 «Об утверждении муниципальной программы «Развитие транспортной системы                             на территории Ханты-Мансийского района на 2014 – 2017 годы»                           (с изменениями от 30 апреля 2014 года № 96, от 8 мая 2014 года № 106,               от 11 июня 2014 года № 147, от 8 июля 2014 года № 167,                                       от 30 сентября 2014 года № 289, от 20 октября 2014 года № 305,                            от 15 декабря 2014 года № 341, от 18 февраля 2015 года № 32)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rPr/>
      </w:pPr>
      <w:r>
        <w:rPr/>
        <w:t>«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муниципальной  программы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                        на 2014 – 2017 годы – 647 480,0 тыс. рублей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 автономного округа –                                                548 049,8 тыс. рублей, бюджет района –                       99 430,2 тыс. рублей)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2014 год (план) – 306 743,9 тыс. рублей (бюджет автономного округа – 256 185,8 тыс. рублей,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50 558,1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факт) – 234 581,2 тыс. рублей (бюджет автономного округа – 199 685,8 тыс. рублей, бюджет района – 34 895,4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84 484,7 тыс. рублей (бюджет автономного округа – 163 573,1  тыс. рублей,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20 911,6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99 655,7 тыс. рублей (бюджет автономного округа – 178 744,1 тыс. рублей,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20 911,6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8 758,4 тыс. рублей (бюджет автономного округа – 6 046,8 тыс. рублей,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22 711,6 тыс. рублей)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2. Приложения 1 и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2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2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2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2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5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1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 срок ее реализации: «Развитие транспортной системы                           на территории Ханты-Мансийского района на 2014 – 2017 годы».</w:t>
      </w:r>
    </w:p>
    <w:p>
      <w:pPr>
        <w:pStyle w:val="Normal"/>
        <w:widowControl w:val="false"/>
        <w:autoSpaceDE w:val="false"/>
        <w:spacing w:lineRule="auto" w:line="240" w:before="0" w:after="0"/>
        <w:ind w:right="-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: департамент строительства, архитектуры и ЖКХ.</w:t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22"/>
        <w:gridCol w:w="1412"/>
        <w:gridCol w:w="1127"/>
        <w:gridCol w:w="1127"/>
        <w:gridCol w:w="1209"/>
        <w:gridCol w:w="1153"/>
        <w:gridCol w:w="1505"/>
      </w:tblGrid>
      <w:tr>
        <w:trPr>
          <w:trHeight w:val="1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Программы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          на момент окончания действия Программ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оказатели непосредственных результатов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и искусственных неровностей на них, приведенная в нормативное состояние, км, из ни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4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и реконструкция, 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, 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протяженности замощенных частей улиц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овершенствованным покрытием улиц, 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автомобильных дорог с твердым покрытием до сельских населенных пунктов, 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оказатели конечных результа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сети автомобильных дорог общего пользования на 1000 кв. км территории,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лотность дорог с твердым покры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кв. км территории, 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и автомобильных дорог общего пользования, приходящихся на 1000 человек, км,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отяженность сети дорог с твердым покрытием, приходящихся на 1000 человек, 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0</w:t>
            </w:r>
          </w:p>
        </w:tc>
      </w:tr>
    </w:tbl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ограмме</w:t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0"/>
        <w:gridCol w:w="1514"/>
        <w:gridCol w:w="1666"/>
        <w:gridCol w:w="885"/>
        <w:gridCol w:w="1120"/>
        <w:gridCol w:w="1120"/>
        <w:gridCol w:w="1120"/>
        <w:gridCol w:w="1120"/>
        <w:gridCol w:w="1120"/>
        <w:gridCol w:w="149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аказч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. Батово Ханты-Мансийского район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лично-дорожной сети д. Ярки (С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Луговской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. Шапша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автомобильной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есная, д. Ягурьях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ой дороги по ул. Та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. Ягур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 бюджета района на софинанс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ов за счет средств бюджета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в с. Троиц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. Шапша (ПСД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Луговской (технологическое присоединение энергосберегающих устройств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дастровых работ по объекту «Автодорога 6,1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улицам с. Селиярово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п. Луговско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0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46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с. Селияро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ой дороги по ул. Лес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Ягурь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дренажной водопропускной системы в с. Селияро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с. Нялинско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ялинское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трех участков автомобильных дорог в п. Горноправдинск. Участок дороги «улица Победы» от ул. Ге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 ул. Вертолетная. Участок дороги «улица Вертолетная» от ул. Победы до ул. Поспелова. Участок дороги «улица Поспелова» от ул. Вертоле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ул. Центральный проез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в д. Шапша (С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спределенные средства на капитальный ремонт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 5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7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6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6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5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7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Строительство, реконструкция автомобильных дорог общего пользования район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 п. Выкатн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, 2, 3 этапы)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 0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5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1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 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2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8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с. Реполово (ПИР, 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7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п. Сибирский (2 этап) (ПИР, 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автомобильной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Луговской – с. Троица   (ПИР, 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одъездной дороги до д. Белогор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. Луговской (ПИ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подъездной дороги к с. Цингалы (ПИ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 9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1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1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 2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6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8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7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 4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7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4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6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 0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18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68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5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7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4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5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1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4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2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73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5:00Z</dcterms:created>
  <dc:creator>tester3</dc:creator>
  <dc:description/>
  <cp:keywords/>
  <dc:language>en-US</dc:language>
  <cp:lastModifiedBy>Эберт Т.М.</cp:lastModifiedBy>
  <cp:lastPrinted>2015-04-09T15:43:00Z</cp:lastPrinted>
  <dcterms:modified xsi:type="dcterms:W3CDTF">2015-04-09T10:44:00Z</dcterms:modified>
  <cp:revision>70</cp:revision>
  <dc:subject/>
  <dc:title>Проект</dc:title>
</cp:coreProperties>
</file>