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-5715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ХАНТЫ-МАНСИЙ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620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12.2016                              </w:t>
        <w:tab/>
        <w:tab/>
        <w:t xml:space="preserve">                                               № 448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. Ханты-Мансийск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Ханты-Мансий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 xml:space="preserve">от 30 сентября 2013 года № 247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для развития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Ханты-Мансий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на 2014 – 2019 годы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       № 131-ФЗ «Об общих принципах организации местного самоуправления                               в Российской Федерации» и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30 сентября 2013 года № 247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              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дготовка перспективных территорий для развития жилищного строительства Ханты-Мансийского района                                                 на 2014 – 2019 годы» (с изменениями от 19 февраля 2014 года № 29,                        от 28 марта 2014 года № 56, от 22 сентября 2014 года № 252,                                   от 30 сентября 2014 года № 282, от 21 октября 2014 года № 306,                     от 8 апреля 2015 года № 71, от 19 мая 2015 года № 97,                                          от 6 августа 2015 года № 172, от 23 октября 2015 года № 241,                           от 9 февраля 2016 № 34, от 29 февраля 2016 года № 62,                                        от 18 марта 2016 года № 90, от 21 июня 2016 года № 196, </w:t>
      </w:r>
      <w:r>
        <w:rPr/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5 августа 2016 года № 243, от 29 сентября 2016 года № 304,                       от 8 ноября 2016 года № 353) изменения, изложив приложение к постановлению в новой редакции: 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09.2013 № 247</w:t>
      </w:r>
    </w:p>
    <w:p>
      <w:pPr>
        <w:pStyle w:val="Style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района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76"/>
      </w:tblGrid>
      <w:tr>
        <w:trPr>
          <w:trHeight w:val="10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перспективных территорий для развития жилищного строительства Ханты-Мансийского района на 2014 – 2019 годы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утверждения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наименование и номер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етствующего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ного правового акт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                   Ханты-Мансийского района                                        от 30 сентября 2013 года № 247                        «Об утверждении муниципальной программы «Подготовка перспективных территорий для развития жилищного строительства Ханты-Мансийского района на 2014 – 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партамент строительства, архитектуры </w:t>
            </w:r>
          </w:p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жилищно-коммунального хозяйства администрации Ханты-Мансийского района (далее – департамент строительства, архитектуры и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исполни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и механизмов для  увеличения объемов жилищного  строительства с целью обеспечения  жильем граждан, проживающих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территории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условий для стимулирования инвестиционной активности в жилищном строительстве,               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ельских поселений проектами планировки и межевания территорий в населенных пунктах (увеличение с 0 до 11 единиц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4 – 2019 годы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Style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Программы составит 36 257,0 тыс. рублей, в том числе: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1 967,5 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5 год – 3 594,3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6 год – 3 845,2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7 год – 10 850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8 год – 8 00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 000,0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Бюджет автономного округа –                        23 683,0 тыс. рублей,  в том числе: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од – 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614,2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6 год – 1 708,8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7 год – 7 120,0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8 год – 7 12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7 120,0 тыс. рублей.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 района – 12 574,0 тыс. рублей, 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4 год – 1 967,5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од – 2 980,1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6 год – 2 136,4 тыс. рублей;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sz w:val="28"/>
                <w:szCs w:val="28"/>
              </w:rPr>
              <w:t>2017 год – 3 73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 – 880,0 тыс. рублей;</w:t>
            </w:r>
          </w:p>
          <w:p>
            <w:pPr>
              <w:pStyle w:val="Style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 – 880,0 тыс. рублей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На территории Ханты-Мансийского района существует необходимость внедрения новых подходов в сфере жилищного строительства. Требуется проведение ряда мероприятий по развитию строительного комплекса и расширению его потенциальных возможностей, обеспечению инженерной инфраструктур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в рамках исполнения полномочий              в соответствии с п. 15 ст. 15 Федерального закона от 6 октября 2003 года                    № 131-ФЗ «Об общих принципах организации местного самоуправления                               в Российской Федерации»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При этом массовое жилищное строительство, комплексное освоение и развитие территорий невозможны без наличия достаточного количества земельных участков. Для формирования земельных участков, как конечного результата, необходима разработка системы последовательных и взаимосогласованных документов градостроительного регулирования, обеспечивающих устойчивое развитие территорий, в составе документов территориального планирования, правил землепользования и застройки, документации по планировке территор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Федерального закона                                 от 3 июля 2016 года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» необходимо внесение изменений в документы территориального планирования, правила землепользования и застройки сельских поселений Ханты-Мансийского района в соответствии с требованиями статей 30 и 38 Градостроительного кодекса Российской Федер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, задачи и показатели их достижени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и, задачи и показатели их достижения определены с учетом приоритетов государственной политики в жилищной сфере, установленных следующими стратегическими документами и нормативными правовыми актами Российской Федерации, Ханты-Мансийского автономного округа – Югры, Ханты-Мансийского района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 Правительства Российской Федерации на период до 2018 года, утвержденные Председателем Правительства Российской Федерации 14 мая 2015 года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до 2030 года, утвержденная распоряжением Правительства Ханты-Мансийского автономного округа – Югры от 22 марта 2013 года № 101-рп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района до 2020 года и на период до 2030 года, утвержденная постановлением администрации Ханты-Мансийского района                       от 17 декабря 2014 года № 343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Ханты-Мансийского автономного округа – Югры «Обеспечение доступным и комфортным жильем жителей Ханты-Мансийского автономного округа – Югры в 2016 – 2020 годах», утвержденная постановлением Правительства Ханты-Мансийского автономного округа – Югры от 9 октября 2013 года № 408-п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ью муниципальной программы является создание условий                   и механизмов для  увеличения  объемов жилищного  строительства                     с целью обеспечения жильем граждан, проживающих  на  территории Ханты-Мансийск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, направленная на достижение цели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, и обеспечение информационной открытости для населения мер, предпринимаемых государством в целях стимулирования развития жилищного строительства.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Целевые показатели муниципальной программы указаны                      в таблице 1 к Программе. Показатель «Обеспечение сельских поселений проектами  планировки и межевания территорий  в населенных пунктах» определяется по фактически подготовленной документации по планировке и межеванию территорий сельских поселений и населенных пунктов                   за период реализации Программы с нарастающим итогом, рассчитывается            по форму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+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+…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…., г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«Обеспечение сельских поселений проектами  планировки и межевания территорий  в населенных пунктах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дготовленный проект планиров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год реализации муниципа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информации о показателях является расчет департамента, строительства, архитектуры и ЖКХ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 Программы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Достижение поставленной цели и решение задач Программы предусмотрено посредством реализации мероприятий, представленных                  в таблице 2 к Программе.</w:t>
      </w:r>
      <w:r>
        <w:rPr/>
        <w:t xml:space="preserve"> 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сновное мероприятие Программы «Подготовка документации                    по планировке и межеванию территорий сельских поселений и населенных пунктов Ханты-Мансийского района» направлено на формирование на территории Ханты-Мансийского района градостроительной документации и на стимулирование застройщиков на реализацию проектов жилищного строительства (развитие застроенных территорий, комплексное освоение территорий) и органов местного самоуправления муниципальных образований на осуществление единой государственной политики в сфере строительства, градостроительной деятельности и жилищных отноше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 определен организационно-правовой механизм, предусматривающий взаимодействие между ответственным исполнителем Программы и соисполнителя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 и внесение в нее изменений, их согласование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ект муниципальной программы и изменения в нее на официальном сайте для рассмотрения и подготовки предложений органами местного самоуправления сельских поселений района, населением, бизнес-сообществами, общественными организация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участвует в реализации программных мероприятий, формирует предложения о внесении в нее изменений в соответствии с установленными требованиями и несет ответственность за достижение ее целевых показателей, а также конечных результатов ее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по запросу комитета экономической политики администрации района сведения, необходимые для проведения мониторинга реализации муниципальной программы и оценки эффективности подпрограмм и (или) отдельных мероприятий муниципальной программы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 соисполнителям осуществить разработку основных мероприятий и планов их реализац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и о ходе реализации муниципальной программы и представляет ее в комитет экономической политики администрации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разработке и реализации программных мероприятий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ветственному исполнителю информацию, необходимую для проведения оценки эффективности реализации подпрограмм и (или) основных мероприятий муниципальной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могут проявиться ряд внешних и внутренних рисков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их сокращения, снижения ожидаемых эффектов от их решения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ставщиков товаров, исполнителей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орожание стоимости товаров, работ (услуг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риски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 на реализацию отдельных мероприятий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граммы, что снижает эффективность ее реализации в целом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управлении Программой, в первую очередь, из-за отсутствия должной координации действий участников ее реализаци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внешних и внутренних рисков Программы осуществляется посредством реализации следующих мероприятий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по мере необходимост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ных правовых актов, их методическое, информационное сопровождение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информационное, организационно-методическое и экспертно-аналитическое сопровождение проводимых мероприятий и результатов Программы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ка Программы: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ая корректировка, которая выполняется после внесения изменений в решение Думы Ханты-Мансийского района о бюджете Ханты-Мансийского района на очередной финансовый год и плановый период и в сроки, установленные нормативными правовыми актами Думы и администрации Ханты-Мансийского района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корректировка, которая выполняется в случае перераспределения бюджетных ассигнований между мероприятиями Программы, а также их исполнителями без увеличения (либо уменьшения) бюджетных ассигнований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ставляет собой направленные действия исполнителей конкретных мероприятий, субъектов финансовой поддержки и осуществляется на основе муниципальных контрактов (договоров), заключаемых исполнителями Программы в соответствии с Федеральным законом                   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06"/>
        <w:gridCol w:w="1708"/>
        <w:gridCol w:w="1186"/>
        <w:gridCol w:w="1088"/>
        <w:gridCol w:w="1087"/>
        <w:gridCol w:w="1088"/>
        <w:gridCol w:w="1186"/>
        <w:gridCol w:w="1379"/>
        <w:gridCol w:w="1756"/>
      </w:tblGrid>
      <w:tr>
        <w:trPr>
          <w:trHeight w:val="3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азовый показатель             на начало реализации муниципальной программы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начения целевых показателей по годам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 год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ельских поселений проектами планировки и межевания территорий  в населенных пунктах, ед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43"/>
        <w:gridCol w:w="1810"/>
        <w:gridCol w:w="1949"/>
        <w:gridCol w:w="1035"/>
        <w:gridCol w:w="1004"/>
        <w:gridCol w:w="1005"/>
        <w:gridCol w:w="1004"/>
        <w:gridCol w:w="1035"/>
        <w:gridCol w:w="1004"/>
        <w:gridCol w:w="1085"/>
      </w:tblGrid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 основного мероприя-тия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мероприятия муницпальной программы (связь мероприятий с показателями муниципальной программы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соисполнитель)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  <w:tc>
          <w:tcPr>
            <w:tcW w:w="71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овые затраты на реализацию (тыс. руб.)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 год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5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</w:tr>
      <w:tr>
        <w:trPr>
          <w:trHeight w:val="48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Подготовка документации по планировке и межеванию территорий сельских поселений и населенных пунктов Ханты-Мансийского района (показатель 1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 257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4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45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85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1057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6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2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района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57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8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10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6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6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Выкатной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елиярово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Сибирск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Цингалы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е поселение Шапш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одготовка проектов планировки и межевания на межселенной территории района и в сельских поселения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6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Снос ветхих строений для подготовки земельных участков под строительство жилых домов по ул. Ленина 75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1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нос ветхих строений для подготовки земельных участков под строительство жилых домов 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8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новой селитебной территори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Луговской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9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новой селитебной территори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Сибирски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новой селитебной территори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с. Цингалы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3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039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новой селитебной территории в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Ярк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1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документации по планировке и межеванию территории сельского поселения Горноправдинск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несение изменений в генеральный план правила землепользования и застройки территории сельского поселения Нялинско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. Пырьях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Нераспределенные  средства на подготовку документации по планировке и межеванию территорий сельских поселений и населенных пунктов Ханты-Мансийск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27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Ягурьях сельского поселения Луговской Ханты-Мансийского райо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готовка проекта планировки и межев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. Шапша  Ханты-Мансийск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готовка земельных участков под строительство жилых домов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Луговско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ие изменений в генеральные планы и правила землепользования и застройки населенных пунктов Ханты-Мансийского района: сельское поселение Горноправдинс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финансам администрации района (сельское поселение Горноправдинск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1.</w:t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Внесение изменений в схему территориального планирования Ханты-Мансийского района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строительства, архитектуры и  ЖКХ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2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одготовка документации по планировке и межеванию территорий сельских поселений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населенных пунктов Ханты-Мансийского района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строительства, архитектуры и  ЖК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 3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20,0</w:t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 район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64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рограмме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7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6,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и в объекты муниципальной собственности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57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4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8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74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0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6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08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 (департамент строительства, архитектуры и  ЖКХ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5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4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8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8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2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22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0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3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7,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5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,2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 1 (комитет по финансам администрации района (сельское поселение Луговской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1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1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,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исполнитель 2 (комитет по финансам администрации района (сельское поселение Горноправдинск)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района –  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Контроль за выполнением постановления возложить на заместителя главы администрации Ханты-Мансийского района, директора департамента строительства, архитектуры и ЖКХ Корниенко Ю.И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Ханты-Мансийского района                                                                                                                     К.Р.Минулин</w:t>
      </w:r>
    </w:p>
    <w:p>
      <w:pPr>
        <w:pStyle w:val="Normal"/>
        <w:ind w:right="3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247" w:gutter="0" w:header="680" w:top="1418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4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00:00Z</dcterms:created>
  <dc:creator>Силкова О.В.</dc:creator>
  <dc:description/>
  <cp:keywords/>
  <dc:language>en-US</dc:language>
  <cp:lastModifiedBy>Эберт Т.М.</cp:lastModifiedBy>
  <cp:lastPrinted>2016-12-20T15:13:00Z</cp:lastPrinted>
  <dcterms:modified xsi:type="dcterms:W3CDTF">2016-12-20T10:13:00Z</dcterms:modified>
  <cp:revision>102</cp:revision>
  <dc:subject/>
  <dc:title/>
</cp:coreProperties>
</file>