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64706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25.05.2016                                                              </w:t>
        <w:tab/>
        <w:tab/>
        <w:t xml:space="preserve">                 № 170</w:t>
      </w:r>
    </w:p>
    <w:p>
      <w:pPr>
        <w:pStyle w:val="Style18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                                                                                             в постановление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8"/>
        <w:rPr/>
      </w:pPr>
      <w:r>
        <w:rPr>
          <w:sz w:val="28"/>
          <w:szCs w:val="28"/>
        </w:rPr>
        <w:t xml:space="preserve">от 17.02.2014 № 25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Ханты-Мансийском районном </w:t>
      </w:r>
    </w:p>
    <w:p>
      <w:pPr>
        <w:pStyle w:val="Style18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вене территори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дсистемы Ханты-Мансий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един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резвычайных ситуаций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                    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                    системе предупреждения и ликвидации чрезвычайных ситуаций»,                               с целью приведения муниципального правового акта в соответствие                          с действующим законодательством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17.02.2014 № 25 «Об утверждении Положения              о Ханты-Мансий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 следующие измен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Подпункт 5 пункта 7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дготовка населения к действиям в чрезвычайных ситуациях,      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2. Пункт 40 изложить в следующей редакции:</w:t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Для приема сообщений о чрезвычайных ситуациях, в том числе вызванных пожарами, в телефонных сетях населенных пунктов устанавливаются единые номера: 01, 02, 03, 04, 112, 33-04-01, 33-66-87,                       в сетях сотовой связи: 101, 102, 104, 112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1 пункта 54 дополнить абзацем                        следующего содержани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осуществление в пределах собственных полномочий необходимых видов страхования;».</w:t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Пункт 59 изложить в следующей редакции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5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организаций, на территориях которых сложилась чрезвычайная ситуация, а также привлеченными силами             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                   по согласованию с администрацией района, администрациями сельских поселений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4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ind w:left="1560" w:hanging="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0:00Z</dcterms:created>
  <dc:creator>btv</dc:creator>
  <dc:description/>
  <cp:keywords/>
  <dc:language>en-US</dc:language>
  <cp:lastModifiedBy>Эберт Т.М.</cp:lastModifiedBy>
  <cp:lastPrinted>2016-05-26T10:56:00Z</cp:lastPrinted>
  <dcterms:modified xsi:type="dcterms:W3CDTF">2016-05-26T05:56:00Z</dcterms:modified>
  <cp:revision>22</cp:revision>
  <dc:subject/>
  <dc:title/>
</cp:coreProperties>
</file>