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</w:t>
      </w:r>
      <w:r>
        <w:rPr/>
        <w:t>ХАНТЫ-МАНСИЙСКИЙ АВТОНОМНЫЙ ОКРУГ – ЮГРА</w:t>
      </w:r>
    </w:p>
    <w:p>
      <w:pPr>
        <w:pStyle w:val="Normal"/>
        <w:rPr/>
      </w:pPr>
      <w:r>
        <w:rPr/>
        <w:tab/>
        <w:tab/>
        <w:tab/>
        <w:tab/>
        <w:t>ХАНТЫ-МАНСИЙСКИЙ РАЙОН</w:t>
      </w:r>
    </w:p>
    <w:p>
      <w:pPr>
        <w:pStyle w:val="Normal"/>
        <w:rPr/>
      </w:pPr>
      <w:r>
        <w:rPr/>
        <w:tab/>
        <w:tab/>
        <w:tab/>
        <w:t xml:space="preserve">        МУНИЦИПАЛЬНОЕ ОБРАЗОВАНИЕ</w:t>
      </w:r>
    </w:p>
    <w:p>
      <w:pPr>
        <w:pStyle w:val="Normal"/>
        <w:rPr/>
      </w:pPr>
      <w:r>
        <w:rPr/>
        <w:tab/>
        <w:tab/>
        <w:tab/>
        <w:t xml:space="preserve">        СЕЛЬСКОЕ ПОСЕЛЕНИЕ ЦИНГ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ДМИНИСТРАЦИЯ  СЕЛЬСКОГО ПОСЕЛЕН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</w:t>
        <w:tab/>
        <w:tab/>
        <w:tab/>
        <w:tab/>
        <w:tab/>
        <w:tab/>
        <w:tab/>
        <w:tab/>
        <w:tab/>
        <w:t>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Style15"/>
        <w:rPr/>
      </w:pPr>
      <w:r>
        <w:rPr>
          <w:sz w:val="28"/>
          <w:szCs w:val="28"/>
        </w:rPr>
        <w:t xml:space="preserve">Административно - хозяйственном секто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Цинга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 – ФЗ «О муниципальной службе в Российской Федерации», Законом Ханты-Мансийского автономного округа – Югры от 20.07.2007 № 113 –оз «Об отдельных вопросах муниципальной службы в Ханты-Мансийском автономном округе - Югре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1.Утвердить Положение об административно - хлзяйственном секторе администрации сельского поселения Цингалы 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Т.А. Чугае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нгалы от 20.04.2010 № 3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Об административно – хозяйственном секторе администрации сельского поселения Цинг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1.1.Административно - хозяйственный сектор является органом администрации сельского поселения Цингалы (далее - Сектор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2. В своей деятельности Сектор руководствуется Конституцией Российской Федерации, законами Российской Федерации, нормативными правовыми актами Правительства Российской Федерации и Ханты-Мансийского автономного округа – Югры, уставом сельского поселения Цингалы, муниципальными нормативными правовыми актами администрации сельского поселения, Инструкцией по делопроизводству  в администрации сельского поселения, настоящим Положением.</w:t>
      </w:r>
    </w:p>
    <w:p>
      <w:pPr>
        <w:pStyle w:val="Style15"/>
        <w:ind w:firstLine="708"/>
        <w:rPr/>
      </w:pPr>
      <w:r>
        <w:rPr>
          <w:sz w:val="28"/>
          <w:szCs w:val="28"/>
        </w:rPr>
        <w:t>1.3. Сектор создается, реорганизуется и ликвидируется распоряжением главы сельского поселения, в своей деятельности подчиняется главе сельского поселения, заместителю главы сельского поселения и начальнику административно - хозяйственного сектор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4. Сектор выполняет возложенные на него задачи и функции во взаимодействии с другими органами администрации сельского поселения Цингал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5. Сектор не является юридическим лицо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6. Местонахождение отдела: с. Цингалы, ул. Советская, 20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1.Организация контроля за основными средствами и материалами, и осуществление материально – технического обеспечения, эффективности технической деятельности администрации сельского по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2. Участвует в разработке планов текущих и капитальных ремонтов основных фондов, составляет сметы расходов по хозяйственной деятельност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Принимает меры по предотвращению при возникновении и ликвидации аварий, чрезвычайных ситуаций на вверенных объектах, с привлечением аварийных служб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4. Осуществляет исполнение намеченных планов по своей деятельност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5. Контролирует техническое состояние транспортных средств, имущества и оборудов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6. Контролирует пожарную безопасность вверенных объект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7. Обеспечивает своевременное предоставление отчетов и  информации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ектор в соответствии с возложенными на него задачами осуществляет следующие функции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1. Обеспечивает материально – техническое и социально – бытовое  хозяйственное обслуживание и надлежащее в соответствии с правилами и нормами производственной санитарии и противопожарной защиты зданий и помещений администрации сельского поселения Цингал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2.Осуществение контроля над исправностью оборудования (освещения, систем отопления, вентиляции и др.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3.Разрабатывает планы текущих и капитальных ремонтов основных фондов (зданий, систем водоснабжения, воздухопроводов и др.), составляет сметы хозяйственных расход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4. Осуществляет работы по благоустройству,  озеленению и уборке помещений администрации и прилегающей территор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5. Обеспечивает содержание в исправном состоянии пожарного инвентаря, ведет контроль срока годности пожарного инвентаря и обеспечивает его своевременную замену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санитарным состоянием помещений администрации сельского по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7. Организует своевременный вывоз мусора и прочих отход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8. Осуществляет контроль за техническим состоянием транспортных средств, имущества и оборудов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о - хозяйственный сектор администрации сельского поселения Цингалы в целях реализации возложенных на него задач и функций имеет право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органов администрации сельского поселения Цингалы, администрации Ханты-Мансийского района материалы и информацию, связанные с осуществлением задач и функций, возложенных на Сектор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2. Вносить на рассмотрение главы сельского поселения вопросы, входящие в компетенцию Сектора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Работники административно - хозяйственного сектора несут ответственность з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1. Невыполнение или ненадлежащие выполнение задач и функций, возложенных на Сектор.</w:t>
      </w:r>
    </w:p>
    <w:p>
      <w:pPr>
        <w:pStyle w:val="Style15"/>
        <w:ind w:firstLine="708"/>
        <w:rPr/>
      </w:pPr>
      <w:r>
        <w:rPr>
          <w:sz w:val="28"/>
          <w:szCs w:val="28"/>
        </w:rPr>
        <w:t>5.2. Разглашение служебной информации,  нарушение Правил внутреннего трудового распорядк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екто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6.1. В структуру административно - хозяйственного сектора входят:</w:t>
      </w:r>
    </w:p>
    <w:p>
      <w:pPr>
        <w:pStyle w:val="Style15"/>
        <w:ind w:firstLine="708"/>
        <w:rPr/>
      </w:pPr>
      <w:r>
        <w:rPr>
          <w:sz w:val="28"/>
          <w:szCs w:val="28"/>
        </w:rPr>
        <w:t>- начальник Сектора (0,5 ст.);</w:t>
      </w:r>
    </w:p>
    <w:p>
      <w:pPr>
        <w:pStyle w:val="Style15"/>
        <w:ind w:firstLine="708"/>
        <w:rPr/>
      </w:pPr>
      <w:r>
        <w:rPr>
          <w:sz w:val="28"/>
          <w:szCs w:val="28"/>
        </w:rPr>
        <w:t>- староста д. Чемабакчина (0,5 ст.)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рабочий по обслуживанию здани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уборщица служебных помещений (2 ед.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2. Сектор возглавляет начальник Сектора, который назначается на должность и освобождается от должности главой сельского по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3. Начальник Сектор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ектора и несет персональную ответственность за выполнение возложенных на Сектор задач и функци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работниками Сектора своих должностных обязанносте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4. Работники Сектора назначаются на должность и освобождаются от должности главой сельского поселен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6.5. Права и обязанности специалистов Сектора определяются должностными инструкциями, разработанными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2:00Z</dcterms:created>
  <dc:creator>user</dc:creator>
  <dc:description/>
  <cp:keywords/>
  <dc:language>en-US</dc:language>
  <cp:lastModifiedBy>user</cp:lastModifiedBy>
  <cp:lastPrinted>2010-04-20T10:29:00Z</cp:lastPrinted>
  <dcterms:modified xsi:type="dcterms:W3CDTF">2010-04-20T06:29:00Z</dcterms:modified>
  <cp:revision>13</cp:revision>
  <dc:subject/>
  <dc:title/>
</cp:coreProperties>
</file>