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46291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13.12.2012                                                                                                   № 305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Heading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2395</wp:posOffset>
                </wp:positionV>
                <wp:extent cx="3296285" cy="1021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анты-Мансийского район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 июля 2012 года № 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55pt;height:80.4pt;mso-wrap-distance-left:9.05pt;mso-wrap-distance-right:9.05pt;mso-wrap-distance-top:0pt;mso-wrap-distance-bottom:0pt;margin-top:8.8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остановление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Ханты-Мансийского район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3 июля 2012 года № 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зделом 16 постановления Главного государственного санитарного врача Российской Федерации                                      от 22 июля 2010 года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, в целях обеспечения сбалансированного питания воспитанников, посещающих муниципальные образовательные учреждения Ханты-Мансийского района, реализующие основную общеобразовательную программу дошкольного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03 июля 2012 года № 155 «Об организации обеспечения питанием обучающихся, воспитанников муниципальных образовательных учреждений Ханты-Мансийского района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одпункт 2.1.1 пункта 2 постановления изложить в новой редакц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.1. Завтраками,   вторыми   завтраками,   обедами,   полдниками                      (при 10-часовом пребывании детей в образовательных муниципальных учреждениях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от 0 до 3 лет – в размере 102 рубля 00 копее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от 3 до 7 лет – в размере 130 рублей 74 копейки.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одпункт  2.1.2 пункта 2 постановления  изложить  в  новой редакц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.2. Завтраками,  вторыми  завтраками,  обедами,  полдниками                    (при 12-часовом пребывании детей в образовательных муниципальных учреждениях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от 0 до 3 лет – в размере 112 рублей 00 копеек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от 3 до 7 лет – в размере 142 рубля 00 копеек.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 и разместить на официальном сайте администрации Ханты-Мансийского района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заместителя главы администрации района по социальным вопросам Касьянову Е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    В.Г.Усма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49:00Z</dcterms:created>
  <dc:creator>User</dc:creator>
  <dc:description/>
  <dc:language>en-US</dc:language>
  <cp:lastModifiedBy>Инженер Программист</cp:lastModifiedBy>
  <cp:lastPrinted>2012-12-13T16:56:00Z</cp:lastPrinted>
  <dcterms:modified xsi:type="dcterms:W3CDTF">2013-01-09T04:49:00Z</dcterms:modified>
  <cp:revision>2</cp:revision>
  <dc:subject/>
  <dc:title>Ханты-Мансийский  автономный округ-Югра</dc:title>
</cp:coreProperties>
</file>