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т 11.04.2016                             </w:t>
        <w:tab/>
        <w:tab/>
        <w:tab/>
        <w:t xml:space="preserve">                                     № 124</w:t>
      </w:r>
    </w:p>
    <w:p>
      <w:pPr>
        <w:pStyle w:val="Style20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5.2014 № 126 «Об утвержден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администрацие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функ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муниципальн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сохранностью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местн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вне границ населен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в в границах </w:t>
      </w:r>
    </w:p>
    <w:p>
      <w:pPr>
        <w:pStyle w:val="ConsPlus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6.12.2008 № 294-ФЗ </w:t>
        <w:br/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13.07.2015 № 263-ФЗ «О внесении изменений в отдельные законодательные акты Российской Федерации </w:t>
        <w:br/>
        <w:t>в части отмены ограничений на использование электронных документов при взаимодействии физических и юридических лиц», в целях приведения нормативных правовых актов администрации Ханты-Мансийского района в соответствие с действующим законодательством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Ханты-Мансийского района от 23.05.2014 № 126 «Об утверждении административного регламента исполнения администрацией Ханты-Мансийского района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Ханты-Мансийского района» (с изменениями на 14.01.2016) следующие изменения: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.3.4 слова «, – приложение 2 к настоящему регламенту» исключить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нкт 3.5.6.</w:t>
        </w:r>
      </w:hyperlink>
      <w:r>
        <w:rPr>
          <w:rFonts w:cs="Times New Roman" w:ascii="Times New Roman" w:hAnsi="Times New Roman"/>
          <w:sz w:val="28"/>
          <w:szCs w:val="28"/>
        </w:rPr>
        <w:t>7 после слов «в форме электронных документов» дополнить словами «, подписанных усиленной квалифицированной электронной подписью,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е 3.6.6 слова «, которое приобщается к экземпляру акта проверки, хранящемуся в деле уполномоченного органа» заменить словами </w:t>
        <w:br/>
        <w:t xml:space="preserve">«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», дополнить предложением следующего содержания: «При этом уведомление </w:t>
        <w:br/>
        <w:t>о вручении и (или) иное подтверждение получения указанного документа приобщаются к экземпляру акта проверки, хранящемуся в деле уполномоченного органа.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2 к Административному регламенту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выполнением постановления возложить на первого заместителя главы администрации район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588" w:right="1247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C191FEDAB21E2F0E4F09178361B381D381969B5D72B25E9773853E3F25351FC3FDBADA95OCz6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2:00Z</dcterms:created>
  <dc:creator>ConsultantPlus</dc:creator>
  <dc:description/>
  <cp:keywords/>
  <dc:language>en-US</dc:language>
  <cp:lastModifiedBy>Эберт Т.М.</cp:lastModifiedBy>
  <cp:lastPrinted>2016-04-11T12:59:00Z</cp:lastPrinted>
  <dcterms:modified xsi:type="dcterms:W3CDTF">2016-04-11T08:00:00Z</dcterms:modified>
  <cp:revision>12</cp:revision>
  <dc:subject/>
  <dc:title>МУНИЦИПАЛЬНОЕ ОБРАЗОВАНИЕ</dc:title>
</cp:coreProperties>
</file>