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9853532"/>
      <w:bookmarkStart w:id="1" w:name="_Hlk358031911"/>
      <w:bookmarkStart w:id="2" w:name="_Hlk359853532"/>
      <w:bookmarkStart w:id="3" w:name="_Hlk35803191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3.03.2016         </w:t>
        <w:tab/>
        <w:tab/>
        <w:tab/>
        <w:t xml:space="preserve">               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346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утверждения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планов-графиков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 района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оптимизации системы закупок, с целью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23.12.2014 № 346 «Об утверждении порядка  формирования, утверждения и ведения планов-графиков закупок товаров, работ, услуг для обеспечения муниципальных нужд Ханты-Мансийского района» следующие изменения:</w:t>
      </w:r>
    </w:p>
    <w:p>
      <w:pPr>
        <w:pStyle w:val="Style2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а) пункта 2 изложить в следующей редакции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овместными приказами Министерства экономического        развития Российской Федерации, Федерального казначейства                                               от 27 декабря 2011 года № 761/ № 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                        от 31 марта 2015 года № 182/ 7н «Об особенностях размещения                           на официальном сайте Российской Федерации в информационно-телекоммуникационной сети «Интернет» для размещения информации              о размещении заказов на поставки товаров, выполнение работ, оказание услуг планов-графиков размещения заказов на 2015 и 2016 годы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в) пункта 2 исключить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8 изложить в следующей редакции: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азмещение в Единой информационной системе планов-графиков размещения заказов Заказчики производят  путем выгрузки из АИС  «Муниципальный заказ».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ах 21, 28, 31 слова «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» заменить словами «в единой информационной системе»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2 слова «1 раз в месяц» исключить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24 изложить в следующей редакции: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. Откорректированные планы-графики Заказчики, ГРБС                 посредством электронного документооборота обязаны предоставлять                   в Уполномоченный орган: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15 числа месяца – в отношении закупок, размещение срока извещения по которым предусмотрено в плане-графике заказчика на соответствующий месяц года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20 ноября – в отношении закупок, размещение срока извещения по которым предусмотрено на декабрь года.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33 изложить в следующей редакции: 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Заявки на закупки и документы, необходимые для организации определения поставщика (подрядчика, исполнителя), Заказчики обязаны предоставлять в следующие сроки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5 рабочих дней до начала месяца, в котором предусмотрено размещение извещения планом-графиком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 декабря – на закупки, предметом которых является поставка товара, услуг необходимых для нормального жизнеобеспечения на следующий финансовый год (продовольствие, услуги общественного питания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огласованию с главой администрации Ханты-Мансийского района и (или) заместителем главы администрации района по финансам заявки могут быть представлены в течение месяца, в котором предусмотрено размещение срока размещения извещения планом-графиком, но не позднее до 20 числа месяца.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5 слова «на 2015 год» заменить словами                             «2015 – 2016 годы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36 слова «на официальном сайте Российской Федерации в информационно-телекоммуникационной сети «Интернет»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в единой информационной системе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и разместить на официальном сайте администрации Ханты-Мансийского района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на заместителя главы администрации района по финансам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7"/>
        <w:rPr/>
      </w:pPr>
      <w:bookmarkStart w:id="4" w:name="_Hlk359853532"/>
      <w:bookmarkStart w:id="5" w:name="_Hlk358031911"/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.Н.Ерышев</w:t>
      </w:r>
    </w:p>
    <w:sectPr>
      <w:headerReference w:type="default" r:id="rId5"/>
      <w:headerReference w:type="first" r:id="rId6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90F4967C392E9191CC89D939484B296011BF344FDFF4423DE202DDDD6A46AEB32558358A38B0055TEF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7:00Z</dcterms:created>
  <dc:creator>Зайцева Валерия Валентиновна</dc:creator>
  <dc:description/>
  <cp:keywords/>
  <dc:language>en-US</dc:language>
  <cp:lastModifiedBy>Эберт Т.М.</cp:lastModifiedBy>
  <cp:lastPrinted>2016-03-03T11:11:00Z</cp:lastPrinted>
  <dcterms:modified xsi:type="dcterms:W3CDTF">2016-03-03T06:11:00Z</dcterms:modified>
  <cp:revision>7</cp:revision>
  <dc:subject/>
  <dc:title/>
</cp:coreProperties>
</file>