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21.12.2016                             </w:t>
        <w:tab/>
        <w:tab/>
        <w:tab/>
        <w:t xml:space="preserve">                                     № 460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9, 14 Федерального закона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от 27 декабря 2013 года № 335 «Об утверждении Положения                         об организации и проведении общественных обсуждений (слушаний) среди населения о намечаемой хозяйственной и иной деятельности                   на территории Ханты-Мансийского района, которая подлежит экологической экспертизе», с учетом обращения акционерного общества «Научно-проектная и инженерно-экономическая компания» (далее – АО «НПИИЭК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Ханты-Мансийского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Кусты скважин №№ 143, 117а. Обустройство объектов эксплуатации Южной части Приобского месторождения» (шифр 7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О «НПИИЭК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и органов местного самоуправления Ханты-Манси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ление проектной документации общественности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на заместителя главы района, директора департамента строительства, архитектуры и ЖК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К.Р.Мин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12-23T10:49:00Z</cp:lastPrinted>
  <dcterms:modified xsi:type="dcterms:W3CDTF">2016-12-23T05:51:00Z</dcterms:modified>
  <cp:revision>39</cp:revision>
  <dc:subject/>
  <dc:title>Проект</dc:title>
</cp:coreProperties>
</file>