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57150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6                                                                                                №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                     в соответствии с </w:t>
      </w:r>
      <w:r>
        <w:rPr>
          <w:rStyle w:val="Xsptextcomputedfield"/>
          <w:rFonts w:cs="Times New Roman" w:ascii="Times New Roman" w:hAnsi="Times New Roman"/>
          <w:sz w:val="28"/>
          <w:szCs w:val="28"/>
        </w:rPr>
        <w:t>решени</w:t>
      </w:r>
      <w:r>
        <w:rPr>
          <w:rStyle w:val="Xsptextcomputedfield"/>
          <w:sz w:val="28"/>
          <w:szCs w:val="28"/>
        </w:rPr>
        <w:t>ем</w:t>
      </w:r>
      <w:r>
        <w:rPr>
          <w:rStyle w:val="Xsptextcomputedfield"/>
          <w:rFonts w:cs="Times New Roman" w:ascii="Times New Roman" w:hAnsi="Times New Roman"/>
          <w:sz w:val="28"/>
          <w:szCs w:val="28"/>
        </w:rPr>
        <w:t xml:space="preserve"> Думы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от 18 декабря 2015 года № 533 «О бюджете Ханты-Мансийского района                     на 2016 год»,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38 «О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3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9320,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 616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875,2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3445,3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616,3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Style19"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ы 2, 3 изложить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района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567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3.2016 № 10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70"/>
        <w:gridCol w:w="1760"/>
        <w:gridCol w:w="1210"/>
        <w:gridCol w:w="992"/>
        <w:gridCol w:w="1219"/>
        <w:gridCol w:w="1219"/>
        <w:gridCol w:w="1219"/>
        <w:gridCol w:w="1219"/>
        <w:gridCol w:w="1220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ного</w:t>
            </w:r>
          </w:p>
          <w:p>
            <w:pPr>
              <w:pStyle w:val="Style19"/>
              <w:ind w:left="-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-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ание и поддержание 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систем оповещения населения об угрозе возникновения или о возникновении чрезвычайных ситуаций 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муниципальных систем оповещения населения об угрозе возникновения или о возникновении чрезвычайных ситуаций 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Выкатн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Горноправдинс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едр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расноленин-с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ыши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Селияро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Сибирс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Цинга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Шапш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муниципальных систем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общественных спасательных постов и пропаганда правил поведения населения в местах массового отдыха людей на водных объектах в сельских поселениях, в том числе: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Выкатн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Горноправдинс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едр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-с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Луговск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Селияро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Сибирс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Цинга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по финансам (сельское поселение Сог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монт, содержание и обслуживание дамб обвалования (земляных валов) в населенных пунктах сельских поселений, в том числе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Кирпичный, д. Белогорье, с. Троица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Луговск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Луговской, Кирпичный, Тро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 Кедровы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расноленин-ск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ышик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Цингал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Луговско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ышение уровня защищенности населения, социальных объектов и объектов экономики от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пожарного водоема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п. Бобровский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д. Ягурьях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монтажные работы в п. Красноленин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я земельных участков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я земельных участков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я земельных участков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я земельных участков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я земельных участков для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ых участков для строительства пожарных водое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. Согом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Цингалы Ханты-Мансийского района (2 шт.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пожарного водоема на 30 куб. м 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с. Реполово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с. Цингалы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п. Луговской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п. Пырьях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 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пожарного водоема на 30 куб. м 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п. Выкатной – 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п. Кедровый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в п. Сибирский – 2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2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ства бюджета района на софинанси-рование расходов за счет средств бюджета автоном-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ланируемый срок реализации меро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90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капитальных вложений 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7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88" w:right="124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4:00Z</dcterms:created>
  <dc:creator>user</dc:creator>
  <dc:description/>
  <cp:keywords/>
  <dc:language>en-US</dc:language>
  <cp:lastModifiedBy>Эберт Т.М.</cp:lastModifiedBy>
  <cp:lastPrinted>2016-03-22T16:10:00Z</cp:lastPrinted>
  <dcterms:modified xsi:type="dcterms:W3CDTF">2016-03-22T11:11:00Z</dcterms:modified>
  <cp:revision>23</cp:revision>
  <dc:subject/>
  <dc:title/>
</cp:coreProperties>
</file>