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6610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9.06.2017                             </w:t>
        <w:tab/>
        <w:tab/>
        <w:tab/>
        <w:t xml:space="preserve">                                     № 17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руководствуясь Уставом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постановлению администрации </w:t>
        <w:br/>
        <w:t xml:space="preserve">Ханты-Мансийского района от 24.07.2013 № 179 «О порядке формирования и ведения реестра муниципальных услуг </w:t>
        <w:br/>
        <w:t xml:space="preserve">Ханты-Мансийского района» изменение, заменив в пункте 5.4.1 слова </w:t>
        <w:br/>
        <w:t xml:space="preserve">«в течение 15 рабочих дней с момента вступления в силу» словами «в срок </w:t>
        <w:br/>
        <w:t>не более 2 рабочих дней со дня издания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иложение 1 к постановлению администрации Ханты-Мансийского района от 08.04.2016 № 121 «О разработке и утверждении административных регламентов предоставления муниципальных услуг»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11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5 и 16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5) показатели доступности и качеств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х показателей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собенности предоставления муниципальной услуги в многофункциональных центрах предоставления государственных и муниципальных услуг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включается в случае предоставления муниципальной услуги в многофункциональных центрах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информация о том, что предоставление муниципальной услуги в многофункциональных центрах предоставления государственных и муниципальных услуг осуществляется по принципу «одного окна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административные действия, выполняемые многофункциональным центром предоставления государственных и муниципальных услуг при предоставлении муниципальной услуги, установленные муниципальным правовым актом Ханты-Мансийского района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»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одпунктом 17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) особенности предоставления муниципальной услуги в электронной форме, при описании которого необходимо учитывать следующе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включается в случае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ются сведения о применяемой электронной подпис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информация о возможности для заявителя выполнять (получать) определенные административные действия в электронной форме (подача заявления и документов, мониторинг за ходом рассмотрения заявления, получение результата предоставления муниципальной услуги в электронной форме)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9:00Z</dcterms:created>
  <dc:creator>Рудакова Юлия Викторовна</dc:creator>
  <dc:description/>
  <cp:keywords/>
  <dc:language>en-US</dc:language>
  <cp:lastModifiedBy>ООиКР</cp:lastModifiedBy>
  <cp:lastPrinted>2017-06-19T13:59:00Z</cp:lastPrinted>
  <dcterms:modified xsi:type="dcterms:W3CDTF">2017-06-19T10:57:00Z</dcterms:modified>
  <cp:revision>11</cp:revision>
  <dc:subject/>
  <dc:title/>
</cp:coreProperties>
</file>