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16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районного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среди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ство сегодн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малого              и среднего предпринимательства на территории Ханты-Мансийского района на 2014 – 2018 годы», утвержденной постановлением администрации Ханты-Мансийского района от 30.09.2013 № 240, содействия развитию предпринимательской активности среди учащихся общеобразовательных учреждений Ханты-Мансийского района, создания условий для развития молодежного предприниматель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и проведении в 2016 году районного конкурса творческих работ среди учащихся общеобразовательных учреждений Ханты-Мансийского района «Предпринимательство сегодня» согласно приложению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по подведению итогов районного конкурса «Предпринимательство сегодня» согласно приложению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учету и отчетности администрации района                 (Зарудная О.С.) произвести расходы на организацию и проведение конкурса из средств местного бюджета, предусмотренных в рамках исполнения мероприятий программы «Развитие малого и среднего предпринимательства на территории Ханты-Мансийского района                      на 2014 – 2018 год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 газете «Наш район»              и разместить на  официальном  сайте  администрации  Ханты-Мансий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менить постановления администрации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14 № 88 «Об организации и проведении в 2014 году районного конкурса творческих работ среди учащихся образовательных учреждений Ханты-Мансийского района «Предпринимательство сегодн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5 № 61 «Об организации и проведении в 2015 году районного конкурса творческих работ среди учащихся образовательных учреждений Ханты-Мансийского района «Предпринимательство сегод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                               на заместителя главы администрации района, курирующего деятельность комитета экономической политики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</w:t>
        <w:tab/>
        <w:t xml:space="preserve">      В.Г.Усманов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24.03.2016 № 106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 2016 году районного конкурса творческих работ среди учащихся общеобразовательных учреждений Ханты-Мансийского района «Предпринимательство сегодн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среди учащихся средних общеобразовательных учреждений Ханты-Мансийского района «Предпринимательство сегодня» (далее – Конкурс) организуется и проводится администрацией Ханты-Мансийского район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б организации и проведении в 2016 году районного конкурса творческих работ среди учащихся общеобразовательных учреждений Ханты-Мансийского района «Предпринимательство сегодня» (далее – Положение) определяет цели, задачи, участников Конкурса, сроки проведения, порядок подачи конкурсных работ, порядок формирования конкурсной комиссии, критерии и порядок конкурсного отбора                            и награждения побе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 комитет экономической политики администрации Ханты-Мансийского района при участии комитета по образ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, комитета по культуре, спорту и социальной политике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л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витие и поддержка творческой инициативы подростков                 и молодых людей – участников Конкурса «Предпринимательство сегод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условий для развития молодежного предпринимательства на территории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паганда достижений, роли и значимости субъектов предпринимательской деятельности в социально-экономическом развитии территорий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оложительного мнения среди подростков                    и молодых людей о предприниматель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пуляризация предпринимательск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Конкурса являются учащиеся 6 – 11 классов общеобразовательных учреждений, расположенных на территории муниципального образования Ханты-Мансийский район.</w:t>
      </w:r>
    </w:p>
    <w:p>
      <w:pPr>
        <w:pStyle w:val="Style15"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может быть как индивидуальное, так и коллективное (класс, кружок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торы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 Конкурса – комитет экономической политики администрации района, выполняют следующие фун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консультирование по вопросам участия в Конкурс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ведения Конкурс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работ от участник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работ на соответствие требован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конкурсная работа которого соответствует требованиям, признается конкурсантом и допускается к участию                      в Конкурсе организатором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курсная комисс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конкурсной комиссии (далее – Комиссия) входят представители органов местного самоуправления Ханты-Мансийского района, общественных объединений предпринимателей, а также структур, заинтересованных в развитии предпринима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воей рабо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конкурсные работы конкурсантов, принимает решение о победителях на основании критериев, установленных разделом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заседании присутствуют более половины состава Комиссии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я Комиссии принимаются большинством голосов присутствующих членов, открытым голосованием и оформляются в форме протокола, подписываемого всеми членами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на заседании и оформляется протоко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минаци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тературное творчество: «Я – будущий фермер моего населенного пункта» – среди учащихся 6 – 8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тературное творчество: «Я – будущий фермер моего населенного пункта» – среди учащихся 9 – 11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образительное искусство: «Развитие сельского хозяйства                    в моем населенном пункте» – среди учащихся 6 – 8 клас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образительное искусство: «Развитие сельского хозяйства                     в моем населенном пункте» – среди учащихся 9 – 11 клас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ся в два этап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тборочный: с 15 апреля по 5 мая 2016 года – проводится общеобразовательными учреждениями Ханты-Мансийского района (школой, где обучаются учащиеся). По результатам отборочного этапа конкурсные работы победителей, признанные в порядке, установленном настоящим Положением, направляются до 5 мая текущего года (включительно) по адресу: 628002, г. Ханты-Мансийск, ул. Гагарина,                д. 214, кабинет 219, контактные телефоны: 35-28-38, 35-27-63, 35-27-72,               в том числе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ikola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dved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финальный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– с 6 по 15 мая 2016 года. По результатам Конкурса принимается решение о награждении участников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ы конкурсных работ: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Номинация «Литературное творчество»: «Я – будущий фермер моего населенного пункта» – письменные работы в виде эссе, сочинений, размышлений, письма, стихотворения, поэмы и т.п. Конкурсная работа должна содержать ответы на следующие вопрос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должен быть будущий фермер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его фермерства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дачи выполняет фермерство в населенном пункте?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Номинация «Изобразительное искусство»: «Развитие сельского хозяйства в моем населенном пункте» – рисунки, зарисовки, этюды и т.п., выполненные в любой техник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</w:t>
      </w:r>
      <w:r>
        <w:rPr>
          <w:rFonts w:cs="Times New Roman" w:ascii="Times New Roman" w:hAnsi="Times New Roman"/>
          <w:spacing w:val="-1"/>
          <w:sz w:val="28"/>
          <w:szCs w:val="28"/>
        </w:rPr>
        <w:t>(не должны содержать нецензурную лексику, порочащее изображение и т.д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ые работы, присланные на Конкурс, не рецензируются               и обратно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Требования к конкурсным работа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онкурс представляются самостоятельно выполненные                и законченные конкурсные работы учащихся средних общеобразовательных учре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е работы по номинации «Литературное творчество» должны быть представлены на листах формата А 4, по номинации «Изобразительное искусство» – на листах формата А 4 или А 3. Других особых формальных и технических требований к конкурсным работам              не устанавлив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работа должна сопровождаться заполненной регистрационной заявкой на участие в Конкурсе согласно приложению                к настоящему По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ритерии конкурсного отб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ритериями оценки конкурсных работ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тературное творчество»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зложения, продуманность композиции, наглядность                        и образность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рамотности, язык, стиль (максимальная оценка – 5 балл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222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ритериями оценки творческих работ, представленных                             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образительное искусство»,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ения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оформление (максимальная оценка – 5 балл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ждение победителей проводится на основании протокола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и Конкурса по каждой номинации награждаются дипломами и ценными подар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финального этапа Конкурса, не вошедшие в число победителей Конкурса, награждаются дипломами участников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 Конкурса проводится на торжественной церемонии подведения итогов Конкурса. Место награждения определяется решением Комиссии по результатам подведения итогов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победителях размещается на официальном сайте администрации Ханты-Мансийского района, а также в средствах массовой информации комитетом экономической политики администрации Ханты-Мансий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ь определяется по каждой номинации. Победителем признается конкурсант, набравший максимальное количество бал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максимального количества баллов участников Конкурса победителем признаются 2 и более участника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ло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рганизации и проведении район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а творческих работ сред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щихся общеобразовательных учрежд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едпринимательство сегодн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Регистрационная заявка на участие в муниципальном конкурсе детских творческих работ «Предпринимательство сегодн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а (название творческого коллектива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бразовательного заведения (школа или творческая организац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, школа ___________________________________________________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е творческой работы 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нформация о работе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ставлена для участия в Конкурсе в номинации_________________________ 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автора рабо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автора 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без регистрационной формы не принима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ую представленную работу составляется отдельная регистрационная заяв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озражаю против использования материалов моей конкурсной работы в соответствии с действующим законодательством и даю согласие на обработку персональных данных в рамках проведени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положением о проведении районного конкурса творческих работ «Предпринимательство сегодня» среди учащихся общеобразовательных учреждений Ханты-Мансийского района ознакомлен (а). С условиями участия в Конкурс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Согласен (соглас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победы моей конкурсной работы в муниципальном Конкурсе даю свое согласие на участие в окружном этапе Конкурса детских творческих работ «Предпринимательство сегодня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_____» ________________ 2016 год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24.03.2016 № 106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районного конкурса «Предпринимательство сегод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курирующий деятельность комитета экономической политики администрации Ханты-Мансийск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й политики администрации Ханты-Мансий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труда и предпринимательства комитета экономической политики администрации Ханты-Мансий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спорту и социальной политике администр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Ханты-Мансийского райо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еального сектора экономики комитета экономической политики администр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Ханты-Мансийского района                   (по согласованию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Организационно-методический центр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olaeva@hmrn.ru" TargetMode="External"/><Relationship Id="rId4" Type="http://schemas.openxmlformats.org/officeDocument/2006/relationships/hyperlink" Target="mailto:medvedeva@hmr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3:00Z</dcterms:created>
  <dc:creator>ibragimova</dc:creator>
  <dc:description/>
  <cp:keywords/>
  <dc:language>en-US</dc:language>
  <cp:lastModifiedBy>Эберт Т.М.</cp:lastModifiedBy>
  <cp:lastPrinted>2016-03-24T14:32:00Z</cp:lastPrinted>
  <dcterms:modified xsi:type="dcterms:W3CDTF">2016-03-24T09:33:00Z</dcterms:modified>
  <cp:revision>36</cp:revision>
  <dc:subject/>
  <dc:title/>
</cp:coreProperties>
</file>