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-668020</wp:posOffset>
            </wp:positionV>
            <wp:extent cx="65976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20.04.2016                              </w:t>
        <w:tab/>
        <w:tab/>
        <w:tab/>
        <w:t xml:space="preserve">                                     № 1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Ханты-Мансийског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а от 30 сентября 2013 года № 248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и модернизация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комплекс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8 годы»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Ханты-Мансийского района от 9 августа 2013 года № 199 «О программах Ханты-Мансийского района», в целях развития жилищно-коммунального комплекса Ханты-Мансийского район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Ханты-Мансийского района от 30 сентября 2013 года № 248 «Об утверждении муниципальной программы «Развитие и модернизация жилищно-коммунального комплекса Ханты-Мансийского района                                на 2014 – 2018 годы» (с изменениями от 27 февраля 2014 года № 38,                от 2 апреля 2014 года № 63, от 23 мая 2014 года № 129,                                  от 16 июня 2014 года № 148, от 11 июля 2014 года № 175,                            от 26 сентября 2014 года № 263, от 30 сентября 2014 года № 286,               от 22 октября 2014 года № 308, от 17 ноября 2014 года № 328,                               от 24 ноября 2014 года № 329, от 18 февраля 2015 года № 33,                                от 28 апреля 2015 года № 84; от 20 мая 2015 года № 99, от 28 мая 2015 года № 108, от 4 августа 2015 года № 170, от 16 сентября 2015 года № 210,                 от 28 сентября 2015 года № 214, от 23 ноября 2015 года № 273,                      от 24 декабря 2015 года № 322, от 12 января 2016 года № 2,                              от 9 февраля 2016 года № 36, от 29 февраля 2016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64,                                 от 6 апреля 2016 года № 119) изменения, изложив Таблицу 2 к Программе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на заместителя главы администрации Ханты-Мансийского района, директора департамента строительства, архитектуры и ЖКХ                       Корниенко Ю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.о. главы администрации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284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4.2016 № 1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9"/>
        <w:gridCol w:w="1451"/>
        <w:gridCol w:w="1620"/>
        <w:gridCol w:w="1080"/>
        <w:gridCol w:w="1260"/>
        <w:gridCol w:w="1260"/>
        <w:gridCol w:w="1260"/>
        <w:gridCol w:w="1260"/>
        <w:gridCol w:w="1080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основ-ного мероп-риятия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вязь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казателями муниципальной программы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оисполни-тел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 «Создание условий для обеспечения качественными коммунальными услугами» 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спец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улучшения качества предоставляемых коммун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 (показатель 1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спецтехни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словиях финансовой аренды (лизинга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ссенизаторской машин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мусоровоз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. Горноправдинск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тракто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. Красноленинский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дизель-генераторной установки для электроснабжения населенных пунктов Ханты-Мансийского района                                                 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департамент имуществен-ных и земельных отношений Ханты-Мансийского район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ногофункционального комплекса (трактор, погрузчик, тележка и емкость для откачки ЖБО) для участка МП «ЖЭК-3» сельского поселения Цингал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питьевой воды (показатель 2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7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3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6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6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8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3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2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6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3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 на софи-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2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5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ов зон санитарной охраны на скважинах в населенных пунктах Ханты-Мансийского района, подсчет запасов: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1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Елизарово, с. Троица, д. Белогорье, п. Луговской, п. Кирпичны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ибирский, с. Батово, с. Селияров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2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апша, д. Ярк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объекта «Водозабо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водоочистными сооружения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етями водопрово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. Горноправдинск Ханты-Мансийского района» (ПИР, СМР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5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6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5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 на софи-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6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1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дозабор с водоочистными сооружениями и сетями водопрово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. Горноправдинск Ханты-Мансийского района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7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6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6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 на софи-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4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2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троительство водозабо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. Горноправдинск </w:t>
              <w:br/>
              <w:t>Ханты-Мансийского района» (ПИР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 на софи-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. Елизарово, п. Красноленинский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1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. Елизаров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2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. Красноленински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ялинско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ВОС с. Батов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елогорь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ВОС с. Кышик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ВОС с. Тюл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ВОС с. Цингал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ибирски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лияров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ВОС п. Пырья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ВОС с. Зенков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е работы, межевание земельного участка под строительство водозаборов п. Пырьях, с. Нялинское, п. Сибирски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ство водозабора (скважины)  в д. Согом» (ПИР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монтаж оборудования для очистки воды ВОС д. Чембакчи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. Реполов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8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водозаборной колон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. Ягурья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9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еконструкция ВОС в д. Ярки Ханты-Мансий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ИР, СМР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 на софи-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оммунальной инфраструктурой территорий, предназначенных для жилищного строительства (показатель 3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3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8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 на софи-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объекта «Инженерные сети (сети водоснабжения) с. Цингалы Ханты-Мансийского района (I этап)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 на софи-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объекта «Инженерные сети для микрорайона индивидуальной застройки д. Шапша Ханты-Мансийского район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2 очереди. 1 очередь (ПИР, СМР)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 на софи-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кадастровых рабо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ношении земельного участка строительства объекта «Инженерные сети для микрорайона индивидуальной застройки д. Шапша Ханты-Мансийского район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2 очереди. 1 очередь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объекта «Сети водоснабжения  п. Выкатной Ханты-Мансийского района (I, II этап)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5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объекта «Инженерные сети микрорайона Кедров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, 2 очереди) п. Горноправдинск Ханты-Мансийского района. Наружное газоснабжение. 2 очередь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этап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 на софи-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6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объекта «Инженерные сети (сети водоснабжения) с. Цингалы (3, 4 этап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 на софи-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7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объекта «Инженерные сети в п. Луговской Ханты-Мансийского района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 на софи-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8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объекта «Сети водоснабжения  п. Выкатной Ханты-Мансийского района (4 этап)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 на софи-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проектной документации объекта «Сети водоснабжения в п. Выкат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ты-Мансийского района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0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кадастровых рабо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межевание земельного участ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объекта «Строительство инженерные сети (сети водоснабжения) с. Цингалы Ханты-Мансийского района (I этап)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1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сетей вод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Ягурьях (ПИР, СМР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 на софи-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2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объекта «Сети водоснабжения  п. Выкатной Ханты-Мансийского района (3 этап)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3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технического пла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ети водоснабжения по объекту «Реконструкция инженерных сет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ооружений в д. Ягурьях Ханты-Мансийского района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предоставления услуг ЖКХ (показатель 4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3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9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3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8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6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4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1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 на софи-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их поселений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работе в осенне-зимний период, в том числ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5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8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8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6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 на софи-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их поселений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работе в осенне-зимний пери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6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6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 на софи-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2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озмещение затрат предприятиям, осуществляющим проведение капитального ремонта систем теплоснабжения, газоснабжения, водоснабжения,  водоотведения и подготовк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осенне-зимнему периоду жилищно-коммунального комплекс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ты-Мансийск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4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2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8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 на софи-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3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озмещение затрат предприятиям, осуществляющим проведение капитального ремонта систем теплоснабжения, газоснабжения, водоснабжения,  водоотведения и подготовк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осенне-зимнему периоду жилищно-коммунального комплекса сельского поселения Горноправдинск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инансам администрации района (сельское поселение Горноправ-дин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их поселений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аспределенные субсид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еализацию подпрограмм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3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нвестиционных программ предприятий коммунального комплекс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4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сетей тепло- и водоснабжения в населенных пунктах Ханты-Мансийского района (д. Шапш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Пырьях, с. Нялинско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Луговской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5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устройство водопропускной трубы в районе переулка Школьный, 8б, п. Горноправдинск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6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возмещение части затрат на строительство инженерн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бъектов инженерной инфраструктуры для реализации инвестиционных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Ханты-Мансийск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7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епартамента строительства, архитектуры и ЖК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8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наружных сетей канализации жилого дома по ул. Колхозная, 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. Селиярово (замена двух септиков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: Строительство, реконструкция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капитальный ремонт объектов коммунальн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женерных сетей (показатель 5)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7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8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7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9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3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 на софи-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 коммунального хозяйств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внутрипоселкового газопровода в с. Реполово (корректировка ПСД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3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евание земельного участ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строительство внутрипоселкового газопровода в с. Реполов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4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тепловых сет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котельной «Таежная», 3-я очередь п. Горноправдинск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5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женерные сети микрорайона индивидуальной застрой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лиярово (4-я очередь)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ЧВ на 200 м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6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ти электр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. Нялинское (межевание земельного участка и постановка на кадастровый учет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7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ификация пос. Кирпичный Ханты-Мансийского района (дополнительные работы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7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6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6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 на софи-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8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присоединение объекта «Газификация п. Кирпичный» (блочно-модульная котельная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9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овая котельная (Школьная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Горноправдинск (ПСД, информация о состоянии окружающей среды, изготовление межевого дела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0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блочно-модульной котельной с. Нялинско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5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 на софи-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1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ификация 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ых помещений п. Луговско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елогорье, с. Троица (проектные работы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инансам администрации района (сельское поселение Луговс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2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наружных сетей водоснабжения, пер. Школьный               к домам № 2а, № 4а; пер. Школьный         к домам № 4а, № 6а, ул. Киевская               к домам № 19а, № 21а; ул. Таежная            от дома № 3 до дома № 20                       п. Горноправдинск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инансам администрации района (сельское поселение Горноправ-дин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3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ирование распределительного газопровода по ул. Лен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. Луговской до границы участка дома № 4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4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етей тепловодоснабжения по ул. Полевая, дом 5, с. Нялинско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5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кадастровых рабо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межевание земельного участ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объекта «Строительство блочно-модульной котельной с. Нялинское Ханты-Мансийского района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6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присоедин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электрическим сетям объекта «Строительство блочно-модульной котельной с. Нялиское Ханты-Мансийского района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7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троительство газораспределительной стан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. Ярки Ханты-Мансийского района» (ПИР, СМР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8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гидравлических расчетов сетей газораспред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Горноправдинск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9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муниципального казенного учреждения «Управление капиталь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ремонта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0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жные инженерные се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модульному зданию фельдшерско-акушерского пункта по ул. Лесная, 22А в с. Селиярово Ханты-Мансийск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1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межевание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строительство инженерных сетей к объекту здания модульного типа ФАП д. Ярк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2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межевание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бъекта «Строительство газораспределительной ста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. Ярки Ханты-Мансийского района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3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и водоснабжения (подключение жилья к водопроводу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инансам администрации района (сельское поселение Выкатн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о-технический запас (показатель 6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 9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3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2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3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0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6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8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5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4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4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7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8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3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 на софи-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5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их поселений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Создание условий в населенных пунктах района для оказания бытовых услуг»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бытового обслуживания (показатель 7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бани с. Троиц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бан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Луговской (ПС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бани п. Кирпичны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озмещение зат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недополученных доходов организациям, предоставляющим населению услуги по тарифам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обеспечивающим издержки б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Ханты-Мансийск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Содействие проведению капитального ремонта многоквартирных домов»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ногоквартирных домов, благоустройство дворовых территорий (показатель 8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капитальный ремонт многоквартирных жилых домов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многоквартирного жилого дома № 6 по ул. Ханты-Манси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. Урманный Ханты-Мансийск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кровли жилых д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ул. Ханты-Манси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. Красноленински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инансам администрации района (сельское поселение Красноле-нин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Обеспечение равных прав потребителей на получение жилищно-коммунальных услуг»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благосостояния населения (показатель 9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6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ещение газораспределительным организациям разницы в тарифах, возникающей в связ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транспортировкой газ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ещение газораспределительным организациям разницы в тарифах, возникающей в связи с реализацией населению сжиженного газ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циально-ориентированным тарифам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озмещение недополученных доходов юридическим лицам, предоставляющим населению услуги по доставке (подвозу) питьевой воды по тарифам, установленным с учетом уровня платежей гражда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Ханты-Мансийск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4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озмещение затр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недополученных доходов юридическим лицам, предоставляющим населению услуги по сбору и вывозу бытовых от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Ханты-Мансийского района (ТБО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5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озмещение затр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недополученных доходов юридическим лицам, предоставляющим населению услуги по сбору и вывозу бытовых от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Ханты-Мансийского района (ЖБО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6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озмещение зат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недополученных доходов предприятиям, оказывающим услуги по утилизации и переработке бытовых и промышленных отходов, временному хранению и сортировке промышленных (строительных) отходов на территории Ханты-Мансийск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7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униципальным предприятиям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инансам администрации района (сельское поселение Горноправ-д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6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 «Проведение конкурсов, информационно-разъяснительной работы»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ый благоустроенный поселок, село, деревня Ханты-Мансийск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встреч с обучающимися общеобразовате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вопросам бережного отнош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коммунальным ресурсам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му имуществу жилых дом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бщественных мест (парки, бульвары, скверы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</w:t>
              <w:br/>
              <w:t xml:space="preserve">и ЖКХ, </w:t>
              <w:br/>
              <w:t>комитет по образованию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по муниципальной программ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 7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 5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0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1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 0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4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5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 2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8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 1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 6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4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 на софи-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5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их поселений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и в объекты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 1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0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4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6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2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0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3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9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7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 на софи-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8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8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 5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4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5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 5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8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2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3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7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4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6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8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 на софи-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их поселений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департамент строительства, архитектуры и ЖК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5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4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8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7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79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0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6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1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6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8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5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8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9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8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 на софи-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1 (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 6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2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6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8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3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5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7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25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09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2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61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4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71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 на софи-нан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4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2 (департамент имущественных и земельных отношений Ханты-Мансийского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3 (комитет по финансам администрации района (сельское поселение Горноправдин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их поселений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4 (комитет по финансам администрации района (сельское поселение Луговс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5 (комитет по образованию администрации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6 (комитет по финансам администрации района (сельское поселение Выкатн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7 (комитет по финансам администрации района (сельское поселение Красноленин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».</w:t>
      </w:r>
    </w:p>
    <w:sectPr>
      <w:headerReference w:type="default" r:id="rId4"/>
      <w:type w:val="nextPage"/>
      <w:pgSz w:orient="landscape" w:w="16838" w:h="11906"/>
      <w:pgMar w:left="1588" w:right="1247" w:gutter="0" w:header="284" w:top="1418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05:00Z</dcterms:created>
  <dc:creator>Марина Пальянова</dc:creator>
  <dc:description/>
  <cp:keywords/>
  <dc:language>en-US</dc:language>
  <cp:lastModifiedBy>Инженер Программист</cp:lastModifiedBy>
  <cp:lastPrinted>2016-04-20T15:27:00Z</cp:lastPrinted>
  <dcterms:modified xsi:type="dcterms:W3CDTF">2016-04-21T05:56:00Z</dcterms:modified>
  <cp:revision>51</cp:revision>
  <dc:subject/>
  <dc:title/>
</cp:coreProperties>
</file>