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6                                                                                                № 36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                     в соответствии с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38 «О муниципальной                    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 на 2014 – 2018 год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заголовке и по тексту постановления слова «2014 – 2018 годы» заменить словами «2014 – 2019 год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к постановлению изложить в новой редакции: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3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2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щита населения и территорий от чрезвычайных ситуаций, обеспечение пожарной безопасности                    в Ханты-Мансийском районе на 2014 – 2019 годы» (далее – Программа)</w:t>
            </w:r>
          </w:p>
        </w:tc>
      </w:tr>
      <w:tr>
        <w:trPr>
          <w:trHeight w:val="4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 сентября 2013 годы № 238                  «О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населения   и территорий от чрезвычайных ситуаций, обеспечение пожарной безопасности в Ханты-Мансийском районе на 2014 –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Ханты-Мансийского района (муниципальное казенное учреждение Ханты-Мансийского района «Управление гражданской защиты» (далее –  администрация Ханты-Мансийского района (МКУ «УГЗ»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 администрации Ханты-Мансийского района (муниципальное казенное учреждение Ханты-Мансийского района «Управление капитального строительства и ремонта») (далее –  департамент строительства, архитектуры и ЖКХ                          (МКУ «УКС и Р»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администрации сельских поселений) (далее – комитет по финансам (сельские поселения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еспечение эффективного предупреждения                    и ликвидации чрезвычайных ситуаций техногенного и природ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кращение количества пожаров, материальных потерь и гибели людей на пожарах, создание условий для организации тушения пожаров                       в населенных пунктах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здание резерва для ликвидации чрезвычайных ситу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 природного характе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экстренного оповещения,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природного характе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безопасности на водных объекта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защиты от пожаров объектов культуры, здравоохранения, образования, муниципального жилья и иных зданий                              и сооружений, находящихся в муниципальной собственност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ил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родного и техногенного характе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беспечение пожарной безопасности в Ханты-Мансийском районе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ность вещевым и продовольственным имуществом (увеличение с 85% до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населения при информировании                 и оповещении в случае угрозы возникновения               или возникновении чрезвычайных ситуаций (увеличение с 85% до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снащенность общественных спасательных постов в местах массового отдыха людей на водных объектах оборудованием и снаря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ват населения, защищенного в результате проведения мероприятий по повышению защищенности от негативного воздействия вод 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вень реализац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Ханты-Мансийского района в области  гражданской обороны, предупреждения                           и ликвидации чрезвычайных ситуаций, обеспечения пожарной безопасности и безопасности людей                на водных объектах 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 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щитными противопожарными минерализованными поло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                    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количество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                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 (снижение                    с 248 до 238 единиц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количество населения, погибшего на пожарах              в населенных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нижение с 2 до 0 челове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личество населения, получившего травмы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нижение                         с 3 до 2 челове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 экономический ущерб от пожаров в населенных пунктах (снижение с 425 до 350 тыс. рублей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9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33 767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 17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 529,5 тыс. рублей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 744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082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2 118,0 тыс. 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 118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автономного округа –                                  136 437,5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10086,5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1470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9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330,2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                         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 969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2299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17 418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9 год – 11 118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й                  от чрезвычайных ситуаций, обеспечение пожарной безопасности в Ханты-Мансийском районе на 2014 – 2019 годы» (далее – Программа) разработана в соответствии с приоритетами стратегического развития                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стратегии социально-экономического развития Ханты-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безопасной жизнедеятельности населения Ханты-Мансийского района, минимизация материального ущерба                        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природных чрезвычайных ситуаций                    на территории Ханты-Мансийского района являются опасные гидрометеорологические 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нижение рисков чрезвычайных ситуаций и потерь человеческого, природного                               и экономического потенциала путем концентрации материальных                            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мероприятий по повышению уровня готовности и оперативности реагирования сил постоянной готовности                на территории Ханты-Мансийского района является создание, содержание и пополнение резервов материальных и финансовых ресурсов                         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от 13.11.2012 № 1522 «О создании комплексной системы экстренного оповещения населения об угрозе возникновения или о возникновении чрезвычайных ситуаций» необходимо создание системы муниципального оповещения и сопряжение существующих систем оповещения                                в населенных пунктах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ражданской защиты населения Ханты-Мансийского автономного округа – Югры разработана проектно-сметная документация на создание системы оповещения в административных центрах сельских поселений Ханты-Мансийского района: с. Кышик, п. Горноправдинск,        с. Цингалы, п. Кедровый, п. Красноленинский, п. Луговской, д. Согом,        с. Нялинское, с. Селиярово, п. Сибирский, п. Выкатной, д. Шапша. Кроме того, необходимо создание системы оповещения в населенных пунктах: п. Кирпичный, д. Белогорье, с. Елизарово, с. Батово, д. Ярки, а также сопряжение существующей системы оповещения с проектируемой                        в населенных пунктах: п. Бобровский, д. Лугофилинская, п. Урманный,               с. Тюли, с. Зенково, с. Реполово, д. Троица, д. Ягурья, п. Пырьях,                д. Нялина, д. Чембакчи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Ханты-Мансийского район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ной акватории, развитые рыболовство                   и любительская охота, наличие большого количества маломерных судов создают предпосылки для несчастных случаев на воде. За период                    2010 – 2013 годы на водных объектах на территории района погибло                    14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20 общественных спасательных постов в местах массового отдыха населения района, их оснащение и обеспечение наглядной агитацией будет способствовать профилактике и предупреждению несчастных случаев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для Ханты-Мансийского района остаются угроза затопления и подтопления населенных пунктов, расположенных                           на реках района. Двенадцать населенных пунктов подвержены вредному влиянию вод: затоплению паводковыми водами, разрушению береговой ли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10 населенных пунктов защищены дамбами обвалования, два населенных пункта – земляными валами. Большинство дамб построено из грунтовых и каменно-грунтовых материалов хозяйственным способом  с неустановленным качеством производства работ и должной проектной документации . Средний срок эксплуатации дамб составляет 20 и более лет без реконструкции и ремонта. Большая их часть выработала свой ресурс и находится в аварийном состоянии. Наводнения, летне-осенние паводки являются наиболее часто повторяющимися явлениями на территории Ханты-Мансийского района, которые наносят серьезный ущерб экономике. Наводнение с катастрофическими последствиями может разрушить все существующие защитные дамбы, состояние которых является критическ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вития ситуации, когда меры, направленные                              на повышение уровня безопасности дамб, не будут предприняты, увеличится риск возникновения чрезвычайных ситуаций, связанных                   с разрушением дамб, дорог, нарушением электроснабжения и связи,                       а также затоплением территорий с расположенными на них жилыми строениями и объектами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является органом, уполномоченным на решение задач по реализации единой государственной политики в области гражданской обороны, защиты населения и территории Ханты-Мансийского района               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КУ «УГЗ» для оперативного реагирования, обеспечения функций по защите населения и территории населенных пунктов                        от пожаров, чрезвычайных ситуаций природного и техногенного характера, координации совместных действий ведомственных дежурно-диспетчерских служб и подчиненных им сил постоянной готовности         на территории Ханты-Мансийского района, а также своевременного представления полной и достоверной информации об угрозе, возникновении   и   ликвидации   чрезвычайных  ситуаций  создана  еди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ая служба Ханты-Мансийского района (ЕДД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вития ЕДДС является повышение оперативности реагирования на угрозу или возникновение чрезвычайных ситуаций,                    в том числе с использованием «Системы 112», информирования населения и организаций о фактах их возникновения и принятых по ним мерах, эффективности мониторинга и прогнозирования чрезвычайных ситуаций, взаимодействия привлекаемых сил и средств постоянной готовности                  и слаженности их совмест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является важным фактором устойчивого социально-экономического развития населенных пунктов Ханты-Мансийского района. На территории Ханты-Мансийского района за период 2010 – 2013 годы произошло 105 пожаров, </w:t>
        <w:br/>
        <w:t xml:space="preserve">в которых погибло 7 человек, 7 человек травмировано, материальный ущерб от пожаров составил 1 млн. 134 тыс. рублей. </w:t>
      </w:r>
      <w:r>
        <w:rPr>
          <w:rFonts w:eastAsia="Calibri" w:cs="Times New Roman" w:ascii="Times New Roman" w:hAnsi="Times New Roman"/>
          <w:sz w:val="28"/>
          <w:szCs w:val="28"/>
        </w:rPr>
        <w:t>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, территорий 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мер по обеспечению пожарной безопасности в районе, осуществляемый органами местного самоуправления в соответствии                        с их полномочиями, в целом показывает, что для защиты населенных пунктов от пожаров требуется строительство дополнительных источников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, задачи и показатели их дости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техногенного и  природ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жаров, материальных потерь и гибели людей на пожарах, создание условий для организации тушения пожаров            в населенных пунктах Ханты-Мансий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а для ликвидации чрезвычайных ситуаций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стренного оповещения, информирования населения             о чрезвычайных ситуациях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от пожаров объектов культуры, здравоохранения, образования, муниципального жилья и иных зданий                  и сооруж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в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чения целевых показателей муниципальной программы определяются по следующим метод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ность вещевым имуществом и продовольственным резервом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запланированного уровня обеспеченности к фактически достигнутому уровню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– обеспеченность вещевым имуществом и продовольственным резер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ф – фактически приобретенное вещевое имущество и продовольственн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 – количество вещевого имущества и продовольственного  резерва, утвержденное постановлением администрации Ханты-Мансийского района от 18.05.2009 № 61 «О создании резервов материальных ресурсов (запасов) Ханты-Мансийского района                             для предупреждения и ликвидации чрезвычайных ситуаций природного и техногенного характера и в целях гражданской оборо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</w:t>
      </w:r>
      <w:r>
        <w:rPr>
          <w:rFonts w:cs="Times New Roman" w:ascii="Times New Roman" w:hAnsi="Times New Roman"/>
          <w:sz w:val="28"/>
          <w:szCs w:val="28"/>
        </w:rPr>
        <w:t xml:space="preserve">хват населения при информировании и оповещении               в случае угрозы возникновения или возникновении чрезвычайных ситуаций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населения, подлежащего оповещению при чрезвычайных ситуациях,                 к общему фактическому количеству населения, проживающему                        на территории района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= Насоф / Насон *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 – процент населения, проживающего на территории                 района, охваченного муниципальной (местной) автоматизированной                     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н – количество населения района,  охваченного 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естной) автоматизирован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ф – фактическое количество населения, проживающего                   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снащенность общественных спасательных постов                  в местах массового отдыха людей на водных объектах оборудованием                 и снаряжением» является комплексным, отражает отношение запланированного уровня оснащенности к фактически достигнутому уровню (фактически затраченной сумме денежных средств)         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 = Ооспф / Оосп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осп – оснащенность общественных спасательных постов в местах массового     отдыха      людей      на     водных    объектах    оборудованием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наря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ф – фактически достигнутый уровень оснащенности (фактически затраченная сумма денеж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н – норматив оснащенности, утвержденный постановлением Правительства Ханты-Мансийского автономного округа – Югры                        от 09.10.2007 № 241-п «Об утверждении Правил охраны жизни людей               на водных объектах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Охват населения, защищенного в результате проведения мероприятий по повышению защищенности от негативного воздействия в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комплексным, отражает отношение количества </w:t>
      </w:r>
      <w:r>
        <w:rPr>
          <w:rFonts w:cs="Times New Roman" w:ascii="Times New Roman" w:hAnsi="Times New Roman"/>
          <w:sz w:val="28"/>
          <w:szCs w:val="28"/>
        </w:rPr>
        <w:t xml:space="preserve">населения, проживающего на подверженных негативному воздействию вод территориях, защищенного в результате проведения мероприятий                        по повышению защищенности от негативного воздействия вод, к общему количеству населения, проживающего на таких территориях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 = Нф / Н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 – процент </w:t>
      </w:r>
      <w:r>
        <w:rPr>
          <w:rFonts w:cs="Times New Roman" w:ascii="Times New Roman" w:hAnsi="Times New Roman"/>
          <w:sz w:val="28"/>
          <w:szCs w:val="28"/>
        </w:rPr>
        <w:t xml:space="preserve"> населения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ф – количество </w:t>
      </w:r>
      <w:r>
        <w:rPr>
          <w:rFonts w:cs="Times New Roman" w:ascii="Times New Roman" w:hAnsi="Times New Roman"/>
          <w:sz w:val="28"/>
          <w:szCs w:val="28"/>
        </w:rPr>
        <w:t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sz w:val="28"/>
          <w:szCs w:val="28"/>
        </w:rPr>
        <w:t>населения, фактически проживающего                            на подверженных негативному воздействию вод территор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реализации плана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Ханты-Мансий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запланированных мероприятий   к количеству фактически выполненных мероприятий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– уровень выполнен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ф – фактически выполненные мероприят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п – количество мероприятий плана, запланированных                           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</w:t>
      </w:r>
      <w:r>
        <w:rPr>
          <w:rFonts w:cs="Times New Roman" w:ascii="Times New Roman" w:hAnsi="Times New Roman"/>
          <w:sz w:val="28"/>
          <w:szCs w:val="28"/>
        </w:rPr>
        <w:t xml:space="preserve">»                 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                            сельских населенных пунктов, обеспеченных защитными противопожарными минерализованными полосами, к количеству          сельских населенных пунктов, которые необходимо обеспечить защитными противопожарными минерализованными полосами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п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ф –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обеспеченных 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которые необходимо обеспечить защитными противопожарными минерализованными пол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Количество пожаров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00 тыс. населения» – </w:t>
      </w:r>
      <w:r>
        <w:rPr>
          <w:rFonts w:cs="Times New Roman" w:ascii="Times New Roman" w:hAnsi="Times New Roman"/>
          <w:sz w:val="28"/>
          <w:szCs w:val="28"/>
        </w:rPr>
        <w:t>обобщающий показатель общего количества учтенных пожаров, соотнесенного с численностью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= (П х 100000): Н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абсолютное число учтенных пожаров, а Н – абсолютная численность всего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«Количество населения, погибшего на пожарах                           в населенных пунктах», «Количество населения, получившего травмы                  на пожарах в населенных пункт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номический ущерб от пожаров                в населенных пунктах» – количественные,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             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.12.2009 № 311 «Об утверждении статистического инструментария для организации МЧС России федерального статистического наблюдения за пожарами и последствиями от н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дел 3. Характеристика основ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состоит из дву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Ханты-Мансийского района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родного                                 и техногенного характера» включает в себя следующие основные мероприятия: </w:t>
      </w:r>
      <w:r>
        <w:rPr>
          <w:rFonts w:cs="Times New Roman" w:ascii="Times New Roman" w:hAnsi="Times New Roman"/>
          <w:sz w:val="28"/>
          <w:szCs w:val="28"/>
        </w:rPr>
        <w:t>создание резерва для ликвидации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постоянной готовности муниципальных систем оповещения и информирования населения о чрезвычайных ситуациях; организация  работы  по  обеспечению безопасности людей на водных объектах; </w:t>
      </w:r>
      <w:r>
        <w:rPr>
          <w:rFonts w:cs="Times New Roman" w:ascii="Times New Roman" w:hAnsi="Times New Roman"/>
          <w:bCs/>
          <w:sz w:val="28"/>
          <w:szCs w:val="28"/>
        </w:rPr>
        <w:t>обеспечение и выполнение полномочий и функций МКУ «УГ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реализации и исполнения данных мероприятий обусловлена Федеральным законом от 21.12.1994 № 68-ФЗ «О защите населения и территорий от чрезвычайных ситуаций природного                            и техногенного характера», Указом Президента РФ от 13.11.2012 № 1522              «О создании комплексной системы экстренного оповещения населения                 об угрозе возникновения или о возникновении чрезвычайных ситуаций», Законом Ханты-Мансийского автономного округа – Югры от 16.10.2007  </w:t>
        <w:br/>
        <w:t>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ные мероприятия направлены на: совершенствование систем предупреждения и защиты населения от чрезвычайных ситуаций; совершенствование систем мониторинга и прогнозирования чрезвычайных ситуаций; развитие и совершенствование технических средств и технологий повышения защищенности населения и территории                  от опасностей, обусловленных возникновением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и выполнению полномочий и функций МКУ «УГЗ» </w:t>
      </w:r>
      <w:r>
        <w:rPr>
          <w:rFonts w:eastAsia="Calibri" w:cs="Times New Roman" w:ascii="Times New Roman" w:hAnsi="Times New Roman"/>
          <w:sz w:val="28"/>
          <w:szCs w:val="28"/>
        </w:rPr>
        <w:t>направлены на: обеспечение гарантий и компенсаций, обусловленных условиями трудовых отношений; содержание имущества, находящегося в собственности МКУ «УГЗ»; поддержание на надлежащем уровне и совершенствовани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2 «Обеспечение </w:t>
      </w:r>
      <w:r>
        <w:rPr>
          <w:rFonts w:cs="Times New Roman" w:ascii="Times New Roman" w:hAnsi="Times New Roman"/>
          <w:sz w:val="28"/>
          <w:szCs w:val="28"/>
        </w:rPr>
        <w:t>пожарной безопасности в Ханты-Мансийском район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 в себя следующие основные мероприятия: </w:t>
      </w:r>
      <w:r>
        <w:rPr>
          <w:rFonts w:cs="Times New Roman" w:ascii="Times New Roman" w:hAnsi="Times New Roman"/>
          <w:sz w:val="28"/>
          <w:szCs w:val="28"/>
        </w:rPr>
        <w:t>защита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расположенных в лесных массивах, от лесных пожаров; повышение уровня защищенности населения, социальных объектов и объектов экономики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и исполнения данных мероприятий обусловлена федеральными законами от 21.12.1994 № 68-ФЗ                            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РФ от 25.04.2012 № 390                «О противопожарном режиме» (вместе с Правилами противопожарного режима 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строительство (создание) которых планируется осуществлять в рамках Программы                          с  участием  средств  бюджета  Ханты-Мансийского   автономного           округа – Югры, бюджета Ханты-Мансий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едставлен              в таблице 3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еханизм реализации муниципаль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           муниципальной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муниципальной программой                                  и распоряжение средствами местного бюджета в объеме бюджетных ассигнований, утвержденных в бюджете района на реализацию муниципальной программы на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администрации Ханты-Мансийского района и организациями Ханты-Мансийск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  и соисполнителей установлен постановлением администрации района                   от 09.08.2013 № 199 «О программах Ханты-Мансий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З» осуществляет текущее управление реализацией муниципальной программы, готовит ежеквартальный, годовой отчеты              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предоставляется в уполномоченные органы администрации района                         в порядке, установленном администрацие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в законодательстве, объемов выделяемых средств, а также от иных обстоятель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27"/>
        <w:gridCol w:w="1701"/>
        <w:gridCol w:w="850"/>
        <w:gridCol w:w="851"/>
        <w:gridCol w:w="850"/>
        <w:gridCol w:w="851"/>
        <w:gridCol w:w="850"/>
        <w:gridCol w:w="851"/>
        <w:gridCol w:w="198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-каза-теля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муниципальной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ещевым и продовольственным имуществ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и информировании и оповещении в случае угрозы возникновения или возникновении чрезвычайных ситуа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нащенность общественных спасательных постов      в местах массового отдыха людей на водных объектах оборудованием и снаряжение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овень реализации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роприятий Ханты-Мансийского района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</w:rPr>
              <w:t>защитными противопожарными минерализованными полос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жаров </w:t>
            </w:r>
            <w:r>
              <w:rPr>
                <w:rFonts w:cs="Times New Roman" w:ascii="Times New Roman" w:hAnsi="Times New Roman"/>
              </w:rPr>
              <w:t xml:space="preserve">в населенных пунктах                   </w:t>
            </w:r>
            <w:r>
              <w:rPr>
                <w:rFonts w:cs="Times New Roman" w:ascii="Times New Roman" w:hAnsi="Times New Roman"/>
                <w:bCs/>
              </w:rPr>
              <w:t>на 100 тыс. насел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аселения, погибшего на пожарах               в населенных пунктах</w:t>
            </w:r>
            <w:r>
              <w:rPr>
                <w:rFonts w:cs="Times New Roman" w:ascii="Times New Roman" w:hAnsi="Times New Roman"/>
                <w:bCs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олучившего травмы    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ий ущерб от пожаров в населенных пунктах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</w:tbl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color w:val="FF000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1"/>
        <w:gridCol w:w="3300"/>
        <w:gridCol w:w="1760"/>
        <w:gridCol w:w="1650"/>
        <w:gridCol w:w="990"/>
        <w:gridCol w:w="916"/>
        <w:gridCol w:w="917"/>
        <w:gridCol w:w="917"/>
        <w:gridCol w:w="916"/>
        <w:gridCol w:w="917"/>
        <w:gridCol w:w="917"/>
      </w:tblGrid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-прия-тия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ых систем оповещения населения об угрозе возникновения или о возникновении чрезвычайных ситуаций 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поселения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8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96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7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020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6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020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пасательных постов и пропаганда правил повед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отдыха людей на водных объектах в сельских поселения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 (сельское поселение 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и обслуживание дамб обвалования   (земляных валов) в населенных пунктах сельских посел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0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820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Кирпичный, д. Белогорье, с. Троица 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817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 для ремонта дамб обвалования в населенных пунктах:  п. Луговской, п. Кирпичный,  с. Троица, проведение работ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му укреплению откосов</w:t>
            </w:r>
            <w:r>
              <w:rPr>
                <w:rStyle w:val="FontStyle23"/>
                <w:sz w:val="20"/>
                <w:szCs w:val="20"/>
              </w:rPr>
              <w:t xml:space="preserve"> дамбы обвалования  в п. 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женерно-технических мероприятий (обвалование) по защите от затопления территории населенных пунк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Зен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Цингал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ю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работ по берегоукреплению в населенных пунктах сельских поселений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КУ «УГЗ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 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3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32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5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 Разработка, согласование и утверждение Плана по предупреждению и ликвидации разливов нефти и нефтепродуктов на территории Ханты-Мансийского района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60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9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1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9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1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98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1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ащищенности населения, соци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экономики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«УКС и Р»);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п. Бобров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гу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Красноленинск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для строительства пожарных водоемов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  <w:r>
              <w:rPr>
                <w:rFonts w:cs="Times New Roman" w:ascii="Times New Roman" w:hAnsi="Times New Roman"/>
              </w:rPr>
              <w:t>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Батово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Сибирский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д. Согом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Урманный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Цингалы Ханты-Мансийского района (2 шт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жарного водоема (резервуара) 30 куб. м в с. Репол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Луговской Ханты-Мансийского района (2 шт.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жарного водоема (резервуара) 30 куб. м в п. Пырьях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Елизарово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п. Кирпичный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 Кышик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с. Нялинское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с. Троица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района на софинанси-рование расход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п. Выкатно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едров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аража (пождеп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3767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308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3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299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,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6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6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,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1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2864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6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13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6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2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6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67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3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5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3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5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3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19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7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планируемый срок реализации мероприят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4"/>
        <w:gridCol w:w="1701"/>
        <w:gridCol w:w="1843"/>
        <w:gridCol w:w="2616"/>
        <w:gridCol w:w="204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питальных вложе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1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Согом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Елизарово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ирпичны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Кышик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Нялинское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Троица 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</w:tbl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                                                               К.Р.Минул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567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9:00Z</dcterms:created>
  <dc:creator>user</dc:creator>
  <dc:description/>
  <cp:keywords/>
  <dc:language>en-US</dc:language>
  <cp:lastModifiedBy>Эберт Т.М.</cp:lastModifiedBy>
  <cp:lastPrinted>2016-11-14T15:40:00Z</cp:lastPrinted>
  <dcterms:modified xsi:type="dcterms:W3CDTF">2016-11-14T10:40:00Z</dcterms:modified>
  <cp:revision>6</cp:revision>
  <dc:subject/>
  <dc:title/>
</cp:coreProperties>
</file>