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4615</wp:posOffset>
            </wp:positionH>
            <wp:positionV relativeFrom="paragraph">
              <wp:posOffset>-55626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т  10.04.2012                           </w:t>
        <w:tab/>
        <w:tab/>
        <w:t xml:space="preserve">                                                 №354-р</w:t>
      </w:r>
    </w:p>
    <w:p>
      <w:pPr>
        <w:pStyle w:val="Style21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21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укциона, открытог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аву участников, с открытой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ой подачи предложений на право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я договоров аренды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ей 30, 30.1, 38, 38.1 Земельного кодекса Российской Федерации, постановления Правительства Российской Федерации                     от 11 ноября 2002 года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постановления администрации Ханты-Мансийского района от 25 января 2010 года № 3 «Об организации и проведении торгов (конкурсов, аукционов) по продаже земельных участков или права на заключение договоров аренды земельных участков», в целях удовлетворения интересов граждан и юридических лиц в жилищном строительств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</w:t>
      </w:r>
      <w:r>
        <w:rPr>
          <w:rFonts w:cs="Times New Roman" w:ascii="Times New Roman" w:hAnsi="Times New Roman"/>
          <w:bCs/>
          <w:sz w:val="28"/>
          <w:szCs w:val="28"/>
        </w:rPr>
        <w:t>15 мая 2012 года в 14 час. 30 мин. по адресу: г. Ханты-Мансийск,  ул. Гагарина, 214, конференц-зал (здание администрации Ханты-Мансийского района),</w:t>
      </w:r>
      <w:r>
        <w:rPr>
          <w:rFonts w:cs="Times New Roman" w:ascii="Times New Roman" w:hAnsi="Times New Roman"/>
          <w:sz w:val="28"/>
          <w:szCs w:val="28"/>
        </w:rPr>
        <w:t xml:space="preserve"> аукцион, открытый по составу участников, с открытой формой подачи предложений на право заключения договоров аренды сроком на 1 год следующих земельных участков: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ЛОТ 1: земельный участок, расположенный по адресу: 628530, Ханты-Мансийский автономный округ – Югра, Ханты-Мансийский район,          п. Кирпичный, ул. Строителей, д. 13А, общей площадью 2210 кв. метров, относящийся к категории земель «земли населенных пунктов», для строительства многоквартирного жилого дома. Кадастровый номер земельного участка 86:02:0501001:941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ьная цена права на заключение договора аренды земельного участка, выставляемого на аукцион, составляет 44 тыс. 500 рубле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– в размере 8 тыс. 900 рублей – 20 процентов от начальной цены права на заключение договора аренды земельного участк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– 2 тыс. рублей – 4,49 процента от начальной цены права на заключение договора аренды земельного участк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ЛОТ 2: земельный участок, расположенный по адресу: 628516, Ханты-Мансийский автономный округ – Югра, Ханты-Мансийский район,   с. Батово, ул. Полевая, д. 10А, общей площадью 1500 кв. метров, относящийся к категории земель «земли населенных пунктов», для строительства многоквартирного жилого дома. Кадастровый номер земельного участка 86:02:1207001:384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ьная цена права на заключение договора аренды земельного участка, выставляемого на аукцион, составляет 33 тыс. 700 рублей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– в размере 6 тыс. 740 рублей – 20 процентов от начальной цены права на заключение договора аренды земельного участк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– 1 тыс. 600 рублей – 4,75  процента от начальной цены права на заключение договора аренды земельного участк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ЛОТ 3: земельный участок, расположенный по адресу: 628501, Ханты-Мансийский автономный округ – Югра, Ханты-Мансийский район,                 с. Кышик, пер. Ягодный, д. 1, общей площадью 900 кв. метров, относящийся к категории земель «земли населенных пунктов», под строительство жилого дома. Кадастровый номер земельного участка 86:02:0801001:535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ьная цена права на заключение договора аренды земельного участка, выставляемого на аукцион, составляет 27 тыс. 400 рублей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– в размере 5 тыс. 480 рублей – 20 процентов от начальной цены права на заключение договора аренды земельного участк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– 1 тыс. 300 рублей – 4,74 процента от начальной цены права на заключение договора аренды земельного участк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ЛОТ 4: земельный участок, расположенный по адресу: 628501, Ханты-Мансийский автономный округ – Югра, Ханты-Мансийский район,                 с. Кышик, пер. Ягодный, д. 3, общей площадью 952 кв. метра, относящийся к категории земель «земли населенных пунктов», под строительство жилого дома. Кадастровый номер земельного участка 86:02:0801001:536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ьная цена права на заключение договора аренды земельного участка, выставляемого на аукцион, составляет 32 тыс. 200 рублей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– в размере 6 тыс. 440 рублей – 20 процентов от начальной цены права на заключение договора аренды земельного участк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– 1 тыс. 600 рублей – 4,97 процента от начальной цены права на заключение договора аренды земельного участк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ЛОТ 5: земельный участок, расположенный по адресу: 628501, Ханты-Мансийский автономный округ – Югра, Ханты-Мансийский район,                 с. Кышик, пер. Ягодный, д. 5, общей площадью 1972 кв. метра, относящийся к категории земель «земли населенных пунктов», для строительства многоквартирного жилого дома. Кадастровый номер земельного участка 86:02:0801001:537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ьная цена права на заключение договора аренды земельного участка, выставляемого на аукцион, составляет 53 тыс. 600 рублей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– в размере 10 тыс. 720 рублей – 20 процентов от начальной цены права на заключение договора аренды земельного участк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– 2 тыс. 600 рублей – 4,85 процента от начальной цены права на заключение договора аренды земельного участк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ЛОТ 6: земельный участок, расположенный по адресу: 628506, Ханты-Мансийский автономный округ – Югра, Ханты-Мансийский район,                 с. Селиярово, ул. Придорожная, 8А, общей площадью 1496 кв. метров, относящийся к категории земель «земли населенных пунктов», под строительство многоквартирного жилого дома. Кадастровый номер земельного участка 86:02:0804001:437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ьная цена права на заключение договора аренды земельного участка, выставляемого на аукцион, составляет 45 тыс. 100 рублей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– в размере 9 тыс. 020 рублей – 20 процентов от начальной цены права на заключение договора аренды земельного участк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– 2 тыс. 200 рублей – 4,88 процента от начальной цены права на заключение договора аренды земельного участк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ЛОТ 7: земельный участок, расположенный по адресу: 628506, Ханты-Мансийский автономный округ – Югра, Ханты-Мансийский район,                 с. Селиярово, ул. Придорожная, 30, общей площадью 1437 кв. метров, относящийся к категории земель «земли населенных пунктов», под строительство многоквартирного жилого дома. Кадастровый номер земельного участка 86:02:0804001:439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ьная цена права на заключение договора аренды земельного участка, выставляемого на аукцион, составляет 43 тыс. 300 рублей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– в размере 8 тыс. 660 рублей – 20 процентов от начальной цены права на заключение договора аренды земельного участк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– 2 тыс. 100 рублей – 4,85 процента от начальной цены права на заключение договора аренды земельного участк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ЛОТ 8: земельный участок, расположенный по адресу: 628506, Ханты-Мансийский автономный округ – Югра, Ханты-Мансийский район,                 с. Селиярово, ул. Придорожная, 30 а, общей площадью 1542 кв. метра, относящийся к категории земель «земли населенных пунктов», под строительство многоквартирного жилого дома. Кадастровый номер земельного участка 86:02:0804001:438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ьная цена права на заключение договора аренды земельного участка, выставляемого на аукцион, составляет 46 тыс. 500 рублей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– в размере 9 тыс. 300 рублей – 20 процентов от начальной цены права на заключение договора аренды земельного участк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аукциона – 2 тыс. 300 рублей – 4,95 процента от начальной цены права на заключение договора аренды земельного участк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имущественных, земельных отношений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родо-пользования администрации района (Попов В.А.) обеспечить опубликование в газете «Наш район» и размещение на официальном сайте органов местного самоуправления района извещения о проведении аукциона на право заключения договоров аренды земельных участков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  <w:tab/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  Ф.Г.Пятаков</w:t>
      </w:r>
    </w:p>
    <w:sectPr>
      <w:headerReference w:type="default" r:id="rId3"/>
      <w:type w:val="nextPage"/>
      <w:pgSz w:w="11906" w:h="16838"/>
      <w:pgMar w:left="1701" w:right="851" w:gutter="0" w:header="72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23:00Z</dcterms:created>
  <dc:creator>ngv-dep</dc:creator>
  <dc:description/>
  <dc:language>en-US</dc:language>
  <cp:lastModifiedBy>Инженер Программист</cp:lastModifiedBy>
  <cp:lastPrinted>2012-04-10T14:46:00Z</cp:lastPrinted>
  <dcterms:modified xsi:type="dcterms:W3CDTF">2012-04-11T06:23:00Z</dcterms:modified>
  <cp:revision>2</cp:revision>
  <dc:subject/>
  <dc:title>Проект</dc:title>
</cp:coreProperties>
</file>