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1.06.2015                              </w:t>
        <w:tab/>
        <w:tab/>
        <w:tab/>
        <w:t xml:space="preserve">                                      № 11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с учетом обращения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Технопарк (далее – ФГБОУ ВПО «ТюмГУ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Регламент обезвреживания нефтесодержащих отходов на установке «УЗГ-1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ГБОУ ВПО «ТюмГУ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 общественности  и других участников оцен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6-01T16:08:00Z</cp:lastPrinted>
  <dcterms:modified xsi:type="dcterms:W3CDTF">2015-06-01T11:09:00Z</dcterms:modified>
  <cp:revision>25</cp:revision>
  <dc:subject/>
  <dc:title>Проект</dc:title>
</cp:coreProperties>
</file>