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26.07.2016                              </w:t>
        <w:tab/>
        <w:tab/>
        <w:tab/>
        <w:t xml:space="preserve">                                             № 237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ов земельным </w:t>
      </w:r>
    </w:p>
    <w:p>
      <w:pPr>
        <w:pStyle w:val="Style17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3-ФЗ                                  «О Федеральной информационной адресной системе и о внесении изменений            в Федеральный закон «Об общих принципах организации местного самоуправления в Российской Федерации», на основании обращения               Сазонова А.Ю., проживающего по адресу: Ханты-Мансийский автономный округ – Югра, г. Ханты-Мансийск, ул. Ледовая, д. № 11, кв. 4 (вх. № 75                      от 23.05.2016) о присвоении адреса земельному участку ДНТ «Черемхи-2»                № 92, расположенному на территории Ханты-Мансийского района,                                с кадастровым номером 86:02:0707002:3755 и земельному участку ДНТ «Черемхи-2» № 92, расположенному на территории Ханты-Мансийского района, с кадастровым номером 86:02:0707002:3754:                   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86:02:0707002:3755, адрес: Ханты-Мансийский автономный округ – Югра, Ханты-Мансийский район, ДНТ «Черемхи-2», участок № 92/1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своить земельному участку с кадастровым номером 86:02:0707002:3754, адрес: Ханты-Мансийский автономный округ – Югра, Ханты-Мансийский район, ДНТ «Черемхи-2», участок № 92/2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троительства, архитектуры и ЖКХ администрации Ханты-Мансий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ти соответствующие изменения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Направить настоящее постановление в межрайонную инспекцию Федеральной налоговой службы России № 1 по Ханты-Мансийскому автономному округу – Юг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Наш район»             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7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  Р.Н.Ерышев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F0772BE312B5B59F7C7FA7A605AE7D586ACC418277682A9592059FEq1i7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0:00Z</dcterms:created>
  <dc:creator>Zavyalov</dc:creator>
  <dc:description/>
  <cp:keywords/>
  <dc:language>en-US</dc:language>
  <cp:lastModifiedBy>Эберт Т.М.</cp:lastModifiedBy>
  <cp:lastPrinted>2016-07-27T14:11:00Z</cp:lastPrinted>
  <dcterms:modified xsi:type="dcterms:W3CDTF">2016-07-27T09:13:00Z</dcterms:modified>
  <cp:revision>17</cp:revision>
  <dc:subject/>
  <dc:title>Проект</dc:title>
</cp:coreProperties>
</file>