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ХАНТЫ-МАНСИ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5</w:t>
        <w:tab/>
        <w:tab/>
        <w:tab/>
        <w:t xml:space="preserve">              </w:t>
        <w:tab/>
        <w:tab/>
        <w:tab/>
        <w:tab/>
        <w:tab/>
        <w:tab/>
        <w:t xml:space="preserve"> 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сполнении отд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ми поме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детей-сиро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, оста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б  исполнении отдельного государственного полномочия по предоставлению социальной поддержки по обеспечению жилыми помещениями специализированного жилищного фонда детей-сирот и детей, оставшихся без попечения родителей на территории Ханты-Мансийского района в 2014 году,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об  исполнении отдельного государственного полномочия по предоставлению социальной поддержки по обеспечению жилыми помещениями специализированного жилищного фонда                 детей-сирот и детей, оставшихся без попечения родителей на территории Ханты-Мансийского района в 2014 году принять к сведению (прилагается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района </w:t>
        <w:tab/>
        <w:t xml:space="preserve">                                                  </w:t>
        <w:tab/>
        <w:t>П.Н. Захаров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5.2015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15 № 4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отдельного государственного полномочия по предоставлению социальной поддержки по обеспечению жилыми помещениями специализированного жилищного фонда детей-сирот и детей, оставшихся без попечения родителей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700"/>
        <w:jc w:val="both"/>
        <w:rPr/>
      </w:pPr>
      <w:r>
        <w:rPr>
          <w:sz w:val="28"/>
          <w:szCs w:val="28"/>
        </w:rPr>
        <w:t xml:space="preserve">Финансирование дополнительных гарантий по обеспечению детей-сирот и детей, оставшихся без попечения родителей, лиц из их числа жилыми помещениями,  осуществляется в пределах утвержденных бюджетных ассигнований и доведенных лимитов бюджетных обязательств на соответствующий финансовый год, предусмотренных на указанные цели законом о бюджете Ханты-Мансийского автономного округа – Югры. </w:t>
      </w:r>
    </w:p>
    <w:p>
      <w:pPr>
        <w:pStyle w:val="Normal"/>
        <w:ind w:right="3" w:firstLine="700"/>
        <w:jc w:val="both"/>
        <w:rPr/>
      </w:pPr>
      <w:r>
        <w:rPr>
          <w:sz w:val="28"/>
          <w:szCs w:val="28"/>
        </w:rPr>
        <w:t>В соответствии со ст. 8 Федерального закона от 21.12.1996 № 159-ФЗ «О дополнительных гарантиях по социальной поддержке детей-сирот и детей, оставшихся без попечения родителей»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ind w:right="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овместной работы управления опеки и попечительства и Департамента имущественных, земельных отношений и природопользования администрации Ханты-Мансийского района, за период с 01.01.2014 по 31.12.2014 года, гражданам, имеющим в соответствии с законодательством Российской Федерации право на внеочередное обеспечение жилыми помещениями, предоставлено 5 жилых помещений по договорам найма специализированных жилых помещений, 1 жилое помещение по договору социального найма жилого помещения. </w:t>
      </w:r>
    </w:p>
    <w:p>
      <w:pPr>
        <w:pStyle w:val="Normal"/>
        <w:ind w:right="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01.2015 по 01.04.2015 год гражданам, имеющим право на внеочередное обеспечение жилыми помещениями, предоставлено 1 жилое помещение по договору найма специализированных жилых помещений, 1 жилое помещение по договору социального найма жилого по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4.2015 года на учете в управлении опеки и попечительства администрации Ханты-Мансийского района состоит 31 гражданин из категории детей-сирот и детей, оставшихся без попечения родителей, лиц из числа детей-сирот и детей, оставшихся без попечения родителей и иных граждан, имеющих право на внеочередное предоставление жилого помещения, из которых у 8 человек право на предоставление благоустроенных жилых помещений специализированного жилищного фонда по договорам найма специализированных жилых помещений  возникает в 2015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8 граждан указанной категории, имеющих право на внеочередное предоставление жилого помещения в 2015 году, у 6 имеются заявления о переносе срока предоставления жилых помещений в связи с необходимостью завершения образования и по окончании отбывания наказания в исправительных учреждениях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Ханты-Мансийского района сформирован резервный жилищный фонд, который в настоящее время состоит из одного специализированного жилого помещения, приобретенного для предоставления детям-сиротам и детям, оставшимся без попечения родителей, лицам из числа детей-сирот и детей, оставшихся без попечения родителей, расположенное по адресу: Ханты-Мансийский район, д. Ярки, ул. Ягодная, д. 19, кв. 4, площадью 36,7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034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Департаментом имущественных, земельных отношений и природопользования администрации Ханты-Мансийского района планируется объявить конкурсные торги на приобретение трех благоустроенных квартир: одной квартиры для предоставления нуждающемуся в 2015 году, двух квартир для включения в резервный жилищный фонд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1:00Z</dcterms:created>
  <dc:creator>alsova_iy</dc:creator>
  <dc:description/>
  <cp:keywords/>
  <dc:language>en-US</dc:language>
  <cp:lastModifiedBy>Бальзирова А.Н.</cp:lastModifiedBy>
  <cp:lastPrinted>2015-05-07T15:34:00Z</cp:lastPrinted>
  <dcterms:modified xsi:type="dcterms:W3CDTF">2015-05-26T05:25:00Z</dcterms:modified>
  <cp:revision>5</cp:revision>
  <dc:subject/>
  <dc:title/>
</cp:coreProperties>
</file>