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534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16                             </w:t>
        <w:tab/>
        <w:tab/>
        <w:tab/>
        <w:t xml:space="preserve">                                     № 435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муниципаль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Ханты-Мансий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Ханты-Мансийского района, </w:t>
        <w:br/>
        <w:t>в целях приведения нормативных правовых актов администрации Ханты-Мансийского района в соответствие с действующим законодательством, в связи с упразднением комитета по культуре, спорту и социальной политике администрации Ханты-Мансийск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мен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ы Ханты-Мансий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3.05.2007 № 51 «О мерах по подготовке специалистов для     Ханты-Мансий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№ 150 «О внесении изменений в постановление главы Ханты-Мансийского района от 03.05.2007 № 51 «О мерах по подготовке специалистов для Ханты-Мансий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788" w:hanging="107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Ханты-Мансий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1.04.2012 № 79 «О ежегодном конкурсе вариативных программ (проектов) в сфере отдыха, оздоровления и занятости детей, подростков и молодежи Ханты-Мансийского района «Югорское лет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6.04.2012 № 83 «О ежегодном заочном конкурсе «Я – Патриот» среди детей, подростков и молодежи Ханты-Мансий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8.03.2014 № 58 «Об организации занятости несовершеннолетних на территории Ханты-Мансийского района в 2014 – 2016 год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4 № 178 «О ежегодном конкурсе молодых  семей     «Молодая семья года» Ханты-Мансий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2.05.2015 № 89 «О формировании рейтинга качества работы    муниципальных учреждений культуры Ханты-Манси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Ханты-Мансийского района по социальным          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.Р.Минул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ester3</dc:creator>
  <dc:description/>
  <cp:keywords/>
  <dc:language>en-US</dc:language>
  <cp:lastModifiedBy>Эберт Т.М.</cp:lastModifiedBy>
  <cp:lastPrinted>2016-12-09T12:08:00Z</cp:lastPrinted>
  <dcterms:modified xsi:type="dcterms:W3CDTF">2016-12-09T07:10:00Z</dcterms:modified>
  <cp:revision>7</cp:revision>
  <dc:subject/>
  <dc:title>Проект</dc:title>
</cp:coreProperties>
</file>