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52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аводок. Рекомендации населению по профилактике инфекционных и паразитарных заболеваний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аводок - это кратковременное поднятие уровня воды в реке, возникающее в результате быстрого таяния снега при оттепели, обильных дождях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аводок может грозить не только подтоплением домов, приусадебных участков, утратой имущества, но и развитием неблагополучной эпидемической ситуации по кишечным инфекциям: дизентерии, брюшному тифу, паратифам А и В, холере, ротавирусным инфекциям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Основной путь распространения кишечных инфекций - вода, потому что вместе с дождевыми, талыми, сточными водами возбудитель инфекции попадает в открытые водоёмы. Вода загрязняется и при спуске нечистот в воду, и при просачивании нечистот через неисправные водопроводные трубы, и при попадании содержимого уборных, если они расположены вблизи рек и колодцев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ледует всегда помнить, что заразиться можно и при употреблении недоброкачественных продуктов, и при несоблюдении правил личной гигиены, особенно через немытые руки. Заражение происходит при попадании микробов через рот в кишечник, где они начинают размножаться, выделяя ядовитые продукты жизнедеятельности - токсины. Токсины поражают желудочно - кишечный тракт, нервную, сердечно - сосудистую и другие системы организма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Распространению кишечных инфекций способствует жизнестойкость микробов (они сохраняются на предметах и в воде, устойчивы к разнице температур), а также высокая восприимчивость всех возрастных групп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18"/>
          <w:szCs w:val="18"/>
        </w:rPr>
        <w:t>В результате паводка происходит массовое загрязнение воды в колодцах и скважинах нечистотами с мусорных свалок, мусорных контейнеров, септиков, очистных сооружений, хозяйственных дворов, туалетов. Грызуны и мелкие животные, которые являются переносчиками многих заболеваний, спасаясь от паводка, устремляются в жилые дома и постройки, отчего в значительной мере возрастает риск заражения человека инфекционными и паразитарными болезнями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18"/>
          <w:szCs w:val="18"/>
        </w:rPr>
        <w:t>Для профилактики инфекционных и паразитарных заболеваний людей, защиты жилищ, построек от проникновения грызунов Отдел по г.Ханты-Мансийску и Ханты-Мансийскому району Управления Роспотребнадзора по ХМАО-Югре рекомендует:</w:t>
      </w:r>
    </w:p>
    <w:p>
      <w:pPr>
        <w:pStyle w:val="Style14"/>
        <w:numPr>
          <w:ilvl w:val="0"/>
          <w:numId w:val="2"/>
        </w:numPr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Используйте для питья и приготовления пищи только бутилированную или кипяченую вод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Не используйте подмоченные паводковыми водами пищевые продукты.</w:t>
      </w:r>
    </w:p>
    <w:p>
      <w:pPr>
        <w:pStyle w:val="Style14"/>
        <w:numPr>
          <w:ilvl w:val="0"/>
          <w:numId w:val="2"/>
        </w:numPr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Не пейте воду из открытых водоёмов и колодцев - туда может попасть талая вод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Овощи и фрукты мойте проточной водой, после чего необходимо обдать их кипятком.</w:t>
      </w:r>
    </w:p>
    <w:p>
      <w:pPr>
        <w:pStyle w:val="Style14"/>
        <w:numPr>
          <w:ilvl w:val="0"/>
          <w:numId w:val="2"/>
        </w:numPr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Мясные и скоропортящиеся продукты храните на холоде, соблюдая сроки хранения, хорошо проваривайте и прожаривайте их.</w:t>
      </w:r>
    </w:p>
    <w:p>
      <w:pPr>
        <w:pStyle w:val="Style14"/>
        <w:numPr>
          <w:ilvl w:val="0"/>
          <w:numId w:val="2"/>
        </w:numPr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Хлеб храните в полиэтиленовом мешочке, отдельно от других продукто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Обязательно мойте руки с мылом перед едой и после посещения туалет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ри уходе за маленькими детьми строго соблюдайте правила гигиены.</w:t>
      </w:r>
    </w:p>
    <w:p>
      <w:pPr>
        <w:pStyle w:val="Style14"/>
        <w:numPr>
          <w:ilvl w:val="0"/>
          <w:numId w:val="2"/>
        </w:numPr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одержите в чистоте жилые помещения и места общественного пользова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ериодически осматривайте места возможного обитания грызунов с целью проведения своевременных истребительных работ.</w:t>
      </w:r>
    </w:p>
    <w:p>
      <w:pPr>
        <w:pStyle w:val="Style14"/>
        <w:numPr>
          <w:ilvl w:val="0"/>
          <w:numId w:val="2"/>
        </w:numPr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ри первых признаках заболевания не занимайтесь самолечением, немедленно обратитесь за медицинской помощью в учреждение здравоо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0:00Z</dcterms:created>
  <dc:creator>RPN860701</dc:creator>
  <dc:description/>
  <dc:language>en-US</dc:language>
  <cp:lastModifiedBy>BabanazarovTS</cp:lastModifiedBy>
  <cp:lastPrinted>2017-03-16T16:37:00Z</cp:lastPrinted>
  <dcterms:modified xsi:type="dcterms:W3CDTF">2017-03-27T07:00:00Z</dcterms:modified>
  <cp:revision>2</cp:revision>
  <dc:subject/>
  <dc:title/>
</cp:coreProperties>
</file>