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61658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4.2013           </w:t>
        <w:tab/>
        <w:tab/>
        <w:tab/>
        <w:tab/>
        <w:tab/>
        <w:tab/>
        <w:t xml:space="preserve">    </w:t>
        <w:tab/>
        <w:tab/>
        <w:t xml:space="preserve">         № 528-р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в Ханты-Мансийском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ботник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 с предстоящим празднованием дня 68-й годовщины Победы в Великой Отечественной войне 1941 – 1945 годов, с учетом необходимости благоустройства населенных пунктов, в патриотических и воспитательных цел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делу по работе с сельскими поселениями администрации района (Иванов А.А.) организовать в поселениях Ханты-Мансийского района                       27 апреля 2013 года с 10-00 часов субботник «Чистый район – 2013», посвященный 68-й годовщине Победы в Великой Отечественной войне                   1941 – 1945 го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дакции газеты «Наш район» (Гудзовский В.В.) обеспечить оповещение населения района о проведении субботника в средствах массов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главам сельских поселений района обеспеч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Активное участие жителей поселений в субботнике «Чистый район – 2013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Работу спецтехники для вывоза мусора и подвоза воды, участников субботника посадочным материалом (деревьями), краской и кистями для окраски бордюров, лопатами, ведрами, граблями, горячим чаем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</w:t>
        <w:tab/>
        <w:t>Проведение подведомственными учреждениями культуры  культурной программы в рамках субботника (агитвыступления, концерты, шествия, митинги, эстафеты, радиоозвучивание и др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у по культуре, молодежной политике, физкультуре и спорту администрации </w:t>
      </w:r>
      <w:r>
        <w:rPr>
          <w:rFonts w:cs="Times New Roman" w:ascii="Times New Roman" w:hAnsi="Times New Roman"/>
          <w:sz w:val="28"/>
          <w:szCs w:val="28"/>
        </w:rPr>
        <w:t>района (Проценко Л.П.) обеспечить участие в субботнике бойцов молодежных трудовых отря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сходы на проведение мероприятия производить за счет смет доходов и расходов соответствующих получателей бюджетных средств на 2013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распоряж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Ханты-Мансийского района                                                                  В.Г.Усманов</w:t>
      </w:r>
    </w:p>
    <w:p>
      <w:pPr>
        <w:pStyle w:val="Style16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59:00Z</dcterms:created>
  <dc:creator>cnw</dc:creator>
  <dc:description/>
  <cp:keywords/>
  <dc:language>en-US</dc:language>
  <cp:lastModifiedBy>Эберт Т.М.</cp:lastModifiedBy>
  <cp:lastPrinted>2013-04-24T15:56:00Z</cp:lastPrinted>
  <dcterms:modified xsi:type="dcterms:W3CDTF">2013-04-24T10:39:00Z</dcterms:modified>
  <cp:revision>21</cp:revision>
  <dc:subject/>
  <dc:title>ПРОЕКТ</dc:title>
</cp:coreProperties>
</file>