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62547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3.05.2017                                                                                            № 505-р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от 3 апреля 2012 года № 321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техниче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я на разработку инвестицион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«ЖЭК-3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азвитию систем водоснабж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водоотведения на 2012 – 2027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rPr>
          <w:spacing w:val="-1"/>
        </w:rPr>
      </w:pPr>
      <w:r>
        <w:rPr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</w:t>
        <w:br/>
        <w:t>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pacing w:val="-1"/>
        </w:rPr>
        <w:t>:</w:t>
      </w:r>
    </w:p>
    <w:p>
      <w:pPr>
        <w:pStyle w:val="Style19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аспоряжению администрации Ханты-Мансийского района от 3 апреля 2012 года № 321-р «Об утверждении технического задания на разработку инвестиционной программы муниципального предприятия «ЖЭК-3» Ханты-Мансийского района по развитию систем водоснабжения и водоотведения </w:t>
        <w:br/>
        <w:t xml:space="preserve">на 2012 – 2027 годы» (с изменениями на 11 апреля 2017 года № 337-р):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2 пункт 1 раздела «Водоотведение»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521"/>
        <w:gridCol w:w="1042"/>
        <w:gridCol w:w="992"/>
        <w:gridCol w:w="981"/>
        <w:gridCol w:w="850"/>
      </w:tblGrid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существующих КОС  </w:t>
              <w:br/>
              <w:t>с. Нялинск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1" w:firstLine="85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3 пункт 1 раздела «Водоотведение» изложить в следующей редакции:</w:t>
      </w:r>
    </w:p>
    <w:p>
      <w:pPr>
        <w:pStyle w:val="Normal"/>
        <w:autoSpaceDE w:val="false"/>
        <w:ind w:right="-1" w:hanging="0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701"/>
        <w:gridCol w:w="1134"/>
        <w:gridCol w:w="992"/>
        <w:gridCol w:w="851"/>
        <w:gridCol w:w="708"/>
      </w:tblGrid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уществующих КОС (ПИР, СМР) с. Нял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1" w:firstLine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аспоряжение в газете «Наш район»                      и разместить на официальном сайте администрации Ханты-Мансийского района в сети Интернет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района, директора департамента строительства, архитектуры и жилищно-коммунального хозяйства Корниенко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главы Ханты-Мансийского района                                         Р.Н.Ерыш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425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59" w:right="1276" w:gutter="0" w:header="425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8:00Z</dcterms:created>
  <dc:creator>Администратор</dc:creator>
  <dc:description/>
  <cp:keywords/>
  <dc:language>en-US</dc:language>
  <cp:lastModifiedBy>ООиКР</cp:lastModifiedBy>
  <cp:lastPrinted>2017-05-22T14:43:00Z</cp:lastPrinted>
  <dcterms:modified xsi:type="dcterms:W3CDTF">2017-05-23T05:18:00Z</dcterms:modified>
  <cp:revision>26</cp:revision>
  <dc:subject/>
  <dc:title/>
</cp:coreProperties>
</file>