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3243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7.07.2017                             </w:t>
        <w:tab/>
        <w:tab/>
        <w:tab/>
        <w:t xml:space="preserve">                                     № 193</w:t>
      </w:r>
    </w:p>
    <w:p>
      <w:pPr>
        <w:pStyle w:val="Style17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43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спорт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 туризма на территории Ханты-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сийского района </w:t>
      </w:r>
    </w:p>
    <w:p>
      <w:pPr>
        <w:pStyle w:val="Style17"/>
        <w:jc w:val="both"/>
        <w:rPr/>
      </w:pPr>
      <w:r>
        <w:rPr>
          <w:sz w:val="28"/>
          <w:szCs w:val="28"/>
        </w:rPr>
        <w:t>на 2014 –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в соответствии с постановлением администрации Ханты-Мансийского района от 9 августа 2013 года № 199 «О программах Ханты-Мансийского района» (</w:t>
      </w:r>
      <w:r>
        <w:rPr>
          <w:color w:val="000000"/>
          <w:sz w:val="28"/>
          <w:szCs w:val="28"/>
        </w:rPr>
        <w:t>с изменениями от 26 мая 2017 года № 156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нты-Мансийского района от 30 сентября 2013 года № 243 «Об утверждении муниципальной  программы «Развитие спорта и туризма на территории Ханты-Мансийского района на 2014 – 2019 годы» изменения, изложив приложение к постановлению в новой редакции:</w:t>
      </w:r>
      <w:bookmarkStart w:id="0" w:name="sub_8200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9.2013 № 24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порта и туризма на территории Ханты-Мансийского района на 2014 – 2019 годы» (далее – Программа)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муниципальной программы (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мер соответствующего нормативного правового акта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 сентября 2013 года № 243                               «Об утверждении муниципальной  программы «Развитие спорта и туризма на территории Ханты-Мансийского района на 2014 – 2019 годы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Ханты-Мансийского района 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 (муниципальное казенное учреждение «Управление капитального строительства и ремонта» (далее – МКУ «УКС и Р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образовательное учреждение дополнительного образования детей «Детско-юношеская спортивная школа Ханты-Мансийского района» (далее – МБУ ДО «ДЮСШ ХМР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«Досуговый центр «Имитуй» (далее – МБУ «ДЦ «Имитуй»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(сельские поселения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условий, ориентирующих граждан                           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овышения спортивного мастерства среди различных групп населения Ханты-Мансийского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мотивации к занятиям физической культурой и спортом, выявление лучших спортсменов и команд, повышение профессионального мастерства кадрового состава, пропаганда здорового образа жиз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портивной и туристической инфраструктуры, обеспечение комплексной безопасности и комфортных условий на спортивных сооружениях район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массовой физической культуры и спорта высших дости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Развитие и укрепление материально-технической базы спортивной и туристическ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довлетворения потребности населения Ханты-Мансийского района в оказании услуг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организованных районных мероприятий – 27 един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всероссийских и окружных мероприятий, в которых приняли участие представители Ханты-Мансийского района, –            33 единиц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Доля населения, систематически занимающегося физической культурой и спортом, от общей  численности проживающих в районе, с 19,5% до 38,8%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. Уровень обеспеченности населения спортивными сооружениями исходя из единовременной пропускной способности, от общей суммы спортивных сооружений – 69,0%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дельный вес спортсменов, имеющих спортивные разряды, – 3,4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довлетворенность населения качеством предоставляемых услуг в сфере туризма, физической культуры и спорта, – 70,0%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населения, выполнившего нормативы Всероссийского физкультурно-спортивного комплекса «Готов к труду и обороне» (ГТО),                   от общей численности населения, принявшего участие в сдаче нормативов ГТО, – 50,0%, из них учащихся – 80,0%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</w:t>
              <w:br/>
              <w:t>реализации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9 г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11 20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41 934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1 666,3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73 604,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 – 79 521,3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 – 62 237,5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 237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автономного округа –                                  304 931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7 977,3 тыс. 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0 368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2 594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3 687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5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5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 района – 294 569,8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256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 297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71 01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75 834,3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 085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2 08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е средства – 11 700 тыс. 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1 70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0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bookmarkEnd w:id="0"/>
      <w:r>
        <w:rPr>
          <w:sz w:val="28"/>
          <w:szCs w:val="28"/>
        </w:rPr>
        <w:t>При разработке муниципальной программы «Развитие спорта                            и туризма на территории Ханты-Мансийского района на 2014 – 2016 годы» учтены проблемы развития физической культуры, спорта и туризма в Ханты-Мансийском район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первую очередь имеется насущная потребность в оснащении  спортивных сооружений в соответствии с требованиями комплексной безопасности, а также приведение материально-технической базы                             в соответствие с современными требованиями. На территории Ханты-Мансийского района функционирует 59 спортивных сооружений. Из общего количества спортивных сооружений основная доля учреждений                               (80 процентов), на базе которых организована физкультурно-оздоровительная деятельность с населением, приходится на образовательные учреждения района. В районе функционирует один специализированный спортивный объект – ФСК в п. Горноправдинск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настоящее время физической культурой и спортом в районе занимается 3508 человек, что составляет 17,44 процента  от общей численности населения, что ниже среднеокружного показателя </w:t>
        <w:br/>
        <w:t>на 5 процентов (22,02% – по округу). По данному показателю Ханты-Мансийский район занимает 20 место из 22 муниципальных образований автономного округ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туация, в первую очередь, обусловлена низкой обеспеченностью тренерско-преподавательским составом. Физкультурно- оздоровительную и спортивную работу с различными слоями населения                  в Ханты-Мансийском районе организуют 75 специалистов, из них                              18 – тренерско-преподавательского состава, что составляет 32 процента                 от норматива, установленного в Российской Федерации, и ниже среднеокружного показателя на 15 процентов (41,44% – по округу).               По данному показателю Ханты-Мансийский район занимает предпоследнее место среди муниципальных образований Ханты-Мансийского автономного округа – Югры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Недостаточно развит комплекс мер по пропаганде физической культуры и спорта, как важнейшей составляющей здорового образа жизни, включающий в себ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пропаганды физической культуры, спорта и здорового образа жизн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ддержку проектов по развитию физической культуры и спорта                    в средствах массовой информац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казание информационной поддержки населению в организации занятий физической культурой и спорто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Кроме того, бюджетное финансирование не обеспечивает в полной мере как потребности развития спорта для всех, так и спорта высших достижений. Показатель «расходы на физическую культуру и спорт в расчете на одного жителя» в районе колеблется от 0,3 до 0,5 процента от общего бюджета района, в среднем же по округу он составляет 3,2 процента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 данным ежегодного статистического отчета по форме I-ФК «Сведения о физической культуре и спорту» (приказ Росстата от 23.10.2012 № 562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 на территории района учреждениями не оказываются платные услуги в области физической культуры и спорта, предпринимательская деятельность в данной сфере не развит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нализ уровня туристской деятельности показал, что возможности спортивно-оздоровительного туризма в общей структуре хозяйства, экономики и социальной жизни Ханты-Мансийского района остаются                                        не востребованными. Необходимо формирование объектов и услуг туристской индустрии района, которые, на данный момент, отсутствуют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ыполнение мероприятий муниципальной программы позволит обеспечить реализацию целей в сфере физической культуры и спорта                   на долгосрочный период, будет способствовать повышению экономической рентабельности этой сферы, раскрытию ее социального потенциала. Важным моментом Программы станет расширение спектра предоставляемых услуг для всех категорий граждан Ханты-Мансий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за счет непрерывно действующей системы мониторинга                   и оценки ситуации мероприятия по реализации Программы могут дополняться, уточняться и совершенствоваться по мере изменения                социально-политического и экономического положения Ханты-Мансий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Стимулирование инвестиционной и инновационной </w:t>
      </w:r>
    </w:p>
    <w:p>
      <w:pPr>
        <w:pStyle w:val="Normal"/>
        <w:widowControl w:val="false"/>
        <w:autoSpaceDE w:val="false"/>
        <w:ind w:hanging="142"/>
        <w:jc w:val="center"/>
        <w:rPr/>
      </w:pPr>
      <w:r>
        <w:rPr>
          <w:sz w:val="28"/>
          <w:szCs w:val="28"/>
        </w:rPr>
        <w:t xml:space="preserve">деятельности, развитие конкуренции и негосударственного 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ектора экономики</w:t>
      </w:r>
    </w:p>
    <w:p>
      <w:pPr>
        <w:pStyle w:val="Normal"/>
        <w:widowControl w:val="false"/>
        <w:autoSpaceDE w:val="false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в отрас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физической культуры и спорта, соответствующей современным требованиям и отвечающей растущим потребностям общества в повышении качества и разнообразия услуг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данных мероприятий направлена на создание условий для удовлетворения потребностей жителей Ханты-Мансийского района, укрепление материально-технической базы учреждений, совершенствование качества предоставляемых услуг дополнительного образования, создание условий для трудовой занятости на основании норм законодательства Российской Федерации и автоном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 в отрасли физической культуры и спорта формируется взаимосвязанный комплекс организационных факторов, определяющих условия инвестиционной привлекательности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формирования идентичности и уникального образа Ханты-Мансийского района, обладающего значительным потенциалом, регулярно проводятся спортивные мероприятия районного уровня. Проведение мероприятий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как следствие, приведет к увеличению охвата населения услугами физической культуры и спор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инвестиционных про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граммных мероприятий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отдельных мероприятий муниципальной программы, создающих здоровую и полноценную конкуренцию, в перспективе служит основой для достижения поставленных целей и задач в полном объ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</w:t>
        <w:br/>
        <w:t xml:space="preserve">№ 1738-р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Ханты-Мансийского района «Комитет по культуре, спорту и социальной политике» разрабатываются и внедряются новые подходы и механизмы, обеспечивающие негосударственным организациям доступ к бюджетному финансированию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 и Ханты-Мансий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4.03.2014 № 172                     «О Всероссийском физкультурно-спортивном комплексе «Готов к труду                и обороне» (ГТО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Федеральный закон от 04.12.2007 № 329-ФЗ </w:t>
      </w:r>
      <w:r>
        <w:rPr>
          <w:bCs/>
          <w:sz w:val="28"/>
          <w:szCs w:val="28"/>
        </w:rPr>
        <w:t>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                                       от 15.04.2014 № 302-р «Об утверждении государственной программы Российской Федерации «Развитие физической культуры и спорта»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Ханты-Мансийского автономного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от 22.03.2013 № 101-рп «О </w:t>
      </w:r>
      <w:r>
        <w:rPr>
          <w:sz w:val="28"/>
          <w:szCs w:val="28"/>
        </w:rPr>
        <w:t xml:space="preserve">стратегии социально-экономического развития </w:t>
      </w:r>
      <w:r>
        <w:rPr>
          <w:rFonts w:eastAsia="HiddenHorzOCR;MS Mincho"/>
          <w:sz w:val="28"/>
          <w:szCs w:val="28"/>
        </w:rPr>
        <w:t>Ханты-Мансийского автономного</w:t>
      </w:r>
      <w:r>
        <w:rPr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округа – Югры</w:t>
      </w:r>
      <w:r>
        <w:rPr>
          <w:sz w:val="28"/>
          <w:szCs w:val="28"/>
        </w:rPr>
        <w:t xml:space="preserve"> до 2020 года и на период до 2030 года»;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становление Правительства Ханты-Мансийского автономного округа – Югры от 09.10.2013 № 422-п «О Государственной программе Ханты-Мансийского автономного округа – Югры «Развитие физической культуры и спорта в Ханты-Мансийском автономном округе – Югре </w:t>
        <w:br/>
        <w:t>на 2014 – 2020 год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25.05.2016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от 17.12.2014 № 343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риентирующих граждан на здоровый образ жизни, в том числе на занятия физической культурой и спортом, увеличение количества жителей района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спортивного мастерства среди различных групп населения Ханты-Мансий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к занятиям физической культурой                            и спортом, выявление лучших спортсменов и команд, повышение профессионального мастерства кадрового состава, пропаганда здорового образа жизн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ивной и туристической инфраструктуры, обеспечение комплексной безопасности и комфортных условий на спортивных сооружениях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евые показатели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организованных райо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зволяет определить количество проведенных мероприятий в отчетном году. Является абсолютным показате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ичество всероссийских и окружных мероприятий, в которых приняли участие представител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пределить количество мероприятий,                       в которых приняли участие представители Ханты-Мансийского района                   в отчетном году. Является абсолютным показателе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/>
          <w:sz w:val="28"/>
          <w:szCs w:val="28"/>
        </w:rPr>
        <w:t xml:space="preserve">3. Доля населения, систематически занимающегося физической </w:t>
      </w:r>
      <w:r>
        <w:rPr>
          <w:sz w:val="28"/>
          <w:szCs w:val="28"/>
        </w:rPr>
        <w:t>культурой и спортом, от общей численности проживающих  в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ся отношением числа лиц, занимающихся физической культурой и спортом, к общей численности населения                          в возрасте от 3 до 79 лет на 1 января, умноженное на 10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являются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статистического наблюдения в сфере физической культуры и спорта по форме 1-ФК (число лиц, занимающихся физической культурой и спорт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экономической политики администрации Ханты-Мансийского района (численность населения в возрасте от 3 до 79 лет </w:t>
        <w:br/>
        <w:t>на 1 января отчетного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ровень обеспеченности населения спортивными сооружениями исходя из единовременной пропускной способности, от общей суммы спортивных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пределяет отношение единовременной пропускной способности спортивных сооружений по состоянию                            на 1 января к численности населения на 1 января</w:t>
      </w:r>
      <w:r>
        <w:rPr/>
        <w:t xml:space="preserve"> </w:t>
      </w:r>
      <w:r>
        <w:rPr>
          <w:sz w:val="28"/>
          <w:szCs w:val="28"/>
        </w:rPr>
        <w:t xml:space="preserve">в возрасте от 3 до 79 лет, умноженное на 10000, деленное на нормативный показатель (1220), умноженное на 100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являются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ого статистического наблюдения в сфере физической культуры и спорта по форме 1-ФК (единовременная пропускная способность спортивных сооружений по состоянию   на 1 января отчетного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а экономической политики администрации Ханты-Мансийского района (численность населения в возрасте от 3 до 79 лет </w:t>
        <w:br/>
        <w:t>на 1 января отчетн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25 мая 2016 года № 586 (нормативный показатель обеспеченности спортивными объектами 1220 чел./час  (единовременная пропускная способность) на 10000 насел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дельный вес спортсменов, имеющих спортивные разря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ся отношением числа лиц, получивших спортивные разряды, от численности населения, занимающегося по видам  спорта (спорт высших достижений), умноженное на 100 %. Определяется исходя из годовых статистических данных федеральных статистических наблюдений в сфере физической культуры и спорта по форме 1-Ф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довлетворенность населения качеством предоставляемых услуг </w:t>
        <w:br/>
        <w:t>в сфере туризма, физической культуры и спор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зволяет определить процент удовлетворенности жител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чеством услуг, предоставляемых учреждениями, подведомственны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культуре, спорту и социаль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я показателя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. = Куд / Куч x 100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д – количество человек, удовлетворенных качеством услуг, предоставляемых учреждениями культуры Ханты-Мансийского района,             из числа лиц, принявших участие в социологических опро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ч – количество человек, принявших участие в социологических опро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м информации являются данные мониторинга и социологических опросов, проводимых 1 раз в год учреждениями Ханты-Манси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оля населения, выполнившего нормативы Всероссийского физкультурно-спортивного комплекса ГТО, от общей численности населения, принявшего участие в сдаче нормативов Г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характеризуется отношением числа лиц, выполнивших нормативы комплекса ГТО, от общей численности населения, принявшего участие в сдаче норм ГТО, умноженное на 100%. Определяется исходя из годовых статистических данных федеральных статистических наблюдений в сфере физической культуры и спорта по форме 2-Ф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указаны в таблице 1 к Программе.</w:t>
      </w:r>
    </w:p>
    <w:p>
      <w:pPr>
        <w:pStyle w:val="Normal"/>
        <w:widowControl w:val="false"/>
        <w:autoSpaceDE w:val="false"/>
        <w:ind w:firstLine="53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cs="Arial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достижение цели, определенных Программой, предполагаются путем реализации основных мероприятий, указанных              в таблице 2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включают в себ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массовой физической культуры и спорта высших достижений. Данное мероприятие предусматривает проведение соревнований по видам спорта, которые являются частью тренировочного процесса, а также отборочными для формирования сборных команд с последующим участием в окружных и межрегиональных соревнованиях. По итогам участия в окружных соревнованиях спортсменам, выполнившим спортивные нормативы, присваиваются разряды и звания. Кроме того, предусматривается проведение мероприятий по повышению профессионального уровня специалистов сферы туризма, физической культуры и спорт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укрепление материально-технической базы спортивной и туристической инфраструктур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строительство объектов физической культуры и спорта, обеспечение учреждений, осуществляющих деятельность в области туризма, физической культуры и спорта, спортивным оборудованием, экипировкой, инвентарем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, строительство (реконструкция) которых осуществляется (планируется осуществлять)               в период реализации Программы за счет средств бюджета автономного округа, бюджета Ханты-Мансийского района, представлен в таблице 3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удовлетворения потребности населения Ханты-Мансий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предусмотрено </w:t>
      </w:r>
      <w:r>
        <w:rPr>
          <w:rFonts w:eastAsia="Calibri"/>
          <w:sz w:val="28"/>
          <w:szCs w:val="28"/>
        </w:rPr>
        <w:t xml:space="preserve">предоставление субсидии подведомственным учреждениям: МБУ ДО «ДЮСШ Ханты-Мансийского района» и МБУ «ДЦ «Имитуй»,                         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выполнение муниципального задания в соответствии с утвержденным перечнем муниципальных услуг (работ), оказываемых (выполняемых)                в электронном виде и по муниципальному зад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                      за выполнение мероприятий за ответственным исполнителем                               и соисполн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управление, к</w:t>
      </w:r>
      <w:r>
        <w:rPr>
          <w:sz w:val="28"/>
          <w:szCs w:val="28"/>
        </w:rPr>
        <w:t xml:space="preserve">оординацию работ, текущее управление                     и контроль за исполнением муниципальной программы осуществляет комитет по культуре, спорту и социальной политике </w:t>
      </w:r>
      <w:r>
        <w:rPr>
          <w:color w:val="000000"/>
          <w:sz w:val="28"/>
          <w:szCs w:val="28"/>
        </w:rPr>
        <w:t>под руководством директор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праве передать соисполнителям муниципальной программы                   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уществляет контроль и несет ответственность за своевременную</w:t>
        <w:br/>
        <w:t>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могут быть выделены следующие риски ее реализа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ые рис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й правовой базы, необходимой                                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 Финансовые риск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финансовых средств, предусмотренных                   на реализацию мероприятий муниципальной программы, в зависимости               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источников финансирования                        на реализацию мероприятий муниципальной программ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сфере физической культуры для реализации целей и задач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имеющихся материальных                             и нематериальных ресурс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53"/>
        <w:gridCol w:w="2386"/>
        <w:gridCol w:w="708"/>
        <w:gridCol w:w="993"/>
        <w:gridCol w:w="850"/>
        <w:gridCol w:w="851"/>
        <w:gridCol w:w="850"/>
        <w:gridCol w:w="851"/>
        <w:gridCol w:w="1756"/>
      </w:tblGrid>
      <w:tr>
        <w:trPr>
          <w:trHeight w:val="32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-зате-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ей результатов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показат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окончания действия муници-пальной программы</w:t>
            </w:r>
          </w:p>
        </w:tc>
      </w:tr>
      <w:tr>
        <w:trPr>
          <w:trHeight w:val="2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районных мероприятий, едини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сероссийских и окружных мероприятий, в которых приняли участие представители Ханты-Мансийского района, едини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от общей численности проживающих в районе,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 населения спортивными сооружениями исходя из единовременной пропускной способн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й суммы спортивных сооружений,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портсменов, имеющих спортивные разряды, 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населения качеством предоставляемых услуг в сфере туризма, физической культуры и спорта, % от числа опрошенны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выполнившего нормативы Всероссийского физкультурно-спортивного комплекса «Готов к труду и обороне» (ГТО), от общей численности населения, принявшего участие в сдаче нормативов ГТО, %,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ащихс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а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80"/>
        <w:gridCol w:w="1737"/>
        <w:gridCol w:w="1959"/>
        <w:gridCol w:w="872"/>
        <w:gridCol w:w="992"/>
        <w:gridCol w:w="851"/>
        <w:gridCol w:w="992"/>
        <w:gridCol w:w="851"/>
        <w:gridCol w:w="850"/>
        <w:gridCol w:w="928"/>
      </w:tblGrid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</w:t>
              <w:br/>
              <w:t xml:space="preserve">(связь мероприят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казателями муниципальной программ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  <w:br/>
              <w:t>(соисполнитель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Развитие массовой физической культуры и спорта высших достижений</w:t>
              <w:br/>
              <w:t>(показатели № 1, 2, 3, 5, 6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портивных и туристических массовых мероприят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кружных и другого уровня соревнованиях (спорт высших достижений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профессионального уровня специалистов сферы туризма, физической культуры и спорта (участие в курсах повышения квалификации, проведение семинаров, мобильных мастерклассов и (или) др.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ереданного отдельного государственного полномочия по присвоению спортивных разрядов и квалификационных категорий спортивных суде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бщественного мнения о ходе реализации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учно-методической, информационной и рекламной деятельности в области физической культуры, спорта и туризма. Разработка образовательных программ по видам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Развитие и укрепление материально-технической базы спортивной и туристической инфраструктуры</w:t>
              <w:br/>
              <w:t>(показатели № 4, 6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портивной игровой площа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горь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портивной игровой площа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бровск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 (СМР)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спортивных плоскостных сооружений: футбольное поле с искусственным покрытием, беговыми дорож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рибунам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зрительских мест; баскетбольной и волейбольной площадками, с трибунам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зрительских мест; прыжковая яма, сектор для толкания ядра, располож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Горноправдинск Ханты-Мансийского района (СМР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ини-футбольного поля с искусственным покрыт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елияров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дастровых работ в отношении земельного участка для строительства мини-футбольного п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 Селияров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портивной и туристской материально-технической базы, в т.ч. подведомственных учреждени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следования спортивного з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Луговско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спортивного з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Луговской (ПИР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снований и монтаж спортивных площадок (д. Шапш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рки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Ханты-Мансийского района (сельское поселение Шапш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ания и монтаж спортивной площадки (с. Тюли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Ханты-Мансийского района (сельское поселение Выкатно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снований и монтаж спортивных площадок (п. Сибирский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администрации Ханты-Мансийского района (сельское поселение Сибирски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 здания ФСК, п. Горноправдинс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на земельном участке, выделенном под строительство наружных инженерных сетей к объекту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электрическим сетям объекта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6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7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польного покрытия в спортивном зале ФСК в п. Горноправдинс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8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двесного потолка в зале бокса Ф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Горноправдинс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9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выполнение работ по устройству ветрозащитных ограждающих конструкций на сооружении хоккейного корта, объект: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адастровых работ и межевание земельного участка для объекта: «Комплекс спортивных плоскостных сооружений: футбольное поле с искусственным покрытием, беговыми дорожками и трибунами на 500 зрительских мест; баскетбольной и волейбольной площадками, с трибунами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зрительских мест; прыжковая яма, сектор для толкания ядра, располож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Горноправдинск Ханты-Мансийского района»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устройства крытого перехода от здания АБК до сооружения хоккейного корта по объекту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ытого перехода от здания АБК до сооружения хоккейного корта по объекту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лыжной базы в п. Кедровы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верки достоверности определения сметной стоимости объекта «Устройство ветрозащитных ограждающих  конструкций на сооружении хоккейного корта, объект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5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технических планов на объект «Комплекс спортивных плоскостных сооружений: футбольное поле с искусственным покрытием, беговыми дорожками и трибунами на 500 зрительских мест; баскетбольной и волейбольной площадок с трибунами на 250 зрительских мест; прыжковая яма, сектор для толкания ядра, расположенных </w:t>
              <w:br/>
              <w:t>в п. Горноправдинск Ханты-Мансийского района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технического плана на объект «Спортивная площадка </w:t>
              <w:br/>
              <w:t>в д. Белогорье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троительства, архитектуры и ЖКХ (МКУ «УКС и 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  <w:br/>
              <w:t>Создание условий для удовлетворения потребности населения Ханты-Мансийского района в оказании услуг</w:t>
              <w:br/>
              <w:t>(показатель № 6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района в оказании услуг дополнительного образования (содержание учреждения МБУ ДО «ДЮСШ ХМР»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0,5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0,5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50,5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района в оказании туристских услуг (содержание учреждения МБУ «ДЦ «Имитуй»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«ДЦ «Имитуй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указов Президента Российской Федерации (повышение оплаты труда работников бюджетной сферы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МБУ ДО «ДЮСШ ХМР»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1,4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7,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 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5,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7,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85,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77,9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комитет по культуре, спорту и социальной полити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1 – департамент строительства, архитектуры и ЖКХ (МКУ «УКС и Р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7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айон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2 – комитет по финансам (сельские посел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3 – комитет по культуре, спорту и социальной политике (МБУ ДО «ДЮСШ ХМР»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 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6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1,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9,5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8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81,9</w:t>
            </w:r>
          </w:p>
        </w:tc>
      </w:tr>
      <w:tr>
        <w:trPr>
          <w:trHeight w:val="12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4 – комитет по культуре, спорту и социальной политике (МБУ «ДЦ «Имитуй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6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постановление в газете «Наш район» и разместить на официальном сайте администрации Ханты-Мансий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rPr/>
      </w:pPr>
      <w:r>
        <w:rPr>
          <w:sz w:val="28"/>
          <w:szCs w:val="28"/>
        </w:rPr>
        <w:t>Глава Ханты-Мансийского района                                                                                                                          К.Р.Минулин</w:t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InternetLink">
    <w:name w:val="Hyperlink"/>
    <w:rPr>
      <w:color w:val="1759B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5:00Z</dcterms:created>
  <dc:creator>User</dc:creator>
  <dc:description/>
  <cp:keywords/>
  <dc:language>en-US</dc:language>
  <cp:lastModifiedBy>ООиКР</cp:lastModifiedBy>
  <cp:lastPrinted>2017-07-07T15:33:00Z</cp:lastPrinted>
  <dcterms:modified xsi:type="dcterms:W3CDTF">2017-07-07T10:50:00Z</dcterms:modified>
  <cp:revision>42</cp:revision>
  <dc:subject/>
  <dc:title/>
</cp:coreProperties>
</file>