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6101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30.12.2014          </w:t>
        <w:tab/>
        <w:tab/>
        <w:tab/>
        <w:t xml:space="preserve">                                                          № 3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г. Ханты-Мансийск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анты-Мансийского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30 сентября 2013 года № 251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Обеспечение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й безопасност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 – 2017 годы»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решением Думы Ханты-Мансийского района                      от 18 декабря 2014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40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Думы Ханты-Мансийского района от 20.12.2013 № 303 «О бюджете Ханты-Мансийского района на 2014 год и плановый период 2015 и 2016 годов»                 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 Ханты-Мансийского района                              от 09 августа 2013 года № 199 «О целевых программах Ханты-Мансий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1. Внести в приложение к постановлению администрации Ханты-Мансийского района от 30 сентября 2013 года № 25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Обеспечение экологической безопасности Ханты-Мансийского района на 2014 – 2017 годы» (с изменениями                   от 01 апреля 2014 года № 62, от 10 июня 2014 года № 146,                                    от 10 июля 2014 года № 174, от 25 сентября 2014 года № 260,                            от 30 сентября 2014 года № 287, от 21 октября 2014 года № 307,                            от 24 декабря 2014 года № 348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ующие измен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1. «Паспорт муниципальной программы» строку  «Объемы и источники финансирования муниципальной программы» изложить в новой редакц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                                    на 2014 – 2017 годы – 20 149,8 тыс. рублей,                        в том числе: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 780,8 тыс. рублей из бюджета район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 369,0 тыс. рублей – привлеченные средств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</w:t>
            </w:r>
          </w:p>
        </w:tc>
      </w:tr>
    </w:tbl>
    <w:p>
      <w:pPr>
        <w:pStyle w:val="Style21"/>
        <w:ind w:right="-1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1.2. Приложение 2 к Программе изложить в новой редакции согласно приложению  к настоящему постановлени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»                   и разместить на официальном сайте администрации Ханты-Мансийского район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                               на заместителя главы администрации Ханты-Мансийского района, директора департамента строительства, архитектуры и ЖКХ                       Корниенко Ю.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247" w:gutter="0" w:header="284" w:top="1304" w:footer="170" w:bottom="1077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нты-Мансий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.12.2014 № 3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иложение 2 к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граммные мероприят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21"/>
        <w:gridCol w:w="1658"/>
        <w:gridCol w:w="1827"/>
        <w:gridCol w:w="1180"/>
        <w:gridCol w:w="1340"/>
        <w:gridCol w:w="1300"/>
        <w:gridCol w:w="1220"/>
        <w:gridCol w:w="1220"/>
        <w:gridCol w:w="1554"/>
      </w:tblGrid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заказчик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затраты на реализацию  (тыс. руб.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 Программы</w:t>
            </w:r>
          </w:p>
        </w:tc>
      </w:tr>
      <w:tr>
        <w:trPr>
          <w:trHeight w:val="19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лучшение экологической обстановки для обеспечения экологической безопасности Ханты-Мансийского района.</w:t>
            </w:r>
          </w:p>
        </w:tc>
      </w:tr>
      <w:tr>
        <w:trPr>
          <w:trHeight w:val="192" w:hRule="atLeast"/>
        </w:trPr>
        <w:tc>
          <w:tcPr>
            <w:tcW w:w="1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истемы обращения с отходами производства и потребления в Ханты-Мансийском районе»</w:t>
            </w:r>
          </w:p>
        </w:tc>
      </w:tr>
      <w:tr>
        <w:trPr>
          <w:trHeight w:val="478" w:hRule="atLeast"/>
        </w:trPr>
        <w:tc>
          <w:tcPr>
            <w:tcW w:w="1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Задача 1: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проблем по охране земельных ресурсов в области обращения с отходами, увеличение доли обеспеченности населенных пунктов района полигонами твердых бытовых и промышленных отходов, установками по утилизации биологических и твердых бытовых отходов, обеспечение населенных пунктов района канализационно-очистными сооружениями, очистка водных объектов.</w:t>
            </w:r>
          </w:p>
        </w:tc>
      </w:tr>
      <w:tr>
        <w:trPr>
          <w:trHeight w:val="7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полигона ТБО в п. Красноленинский (ПИР, СМР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6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6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и ремонта»</w:t>
            </w:r>
          </w:p>
        </w:tc>
      </w:tr>
      <w:tr>
        <w:trPr>
          <w:trHeight w:val="51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ные сред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6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6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КОС               в населенных пунктах Ханты-Мансийского района: с. Елизарово,             с. Селиярово,  п. Луговской (ПИР, СМР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и ремонта»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ча полномочий администрации района сельскому поселению Согом в части утилизации ТБО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Ханты-Мансийского райо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Согом</w:t>
            </w:r>
          </w:p>
        </w:tc>
      </w:tr>
      <w:tr>
        <w:trPr>
          <w:trHeight w:val="31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ка водных объектов     и переменно затопляемой береговой полосы                    от промышленных отходов (остатки барж, понтонов, корпуса судов) на реках Обь, Иртыш, Конда, протоки Усть-Ендырска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и ремонта»</w:t>
            </w:r>
          </w:p>
        </w:tc>
      </w:tr>
      <w:tr>
        <w:trPr>
          <w:trHeight w:val="33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стройство площадок сортировки мусора                 в населенных пунктах Ханты-Мансийского района,  в том числе: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и ремонта»</w:t>
            </w:r>
          </w:p>
        </w:tc>
      </w:tr>
      <w:tr>
        <w:trPr>
          <w:trHeight w:val="27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Выкатно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33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бирски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и ремонта»</w:t>
            </w:r>
          </w:p>
        </w:tc>
      </w:tr>
      <w:tr>
        <w:trPr>
          <w:trHeight w:val="3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Цингалы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Белогорье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и ремонта»</w:t>
            </w:r>
          </w:p>
        </w:tc>
      </w:tr>
      <w:tr>
        <w:trPr>
          <w:trHeight w:val="24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5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огом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и ремонта»</w:t>
            </w:r>
          </w:p>
        </w:tc>
      </w:tr>
      <w:tr>
        <w:trPr>
          <w:trHeight w:val="26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6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Тюл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и ремонта»</w:t>
            </w:r>
          </w:p>
        </w:tc>
      </w:tr>
      <w:tr>
        <w:trPr>
          <w:trHeight w:val="28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нос установки по утилизации ТБО,  обустройство площадки для сортировки мусора                  в  п. Кирпичны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и ремонта»</w:t>
            </w:r>
          </w:p>
        </w:tc>
      </w:tr>
      <w:tr>
        <w:trPr>
          <w:trHeight w:val="41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распределенные субсидии на софинансирование объектов капитального строительств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и ремонта»</w:t>
            </w:r>
          </w:p>
        </w:tc>
      </w:tr>
      <w:tr>
        <w:trPr>
          <w:trHeight w:val="56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за счет средств бюджета автономного окру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генеральной схемы очистки территории Ханты-Мансийского район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и ЖКХ</w:t>
            </w:r>
          </w:p>
        </w:tc>
      </w:tr>
      <w:tr>
        <w:trPr>
          <w:trHeight w:val="20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адастровых работ для строительства полигона ТБО                         в п. Красноленински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39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обретение оборудования для обустройства площадок сортировки мусора              на местах утилизации ТБО               в населенных пунктах Ханты-Мансийского района (с. Тюли,                    п. Выкатной, п. Сибирский,  с. Цингалы,  п. Кирпичный,  д. Белогорье)                   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кадастровых работ для строительства КОС в п. Луговско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21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кадастровых работ для строительства КОС в с. Селиярово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44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кадастровых работ для строительства КОС в с. Елизарово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40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КОС                 в населенном пункте Ханты-Мансийского района: п. Выкатной (ПИР, СМР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25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кадастровых работ для строительства КОС в п. Выкатно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2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задаче 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14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6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ные сред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6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6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подпрограмме 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14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6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ные сред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6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6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RANGE!B111%3AK11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bookmarkEnd w:id="0"/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14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6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ные сред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6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6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ind w:right="-1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418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3030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3030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  <w:p>
    <w:pPr>
      <w:pStyle w:val="Style21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25:00Z</dcterms:created>
  <dc:creator>Марина Пальянова</dc:creator>
  <dc:description/>
  <cp:keywords/>
  <dc:language>en-US</dc:language>
  <cp:lastModifiedBy>Эберт Т.М.</cp:lastModifiedBy>
  <cp:lastPrinted>2014-12-31T10:15:00Z</cp:lastPrinted>
  <dcterms:modified xsi:type="dcterms:W3CDTF">2014-12-31T05:15:00Z</dcterms:modified>
  <cp:revision>16</cp:revision>
  <dc:subject/>
  <dc:title/>
</cp:coreProperties>
</file>