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Ханты-Мансийский автономный округ – Югра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20"/>
        <w:jc w:val="center"/>
        <w:rPr/>
      </w:pPr>
      <w:r>
        <w:rPr/>
        <w:t xml:space="preserve">АДМИНИСТРАЦИЯ ХАНТЫ-МАНСИЙСКОГО РАЙОНА 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FR1"/>
        <w:spacing w:lineRule="auto" w:line="240"/>
        <w:ind w:firstLine="720"/>
        <w:jc w:val="center"/>
        <w:rPr/>
      </w:pPr>
      <w:r>
        <w:rPr/>
        <w:t>П О С Т А Н О В Л Е Н И Е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04.04.2017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№ 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 Ханты-Мансийск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у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бору и вывозу тверд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ывае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ятием «ЖЭК-3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нты-Мансийского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06.10.2003 № 131-ФЗ «Об общих принципах организации местного самоуправления»,                 от 24.06.1998 № 89-ФЗ «Об отходах производства и потребления», 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Ханты-Мансийского района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Ханты-Мансийского района от 26.09.2013 № 287 «Об утверждении Положения о порядке принятия решений об установлении тарифов на услуги муниципальных предприятий и учреждений Ханты-Мансийского района, выполнение работ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у по сбору и вывозу твердых коммунальных отходов, оказываемую муниципальным предприятием                «ЖЭК-3» на территории Ханты-Мансийского района, согласно приложению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е постановление вступает в силу с момента его официального опубликования (обнародования) и действует до заключения договора с региональным оператором по обращению с твердыми коммунальными отходам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Ханты-Мансийского района                                               К.Р.Минулин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57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от 04.04.2017 № 8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иф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на услугу по сбору и вывозу твердых коммунальных отходов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оказываемую муниципальным предприятием «ЖЭК-3» на территории Ханты-Манси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4111"/>
        <w:gridCol w:w="1134"/>
        <w:gridCol w:w="1134"/>
        <w:gridCol w:w="1134"/>
        <w:gridCol w:w="1134"/>
      </w:tblGrid>
      <w:tr>
        <w:trPr>
          <w:trHeight w:val="8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сбор и вывоз твердых коммунальных отход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</w:t>
            </w:r>
          </w:p>
        </w:tc>
      </w:tr>
      <w:tr>
        <w:trPr>
          <w:trHeight w:val="1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ента вступления в силу настоящего постановл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</w:t>
            </w:r>
          </w:p>
        </w:tc>
      </w:tr>
      <w:tr>
        <w:trPr>
          <w:trHeight w:val="1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>
          <w:trHeight w:val="19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.Горноправдинск (п. Горноправдинск, п. Бобровск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8</w:t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Шапша (д. Шапша, д. Я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0</w:t>
            </w:r>
          </w:p>
        </w:tc>
      </w:tr>
      <w:tr>
        <w:trPr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Луговской (п. Кирпичный, </w:t>
              <w:br/>
              <w:t xml:space="preserve">с. Троица, д. Ягурьях, д. Белогорье, </w:t>
              <w:br/>
              <w:t>п. Лугов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6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Кы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33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Кедровый (п. Кедровый, </w:t>
              <w:br/>
              <w:t>с. Елиз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5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Красноленинский </w:t>
              <w:br/>
              <w:t>(п. Красноленинский, п. Урм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4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Сибирский (п. Сибирский, </w:t>
              <w:br/>
              <w:t>с. Батово, с. Репол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6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Нялинское (с. Нял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6</w:t>
            </w:r>
          </w:p>
        </w:tc>
      </w:tr>
      <w:tr>
        <w:trPr>
          <w:trHeight w:val="1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Цинг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7</w:t>
            </w:r>
          </w:p>
        </w:tc>
      </w:tr>
      <w:tr>
        <w:trPr>
          <w:trHeight w:val="2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Выкатной (п. Выкатной, с. Тю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5</w:t>
            </w:r>
          </w:p>
        </w:tc>
      </w:tr>
      <w:tr>
        <w:trPr>
          <w:trHeight w:val="2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Селия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61</w:t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99F75E34738B3B866EE4129E525329D34FD21C69D43953AD90D38EFE232D1D45DCF6AFCA98852o1H6K" TargetMode="External"/><Relationship Id="rId4" Type="http://schemas.openxmlformats.org/officeDocument/2006/relationships/hyperlink" Target="consultantplus://offline/ref=37699F75E34738B3B866F04C3F89723D9A3BA52FC1944CC263865665B8EB3886o9H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5:00Z</dcterms:created>
  <dc:creator>Волчкова</dc:creator>
  <dc:description/>
  <cp:keywords/>
  <dc:language>en-US</dc:language>
  <cp:lastModifiedBy>ООиКР</cp:lastModifiedBy>
  <cp:lastPrinted>2017-03-13T09:10:00Z</cp:lastPrinted>
  <dcterms:modified xsi:type="dcterms:W3CDTF">2017-04-04T05:29:00Z</dcterms:modified>
  <cp:revision>7</cp:revision>
  <dc:subject/>
  <dc:title/>
</cp:coreProperties>
</file>