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349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0.2017        </w:t>
        <w:tab/>
        <w:tab/>
        <w:tab/>
        <w:t xml:space="preserve">                                                          № 268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8.2013 № 199 «О програм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»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сти расходования средств бюджета Ханты-Мансий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Ханты-Мансийского района от 09.08.2013 № 199 «О программах Ханты-Мансий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е 3 постановления исключить слова «и применяется </w:t>
        <w:br/>
        <w:t xml:space="preserve">к правоотношениям при составлении и исполнении бюджета Ханты-Мансийского района на 2014 год и на плановый период </w:t>
        <w:br/>
        <w:t>2015 и 2016 годо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В пункте 5, абзацах третьем и пятом подпункта 8.1 пункта 8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до 2020 года и на период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Подпункт 7.1 пункт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Реализация проектов и портфелей проектов. Отражается информация о мероприятиях, реализуемых и (или) планируемых </w:t>
        <w:br/>
        <w:t>к реализации в соответствии с распоряжением администрации Ханты-Мансийского района от 30.11.2016 № 1152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истеме управления проект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ю администрации Ханты-Мансийского района», </w:t>
        <w:br/>
        <w:t xml:space="preserve">в том числе о мероприятиях по приоритетным проектам по основным направлениям стратегического развития Ханты-Мансийского автономного округа – Югры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В пункте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слов «технологий бережливого производства» дополнить словами «, механизм реализации мероприятий </w:t>
        <w:br/>
        <w:t>на принципах проектного управления, механизм реализации мероприятий с применением инициативного бюджетир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 порядку реализации мероприятий муниципальной программы, реализуемых и (или) планируемых к реализации на принципах проектного управления, применяются требования, установленные распоряжением администрации Ханты-Мансийского района от 30.11.2016 № 1152-р </w:t>
        <w:br/>
        <w:t>«О системе управления проектной деятельностью администрации Ханты-Мансийского район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V. Экспертиза и согласование проекта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оведение обязательных экспертиз и согласований проекта муниципальной программы осуществляется в сроки, установленные администрацией Ханты-Мансийского района при подготовке и принятии муниципаль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огласованный с соисполнителями муниципальной программы проект муниципальной программы направляется ответственным исполнителям на эксперти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омитет по финансам администрации Ханты-Мансийского района проводит экспертизу и дает заключение на соответствие проекта муниципальной программы бюджетному законодательству, согласовывает объемы бюджетных ассигнований, предусмотренных на реализацию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омитет экономической политики администрации Ханты-Мансийского района проводит экспертизу проекта муниципальной программы и выдает заключение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муниципальной программы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граммных мероприятий целям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сроков реализации муниципальной программы </w:t>
        <w:br/>
        <w:t>ее задач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целевых показателей, характеризующих результаты реализации муниципальной программы, показателей экономической, бюджетной и социальной эффе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Департамент имущественных и земельных отношений администрации Ханты-Мансийского района проводит экспертизу проекта муниципальной программы и выдает заключение на предмет соответствия программных мероприятий требованиям законодательства, регулирующего имущественные и земельные 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Юридическо-правовое управления администрации Ханты-Мансийского района проводит экспертизу и выдает заключение </w:t>
        <w:br/>
        <w:t xml:space="preserve">на предм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я наличия (отсутствия)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В случае наличия замечаний и (или) предложений, отраженных в заключении, ответственный исполнитель совместно с соисполнителями дорабатывает проект муниципальной программы с их уч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Проект муниципальной программы, прошедший процедуру согласования с органами администрации Ханты-Мансийского района, вносится для проведения экспертизы в контрольно-счетную палату Ханты-Мансийского района с документами и материалами, подтверждающими финансово-экономическое обоснование расходных обязательств. После получения заключения контрольно-счетной палаты проект муниципальной программы вносится в Думу Ханты-Мансийского района и направляется в Ханты-Мансийскую межрайонную прокуратур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После рассмотрения проекта в Думе Ханты-Мансийского района ответственный исполнитель направляет проект муниципальной программы на утверждение главе Ханты-Мансий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8 р</w:t>
      </w:r>
      <w:r>
        <w:rPr>
          <w:rFonts w:cs="Times New Roman" w:ascii="Times New Roman" w:hAnsi="Times New Roman"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8. Муниципальная программа и изменения в нее утверждаются при наличии экспертиз, соглас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 настоящего Порядк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1 к Поряд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сле строки 2.4 «Развитие конкуренции в Ханты-Мансийском районе» дополнить строкой 2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«Реализация проектов и портфелей проектов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В таблице 2 сноску **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**по окончании финансового года указываются фактические объемы финансирования мероприятий муниципальной программы (кассовые расходы)».</w:t>
      </w:r>
    </w:p>
    <w:p>
      <w:pPr>
        <w:pStyle w:val="31"/>
        <w:ind w:firstLine="708"/>
        <w:rPr/>
      </w:pPr>
      <w:r>
        <w:rPr/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                                 на заместителя главы Ханты-Мансийского района, курирующего деятельность комитета экономической политики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нты-Мансийского района                                               К.Р.Мину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567" w:hanging="567"/>
      <w:jc w:val="right"/>
      <w:outlineLvl w:val="1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70C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70C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A51386E2615E95293C95DA724C0463DD42F65EEE250F1B75F45815D640C8F493C853C7F49C3D8F45D4519927SDF" TargetMode="External"/><Relationship Id="rId4" Type="http://schemas.openxmlformats.org/officeDocument/2006/relationships/hyperlink" Target="consultantplus://offline/ref=68A51386E2615E95293C95DA724C0463DD42F65EEE250F1B75F45815D640C8F493C853C7F49C3D8F45D4519A27S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7:00Z</dcterms:created>
  <dc:creator>Стариченко П.Н.</dc:creator>
  <dc:description/>
  <cp:keywords/>
  <dc:language>en-US</dc:language>
  <cp:lastModifiedBy>ООиКР</cp:lastModifiedBy>
  <cp:lastPrinted>2017-09-29T10:43:00Z</cp:lastPrinted>
  <dcterms:modified xsi:type="dcterms:W3CDTF">2017-10-11T06:33:00Z</dcterms:modified>
  <cp:revision>33</cp:revision>
  <dc:subject/>
  <dc:title/>
</cp:coreProperties>
</file>