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ОБРАЗОВА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ХАНТЫ-МАНСИЙСКИЙ РАЙО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от 23.11.2015                             </w:t>
        <w:tab/>
        <w:tab/>
        <w:tab/>
        <w:t xml:space="preserve">                                     № 275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О внесении изменений </w:t>
      </w:r>
    </w:p>
    <w:p>
      <w:pPr>
        <w:pStyle w:val="Style20"/>
        <w:jc w:val="both"/>
        <w:rPr/>
      </w:pPr>
      <w:r>
        <w:rPr/>
        <w:t xml:space="preserve">в постановление администрации </w:t>
      </w:r>
    </w:p>
    <w:p>
      <w:pPr>
        <w:pStyle w:val="Style20"/>
        <w:jc w:val="both"/>
        <w:rPr/>
      </w:pPr>
      <w:r>
        <w:rPr/>
        <w:t xml:space="preserve">Ханты-Мансийского района </w:t>
      </w:r>
    </w:p>
    <w:p>
      <w:pPr>
        <w:pStyle w:val="Style20"/>
        <w:jc w:val="both"/>
        <w:rPr/>
      </w:pPr>
      <w:r>
        <w:rPr/>
        <w:t xml:space="preserve">от 17.02.2014 № 24 «О комиссии </w:t>
      </w:r>
    </w:p>
    <w:p>
      <w:pPr>
        <w:pStyle w:val="Style20"/>
        <w:jc w:val="both"/>
        <w:rPr/>
      </w:pPr>
      <w:r>
        <w:rPr/>
        <w:t xml:space="preserve">по делам несовершеннолетних </w:t>
      </w:r>
    </w:p>
    <w:p>
      <w:pPr>
        <w:pStyle w:val="Style20"/>
        <w:tabs>
          <w:tab w:val="clear" w:pos="708"/>
          <w:tab w:val="left" w:pos="4500" w:leader="none"/>
        </w:tabs>
        <w:jc w:val="both"/>
        <w:rPr/>
      </w:pPr>
      <w:r>
        <w:rPr/>
        <w:t>и защите их прав при администрации</w:t>
      </w:r>
    </w:p>
    <w:p>
      <w:pPr>
        <w:pStyle w:val="Style20"/>
        <w:jc w:val="both"/>
        <w:rPr/>
      </w:pPr>
      <w:r>
        <w:rPr/>
        <w:t>Ханты-Мансийского района»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0"/>
        <w:jc w:val="both"/>
        <w:rPr/>
      </w:pPr>
      <w:r>
        <w:rPr/>
        <w:tab/>
        <w:t>В соответствии с Законом Ханты-Мансийского автономного округа – Югры от 28.03.2014 № 22-оз «О внесении изменений в Закон             Ханты-Мансийского автономного округа – Югры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– Югры от 13.02.2001 № 56-п «О комиссии по делам несовершеннолетних и защите их прав при Правительстве Ханты-Мансийского автономного округа – Югры»:</w:t>
      </w:r>
    </w:p>
    <w:p>
      <w:pPr>
        <w:pStyle w:val="Style20"/>
        <w:ind w:firstLine="70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0"/>
        <w:jc w:val="both"/>
        <w:rPr/>
      </w:pPr>
      <w:r>
        <w:rPr/>
        <w:t>Внести  в  постановление  администрации  Ханты-Мансийского района от 17.02.2014 № 24 «О комиссии по делам несовершеннолетних и защите их прав при администрации Ханты-Мансийского района»  следующие изменения:</w:t>
      </w:r>
    </w:p>
    <w:p>
      <w:pPr>
        <w:pStyle w:val="Style20"/>
        <w:numPr>
          <w:ilvl w:val="1"/>
          <w:numId w:val="2"/>
        </w:numPr>
        <w:ind w:left="0" w:firstLine="700"/>
        <w:jc w:val="both"/>
        <w:rPr/>
      </w:pPr>
      <w:r>
        <w:rPr/>
        <w:t>В приложении 1 к постановлению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0"/>
        <w:jc w:val="both"/>
        <w:rPr/>
      </w:pPr>
      <w:r>
        <w:rPr/>
        <w:t>Абзац первый пункта 2 раздела III «Состав комиссии» изложить в следующей редакции:</w:t>
      </w:r>
    </w:p>
    <w:p>
      <w:pPr>
        <w:pStyle w:val="Normal"/>
        <w:ind w:firstLine="700"/>
        <w:jc w:val="both"/>
        <w:rPr/>
      </w:pPr>
      <w:r>
        <w:rPr/>
        <w:t xml:space="preserve">«2. В составы Комиссии входят председатель Комиссии, заместитель председателя Комиссии, ответственные секретари Комиссии и члены Комиссии – представители отдела по организации работы Комиссии, органов управления и учреждений социальной защиты населения, образования, опеки и попечительства, здравоохранения, культуры                        и спорта, службы занятости, органов внутренних дел, органов по контролю за оборотом наркотических средств и психотропных веществ, учреждения уголовно-исполнительной системы.». </w:t>
      </w:r>
    </w:p>
    <w:p>
      <w:pPr>
        <w:pStyle w:val="Normal"/>
        <w:ind w:firstLine="700"/>
        <w:jc w:val="both"/>
        <w:rPr/>
      </w:pPr>
      <w:r>
        <w:rPr/>
        <w:t xml:space="preserve">1.1.2. Пункт 1 раздела </w:t>
      </w:r>
      <w:r>
        <w:rPr>
          <w:lang w:val="en-US"/>
        </w:rPr>
        <w:t>V</w:t>
      </w:r>
      <w:r>
        <w:rPr/>
        <w:t xml:space="preserve"> «Заседания комиссии» изложить в следующей редакции:</w:t>
      </w:r>
    </w:p>
    <w:p>
      <w:pPr>
        <w:pStyle w:val="Normal"/>
        <w:ind w:firstLine="700"/>
        <w:jc w:val="both"/>
        <w:rPr/>
      </w:pPr>
      <w:r>
        <w:rPr/>
        <w:t>«1. Заседания комиссии проводятся в соответствии с планом работы, который принимается на заседании Комиссии и утверждается ее председателем.».</w:t>
      </w:r>
    </w:p>
    <w:p>
      <w:pPr>
        <w:pStyle w:val="Normal"/>
        <w:ind w:firstLine="700"/>
        <w:jc w:val="both"/>
        <w:rPr/>
      </w:pPr>
      <w:r>
        <w:rPr/>
        <w:t xml:space="preserve">1.1.3. Пункт 4 раздела </w:t>
      </w:r>
      <w:r>
        <w:rPr>
          <w:lang w:val="en-US"/>
        </w:rPr>
        <w:t>V</w:t>
      </w:r>
      <w:r>
        <w:rPr/>
        <w:t xml:space="preserve"> «Заседания комиссии» изложить в следующей редакции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«4. Присутствие на заседании членов Комиссии обязательно. Члены Комиссии участвуют в ее заседаниях без права замены. В случае отсутствия члена Комиссии на заседании по уважительной причине,                 он обязан заблаговременно известить об этом председателя Комиссии.».       </w:t>
      </w:r>
    </w:p>
    <w:p>
      <w:pPr>
        <w:pStyle w:val="Style20"/>
        <w:ind w:firstLine="700"/>
        <w:jc w:val="both"/>
        <w:rPr/>
      </w:pPr>
      <w:r>
        <w:rPr/>
        <w:tab/>
        <w:t xml:space="preserve">1.2. Приложения 2, 3  к постановлению изложить в редакции согласно приложению к настоящему постановлению. </w:t>
      </w:r>
    </w:p>
    <w:p>
      <w:pPr>
        <w:pStyle w:val="Style20"/>
        <w:ind w:firstLine="700"/>
        <w:jc w:val="both"/>
        <w:rPr/>
      </w:pPr>
      <w:r>
        <w:rPr/>
        <w:tab/>
        <w:t>2. Опубликовать    настоящее    постановление    в    газете   «Наш район» и разместить на официальном  сайте  администрации Ханты-Мансийского района.</w:t>
      </w:r>
    </w:p>
    <w:p>
      <w:pPr>
        <w:pStyle w:val="Style20"/>
        <w:ind w:firstLine="700"/>
        <w:jc w:val="both"/>
        <w:rPr/>
      </w:pPr>
      <w:r>
        <w:rPr/>
        <w:t>3. Контроль за выполнением постановления возложить                                на заместителя главы администрации района по социальным вопросам.</w:t>
      </w:r>
    </w:p>
    <w:p>
      <w:pPr>
        <w:pStyle w:val="Style20"/>
        <w:ind w:firstLine="700"/>
        <w:jc w:val="both"/>
        <w:rPr/>
      </w:pPr>
      <w:r>
        <w:rPr/>
        <w:tab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304" w:footer="0" w:bottom="1077"/>
          <w:pgNumType w:fmt="decimal"/>
          <w:formProt w:val="false"/>
          <w:textDirection w:val="lrTb"/>
          <w:docGrid w:type="default" w:linePitch="272" w:charSpace="0"/>
        </w:sectPr>
        <w:pStyle w:val="Style20"/>
        <w:jc w:val="both"/>
        <w:rPr/>
      </w:pPr>
      <w:r>
        <w:rPr/>
        <w:t>Ханты-Мансийского района                                                            Р.Н.Ерыш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>от 23.11.2015 № 275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>
          <w:sz w:val="40"/>
        </w:rPr>
      </w:pPr>
      <w:r>
        <w:rPr/>
        <w:t xml:space="preserve">                                                                                   </w:t>
      </w:r>
      <w:r>
        <w:rPr/>
        <w:t xml:space="preserve">от 17.02.2014 № 24          </w:t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нчаренко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ячеслав Михайл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рце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ьвир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по делам несовершеннолетних  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ра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ина Никола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по организации работы комиссии по делам несовершеннолетних и защите их прав администрации Ханты-Мансийского района, ответственный секретарь Комиссии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лиулл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ат Дами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филиала по г. Ханты-Мансийску и Ханты-Мансийскому району Федерального казенного учреждения уголовно-исполнительной инспекции по Ханты-Мансийскому автономному округу – Югре     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лк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лена Леонид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социальной защиты населения по г. Ханты-Мансийску и Ханты-Мансийскому району, начальник отдела реализации социальных програм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бот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образованию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р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Вячеслав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нин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рий Вита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жамбин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ветлана Михайл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казенного учреждения Ханты-Мансийского автономного округа – Югры «Ханты-Мансийский центр  занятости населе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ного врача по медицинской части бюджетного учреждения Ханты-Мансийского автономного округа – Югры «Ханты-Мансийская районная поликлиника»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вят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й Никола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профилактики правонарушений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ульгер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бюджетного учреждения Ханты-Мансийского автономного округа – Югры «Центр социальной помощи семье и детям «Вега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валов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Александров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социального обслуживания Ханты-Мансийского автономного округа – Югры «Комплексный центр социального обслуживания населения «Светла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ян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ригорий Владими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лиции по охране общественного порядка МО 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с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 Викто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полиции МО МВД России «Ханты-Мансий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ценк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лия Пет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культуре,  спорту           и социальной политике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ья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тлана Григорьевна 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опеки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р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сан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и защите их прав администрации Ханты-Мансийского района (по личному заявле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>
          <w:sz w:val="40"/>
        </w:rPr>
      </w:pPr>
      <w:r>
        <w:rPr/>
        <w:t xml:space="preserve">                                                                                   </w:t>
      </w:r>
      <w:r>
        <w:rPr/>
        <w:t xml:space="preserve">от 17.02.2014 № 24          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Горноправди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нчар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 Михайл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вир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по делам несовершеннолетних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р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а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ультант отдела по организации работы комиссии по делам несовершеннолетних                 и защите их прав администрации Ханты-Мансийского района, ответственный секретарь Комиссии </w:t>
            </w:r>
          </w:p>
        </w:tc>
      </w:tr>
      <w:tr>
        <w:trPr>
          <w:trHeight w:val="657" w:hRule="atLeast"/>
        </w:trPr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лиулл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ат Дами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филиала по г. Ханты-Мансийску              и Ханты-Мансийскому району Федерального казенного учреждения уголовно-исполнительной инспекции по Ханты-Мансийскому автономному округу – Югре      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ра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ина Никола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>заместитель начальника отдела по организации работы комиссии по делам несовершеннолетних и защите их прав администрации Ханты-Мансий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маренко                  Светла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учреждения культуры «Культурно-досуговый центр «Геолог» сельского поселения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ова                       Ольга Ива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бюджетного образовательного учреждения Ханты-Мансийского района «Средняя общеобразовательная школа                                             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лыз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ина Владимиро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м</w:t>
            </w:r>
            <w:r>
              <w:rPr>
                <w:szCs w:val="24"/>
              </w:rPr>
              <w:t>униципального бюджетного учреждения дополнительного образования детей «Детско-юношеская спортивная школа Ханты-Мансийского района» в п. Горноправдинск (по согласованию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а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социального обслуживания Ханты-Мансийского автономного округа – Югры «Комплексный центр социального обслуживания населения «Светла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янов                   Григорий Владимирович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лиции по охране общественного порядка МО 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суйко                      Наталья Гар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спектор бюджетного учреждения Ханты-Мансийского автономного округа – Югры «Ханты-Мансийский центр занятости населения» в сельском поселении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ья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опеки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дков                               Олег Серге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лен Общественной Молодежной палаты                         при Думе Ханты-Мансий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ященн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Кизи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>настоятель Прихода: местная религиозная организация православный Приход храма Вознесения Господня п. Горноправдинска Ханты-Мансий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оник                        Светлана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Сказка» п. Горноправд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ьковская                      Римма Викто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Березка» п. Горноправд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ганкова                           Зоя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бюджетного общеобразовательного учреждения  Ханты-Мансийского района «Начальная общеобразовательная школа                                           п. Горноправдинск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р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Вячеслав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      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бокова                     Юлия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ного врача по медицинской части бюджетного учреждения Ханты-Мансийского автономного округа – Югры «Горноправдинская участковая больница»                (по согласованию)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247" w:gutter="0" w:header="720" w:top="130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8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38:00Z</dcterms:created>
  <dc:creator>Rover</dc:creator>
  <dc:description/>
  <cp:keywords/>
  <dc:language>en-US</dc:language>
  <cp:lastModifiedBy>Эберт Т.М.</cp:lastModifiedBy>
  <cp:lastPrinted>2015-11-23T18:02:00Z</cp:lastPrinted>
  <dcterms:modified xsi:type="dcterms:W3CDTF">2015-11-23T13:04:00Z</dcterms:modified>
  <cp:revision>126</cp:revision>
  <dc:subject/>
  <dc:title>                                                            Председателю финансового комитета</dc:title>
</cp:coreProperties>
</file>