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ХАНТЫ-МАНСИЙСКИЙ РАЙОН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АДМИНИСТРАЦИЯ ХАНТЫ-МАНСИЙСК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от  09.04.2013                                                                                               № 448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Об утверждении п</w:t>
      </w:r>
      <w:r>
        <w:rPr>
          <w:sz w:val="28"/>
        </w:rPr>
        <w:t xml:space="preserve">лана мероприятий </w:t>
      </w:r>
    </w:p>
    <w:p>
      <w:pPr>
        <w:pStyle w:val="Normal"/>
        <w:rPr>
          <w:sz w:val="28"/>
        </w:rPr>
      </w:pPr>
      <w:r>
        <w:rPr>
          <w:sz w:val="28"/>
        </w:rPr>
        <w:t>по реализации  Национальной стратег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ий в интересах дет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Ханты-Мансийском районе </w:t>
      </w:r>
    </w:p>
    <w:p>
      <w:pPr>
        <w:pStyle w:val="Normal"/>
        <w:rPr/>
      </w:pPr>
      <w:r>
        <w:rPr>
          <w:sz w:val="28"/>
        </w:rPr>
        <w:t xml:space="preserve">на 2013 </w:t>
      </w:r>
      <w:r>
        <w:rPr>
          <w:sz w:val="24"/>
          <w:szCs w:val="24"/>
        </w:rPr>
        <w:t xml:space="preserve">– </w:t>
      </w:r>
      <w:r>
        <w:rPr>
          <w:sz w:val="28"/>
        </w:rPr>
        <w:t>2017 годы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Ханты-Мансийского автономного округа – Югры от 28 сентября 2012 года № 357-п «О Стратегии действий в интересах детей в Ханты-Мансийском автономном округе  – Югре на 2012 – 2017 годы», в соответствии с распоряжением Правительства Ханты-Мансийского автономного округа  –  Югры от 09 ноября 2012 года    № 663-рп «О плане мероприятий по реализации в 2012 – 2013 годах Стратегии действий в интересах детей в Ханты-Мансийском автономном круге – Югре на 2012 – 2017 годы»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1134" w:leader="none"/>
        </w:tabs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spacing w:val="-1"/>
          <w:sz w:val="28"/>
          <w:szCs w:val="28"/>
        </w:rPr>
        <w:t>п</w:t>
      </w:r>
      <w:r>
        <w:rPr>
          <w:sz w:val="28"/>
        </w:rPr>
        <w:t>лан мероприятий по реализации  Национальной стратегии  действий в интересах детей в Ханты-Мансийском районе на 2013 – 2017 годы (далее – План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</w:tabs>
        <w:ind w:left="0" w:firstLine="851"/>
        <w:jc w:val="both"/>
        <w:rPr>
          <w:rStyle w:val="FontStyle35"/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rStyle w:val="FontStyle35"/>
          <w:sz w:val="28"/>
          <w:szCs w:val="28"/>
        </w:rPr>
        <w:t>оординирующим органом реализации Плана о</w:t>
      </w:r>
      <w:r>
        <w:rPr>
          <w:spacing w:val="-1"/>
          <w:sz w:val="28"/>
          <w:szCs w:val="28"/>
        </w:rPr>
        <w:t xml:space="preserve">пределить </w:t>
      </w:r>
      <w:r>
        <w:rPr>
          <w:rStyle w:val="FontStyle35"/>
          <w:sz w:val="28"/>
          <w:szCs w:val="28"/>
        </w:rPr>
        <w:t xml:space="preserve">комитет по здравоохранению администрации Ханты-Мансийского района. </w:t>
      </w:r>
    </w:p>
    <w:p>
      <w:pPr>
        <w:pStyle w:val="Normal"/>
        <w:ind w:left="851"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 администрации Ханты-Мансийского района по социальным вопросам Е.В.Касьянову.</w:t>
      </w:r>
    </w:p>
    <w:p>
      <w:pPr>
        <w:pStyle w:val="Style19"/>
        <w:tabs>
          <w:tab w:val="clear" w:pos="708"/>
          <w:tab w:val="left" w:pos="-269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-26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4"/>
        <w:tabs>
          <w:tab w:val="clear" w:pos="708"/>
          <w:tab w:val="left" w:pos="-2694" w:leader="none"/>
        </w:tabs>
        <w:spacing w:before="0" w:after="0"/>
        <w:jc w:val="both"/>
        <w:rPr/>
      </w:pPr>
      <w:r>
        <w:rPr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4.2013  № 44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еализации  Национальной стратегии действий в интересах де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Ханты-Мансийском районе на 2013 – 2017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7"/>
        <w:gridCol w:w="7"/>
        <w:gridCol w:w="3684"/>
        <w:gridCol w:w="7"/>
        <w:gridCol w:w="1410"/>
        <w:gridCol w:w="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полне-н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5" w:after="0"/>
              <w:rPr>
                <w:b/>
                <w:b/>
              </w:rPr>
            </w:pPr>
            <w:r>
              <w:rPr>
                <w:rStyle w:val="FontStyle32"/>
              </w:rPr>
              <w:t>1. Семейная политика детствосбере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едоставления государственных пособий и дополнительных мер государственной поддержки семей, имеющих дете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Ханты-Мансийску и Ханты-Мансий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семьям, имеющих детей-инвалид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Ханты-Мансийску и Ханты-Мансий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ддержка семей, находящихся в трудной жизненной ситуации, в виде выплат пособий, субсидий, предоставление помощи в натуральной форм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Ханты-Мансийску и Ханты-Мансий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семьи, духовно-нравственных традиций семейных отношений, взаимодействие с общественными организация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защиты населения по г. Ханты-Мансийску и Ханты-Мансийскому району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, физ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«Школа приемного родителя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Ханты-Мансийску и Ханты-Мансий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У ХМАО – Югры для детей-сирот и детей, оставшихся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дом «Радуга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 во взаимодействии с педагогами и родителями в организованных коллективах по проблемам сохранения репродуктивного здоровья и профилактики не планируемой беременности, а также заболеваний, передающихся половым путе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дравоохранени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мейного неблагополучия, социального сиротства и жестокого обращения с деть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защиты населения  по г. Ханты-Мансийску и Ханты-Мансийскому району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работы комиссии по делам несовершеннолетних и защите их пра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 несовершеннолетних в условиях стационарного  отделения, находящихся в трудной жизненной ситуации и (или) в социально опасном положени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Ханты-Мансийску и Ханты-Мансий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«Центр социальной помощи семье и детям «Вега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мощи и проведение консультаций несовершеннолетним и их родителям, проживающим на территории Ханты-Мансийского района (по запросу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Ханты-Мансийску и Ханты-Мансийскому району (по согласованию);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ХМАО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ры «Центр социальной помощи семь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«Вега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, физ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защиты населения по г. Ханты-Мансийску и Ханты-Мансийскому району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я детей-сирот и детей, оставшихся без попечения родителе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и семей, имеющи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, физ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Ханты-Мансийску и Ханты-Мансий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етнего отдыха, оздоровления и занятости детей, подростков и молодежи с материальной поддержкой и трудовой занятостью детей из малообеспеченных, неблагополучных семей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их возраста и здоровь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рганизации работы комиссии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образованию; комитет по  здравоохранению; комитет по  культуре,  молодежной политике, физкультуре и спорт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Ханты-Мансий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ыми участками многодетных семе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, земельных отношений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трудозанятости несовершеннолетних в форме трудовых экологических отряд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, физ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 поселений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трудового законодательства в отношении  несовершеннолетних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работы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3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безработных и ищущих работу граждан, имеющих несовершеннолетних детей, а также многодетных родителей и родителей, воспитывающих детей-инвалид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ХМАО – Югры «Ханты-Мансийский центр занят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 несовершеннолетних граждан в целях выбора профессий, востребованных на рынке труда в Ханты-Мансийском район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ХМАО – Югры «Ханты-Мансийский центр занят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одготовка и переподготовка родителей с детьми дошкольного возраста, в том числе многодетных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ХМАО – Югры «Ханты-Мансийский центр занят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социальной поддержки многодетных семей. Информирование населения о службе социальных помощник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Ханты-Мансийску и Ханты-Мансий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«Комплексный центр социального обслуживания населения «Светлана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, подготовка к изданию календарей и брошюр с информацией о возможности устройства детей-сирот в замещающие семь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Ханты-Мансийску и Ханты-Мансий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У ХМАО – Югры для детей-сирот и детей, оставшихся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дом «Радуга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4"/>
                <w:szCs w:val="24"/>
              </w:rPr>
              <w:t>Организация и проведение информационной кампании по противодействию жестокому обращению с деть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>отдел по организации работы комиссии по делам несовершеннолетних и защите их прав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/>
              <w:t xml:space="preserve">управление опеки и попечительства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/>
              <w:t>комитет по образованию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/>
              <w:t>комитет по культуре, молодежной политике, физ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>2. Доступность качественного обучения и воспитания, культурное развитие и информационная безопас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введения федеральных государственных образовательных стандартов общего образова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ности обучения детей-инвалидов. Использование дистанционных интернет-технологий в обучени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ликвидации очередности в дошкольные образовательные учреждения: обеспечение развития вариативных форм дошкольного образования, создание дошкольных мест в общеобразовательных учреждениях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, обучающихся по дополнительным образовательным программа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илактической операции «Всеобуч» в целях выявления детей, не приступивших к занятиям, и принятия мер к организации их обуче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районных и окружных предметных олимпиада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ой научной конференция «Шаг в будущее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даренных детей: обеспечение возможности участия в региональных, всероссийских и международных олимпиадах, смотрах, конкурсах и иных мероприятиях для талантливой молодеж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, физкультуре и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rStyle w:val="FontStyle33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грантов главы района лучшим выпускникам образовательных учреждений Ханты-Мансийского района в рамках ПНПО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и главы администрации Ханты-Мансийского района в целях поощрения и поддержки талантливой молодеж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, физкультуре и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ых и (или) участие в международных, окружных и всероссийских мероприятиях, направленных на сохранение и развитие традиционной культуры коренных народов Север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, физкультуре и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rStyle w:val="FontStyle33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, физкультуре и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конструкция учреждений общего образования в соответствии с нормативом обеспеченности места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>комитет по образованию;</w:t>
            </w:r>
          </w:p>
          <w:p>
            <w:pPr>
              <w:pStyle w:val="Style4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  <w:t>департамент  строительства, архитектуры  и 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конструкция дошкольных  образовательных учреждений для обеспечения охвата дошкольным образованием не менее 70% детей от 3 до 7 лет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>комитет по образованию;</w:t>
            </w:r>
          </w:p>
          <w:p>
            <w:pPr>
              <w:pStyle w:val="Style4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  <w:t>департамент  строительства, архитектуры  и 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>3. Здравоохранение, дружественное к дет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 женщин и детей, доступность квалифицированной медицинской помощи и лекарственное обеспечение женщин и дете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здравоохран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репродуктивного здоровья. Мониторинг состояния здоровья женщин, ставших на учет по беременности. Оздоровление беременных женщин в учреждениях санаторного тип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здравоохран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ов здоровья в образовательных учреждениях района через внедрение профилактических програм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чащихся   образовательных учреждений района на предмет потребления наркотических средств и психотропных вещест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фактов насилия над несовершеннолетними и случаев травматизма у дете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здравоохранени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ежеквар-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осмотров в целях раннего выявления нарушений состояния  здоровья  детей и подростк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дравоохранени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здравоохра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Проведение мониторинга физического развития и физической подготовленности дете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оциально-психологической службы района «Телефон доверия» 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ливитаминов для школьник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оделей организации профилактической работы в области наркомании в образовательных учреждениях с привлечением  общественного молодежного волонтерского движения (создание 1 опорно-экспериментальной площадки на базе образовательного учреждения), привлечение сотрудников полиции и наркоконтрол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образовани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Ханты-Мансийский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 базе учреждений  здравоохранения в каникулярный период лечебно-оздоровительных смен для детей с хроническими  патологиями 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дравоохранени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здравоохра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рганизация отдыха в климатически благоприятных зонах России, зарубежья, </w:t>
            </w:r>
            <w:r>
              <w:rPr>
                <w:sz w:val="24"/>
                <w:szCs w:val="24"/>
              </w:rPr>
              <w:t>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на территории Ханты-Мансийского автономного округа – Югры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, физкультуре и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jc w:val="left"/>
              <w:rPr>
                <w:rStyle w:val="FontStyle26"/>
                <w:b/>
                <w:b/>
              </w:rPr>
            </w:pPr>
            <w:r>
              <w:rPr>
                <w:bCs/>
              </w:rPr>
              <w:t>Организация и проведение районной спартакиады для школьников. Участие в окружных спартакиадах, соревнованиях, первенства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jc w:val="left"/>
              <w:rPr/>
            </w:pPr>
            <w:r>
              <w:rPr/>
              <w:t>комитет по  культуре, молодежной  политике, физкультуре и спорту</w:t>
            </w:r>
            <w:r>
              <w:rPr>
                <w:rStyle w:val="FontStyle2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4"/>
                <w:szCs w:val="24"/>
              </w:rPr>
              <w:t>Издание печатной продукции, средств наружной рекламы, аудио- и видеопродукции по пропаганде здорового образа жизни и питания, включая отказ от табакокурения и злоупотребления алкоголе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4"/>
                <w:szCs w:val="24"/>
              </w:rPr>
              <w:t>комитет по здравоохранению;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33"/>
                <w:sz w:val="24"/>
                <w:szCs w:val="24"/>
              </w:rPr>
            </w:pPr>
            <w:r>
              <w:rPr/>
              <w:t>комитет по культуре, молодежной политике, физкультуре и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>4. Равные возможности для детей, нуждающихся в особой заботе государ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ого жилищного фонда, по договорам найма специализированных жилых помещени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, земельных отношений и природопользования; 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занятости детей-сирот и  детей, оставшихся без попечения родителей, детей-инвалидов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ХМАО – Югры «Ханты-Мансийский центр занят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Направление детей-инвалидов  и детей с хроническими заболеваниями на </w:t>
            </w:r>
            <w:r>
              <w:rPr>
                <w:bCs/>
                <w:sz w:val="24"/>
                <w:szCs w:val="24"/>
              </w:rPr>
              <w:t>лечение  по путевкам  «Мать и дитя».</w:t>
            </w:r>
          </w:p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лата компенсации затрат</w:t>
            </w:r>
            <w:r>
              <w:rPr>
                <w:bCs/>
                <w:sz w:val="24"/>
                <w:szCs w:val="24"/>
              </w:rPr>
              <w:t xml:space="preserve"> на проезд к месту лечения и обратно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, физкультуре и спорту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ивизация работы по устранению различных барьеров в рамках реализации муниципальной целевой программы «Формирование доступной среды для инвалидов и других маломобильных групп населения Ханты-Мансийского района»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,  молодежной политике физ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медикаментов, витаминов для детей-инвалид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 xml:space="preserve">Создание системы защиты и обеспечения прав и интересов детей и </w:t>
            </w:r>
          </w:p>
          <w:p>
            <w:pPr>
              <w:pStyle w:val="Style41"/>
              <w:widowControl/>
              <w:spacing w:lineRule="auto" w:line="240"/>
              <w:ind w:left="1070" w:hanging="0"/>
              <w:jc w:val="center"/>
              <w:rPr>
                <w:rStyle w:val="FontStyle33"/>
                <w:color w:val="002060"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>дружественного к ребенку правосуд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й общественной приемной при комиссии по делам несовершеннолетних и защите их пра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рганизации работы комисси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ведомственных мобильных служб экстренного реагирования в случаях выявления детей, находящихся в социально-опасном положении, права и законные интересы которых нарушены, «Экстренная детская помощь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Ханты-Мансийску и Ханты-Мансий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«Комплексный центр социального обслуживания населения «Светла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кружном конкурсе вариативных программ по номинации «Профилактика правонарушений в молодежной среде, защита прав молодежи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, физкультуре и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нкурсов  вариативных программ, направленных на профилактику наркомани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, молодежной политике, физ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рава ребенка в новом ве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 молодежного волонтерского движения, в том числе проведение обучающего семинара для волонтеров, направленного на профилактику наркомани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культуре, молодежной политике, физкультуре и спорт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их общественных объединений: юных помощников полиции, юных инспекторов безопасности дорожного движения, секций и кружков по изучению административного  законодатель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консультационных пунктов для детей и родителей на базе образовательных учреждений, направленной на предупреждение антиобщественных действий несовершеннолетни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временного и постоянного трудоустройства подростков и молодежи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организация временных и постоянных рабочих мест для несовершеннолетних граждан через молодежные биржи труда, молодежные предприятия; 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 стимулирования работодателей, создающих рабочие места для устройства несовершеннолетних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культуре,  молодежной политике физкультуре и спорту;   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Ханты-Мансийский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4"/>
                <w:szCs w:val="24"/>
              </w:rPr>
              <w:t>Разработка и распространение информационных материалов о правах ребенка, адаптированных для детей, родителей, учителей, специалистов, работающих с детьми и в интересах детей, через средства  массовой информации, информационно-телекоммуникационную сеть Интернет, организации и учреждения для дете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 xml:space="preserve">управление опеки и попечительства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/>
              <w:t>комитет по образованию;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33"/>
                <w:sz w:val="24"/>
                <w:szCs w:val="24"/>
              </w:rPr>
            </w:pPr>
            <w:r>
              <w:rPr/>
              <w:t>комитет по культуре, молодежной политике, физкультуре и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рокат социально-рекламных роликов по защите прав детей по вопросам профилактики безнадзорности и правонарушений несовершеннолетни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и работы комиссии по делам несовершеннолетних и защите их пра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Ханты-Мансийский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усков информационного вестника «Детство» для несовершеннолетних, их законных представителей и специалистов системы профилактики безнадзорности и правонарушений несовершеннолетни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работы комисси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 xml:space="preserve">Участие детей в общественной жизни Ханты-Мансийского </w:t>
            </w:r>
          </w:p>
          <w:p>
            <w:pPr>
              <w:pStyle w:val="Style41"/>
              <w:widowControl/>
              <w:spacing w:lineRule="auto" w:line="240"/>
              <w:ind w:left="1070" w:hanging="0"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автономного округа – Югры и в реализации Страте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33"/>
                <w:sz w:val="24"/>
                <w:szCs w:val="24"/>
              </w:rPr>
            </w:pPr>
            <w:r>
              <w:rPr/>
              <w:t>Районная акция «Я – гражданин России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ков «Моя история в истории моей страны», «Россия для семьи, семья – для России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Ханты-Мансийску и Ханты-Мансий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У ХМАО – Югры для детей-сирот и детей, оставшихся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дом «Радуга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4"/>
                <w:szCs w:val="24"/>
              </w:rPr>
              <w:t>Организация детского самоуправления в общеобразовательных учреждениях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4"/>
                <w:szCs w:val="24"/>
              </w:rPr>
              <w:t>Обеспечение участия детей в муниципальном общественном совете по развитию общего образова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4"/>
                <w:szCs w:val="24"/>
              </w:rPr>
              <w:t>Развитие волонтерского движения, направленного на: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4"/>
                <w:szCs w:val="24"/>
              </w:rPr>
              <w:t>развитие патриотического воспитания подростков;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4"/>
                <w:szCs w:val="24"/>
              </w:rPr>
              <w:t>культурное развитие подростков;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/>
              <w:t>комитет по культуре, молодежной политике, физкультуре и спорту;</w:t>
            </w:r>
          </w:p>
          <w:p>
            <w:pPr>
              <w:pStyle w:val="Style4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Организация работы по участию детей в работе средств массовой информации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/>
              <w:t>комитет по культуре, молодежной политике, физкультуре и спорту;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33"/>
                <w:sz w:val="24"/>
                <w:szCs w:val="24"/>
              </w:rPr>
            </w:pPr>
            <w:r>
              <w:rPr/>
              <w:t>комитет по обра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4"/>
                <w:szCs w:val="24"/>
              </w:rPr>
              <w:t>Освещение в средствах массовой информации темы участия детей в общественной жизн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/>
              <w:t>комитет по культуре, молодежной политике, физкультуре и спорту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/>
              <w:t>комитет по образованию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/>
              <w:t>комитет по здравоохранению;</w:t>
            </w:r>
          </w:p>
          <w:p>
            <w:pPr>
              <w:pStyle w:val="Style4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  <w:t>управление социальной защиты населения по городу Ханты-Мансийску и Ханты-Мансийскому району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10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43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514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54:00Z</dcterms:created>
  <dc:creator>Администратор</dc:creator>
  <dc:description/>
  <cp:keywords/>
  <dc:language>en-US</dc:language>
  <cp:lastModifiedBy>Эберт Т.М.</cp:lastModifiedBy>
  <cp:lastPrinted>2013-04-09T13:43:00Z</cp:lastPrinted>
  <dcterms:modified xsi:type="dcterms:W3CDTF">2013-04-09T07:43:00Z</dcterms:modified>
  <cp:revision>296</cp:revision>
  <dc:subject/>
  <dc:title/>
</cp:coreProperties>
</file>