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4.02.2015                              </w:t>
        <w:tab/>
        <w:tab/>
        <w:tab/>
        <w:t xml:space="preserve">                                      № 18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11.2012 № 27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                «О муниципальной службе в Российской Федерации», Законом Ханты-Мансийского автономного округа – Югры от 20.07.2007 № 113-оз                     «Об отдельных вопросах муниципальной службы в Ханты-Мансийском автономном округе – Югре», в целях урегулирования порядка проведения аттестации  муниципальных  служащих органов местного самоуправления Ханты-Мансийского район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19.11.2012 № 275 «Об утверждении Положения о проведении аттестации муниципальных служащих органов местного самоуправления Ханты-Мансийского района» следу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бзац второй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 и порядок формирования аттестационной комиссии»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язательным условием при формировании аттестационных комиссий в органах администрации Ханты-Мансийского района, обладающих правами юридического лица, является включение                        по согласованию с главой администрации Ханты-Мансийского района            в состав аттестационной комиссии муниципальных служащих юридическо-правового управления и  отдела кадровой работы и муниципальной службы администрации района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и  разместить  на  официальном  сайте  администрации Ханты-Манси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управляющего делами 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6:00Z</dcterms:created>
  <dc:creator>User</dc:creator>
  <dc:description/>
  <cp:keywords/>
  <dc:language>en-US</dc:language>
  <cp:lastModifiedBy>Эберт Т.М.</cp:lastModifiedBy>
  <cp:lastPrinted>2015-02-04T09:10:00Z</cp:lastPrinted>
  <dcterms:modified xsi:type="dcterms:W3CDTF">2015-02-04T04:12:00Z</dcterms:modified>
  <cp:revision>38</cp:revision>
  <dc:subject/>
  <dc:title>Ханты-Мансийский  автономный округ-Югра</dc:title>
</cp:coreProperties>
</file>