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5560</wp:posOffset>
            </wp:positionH>
            <wp:positionV relativeFrom="paragraph">
              <wp:posOffset>-4108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pacing w:val="40"/>
          <w:sz w:val="28"/>
          <w:szCs w:val="28"/>
          <w:lang w:eastAsia="en-US"/>
        </w:rPr>
      </w:pPr>
      <w:r>
        <w:rPr>
          <w:rFonts w:eastAsia="Calibri"/>
          <w:b/>
          <w:spacing w:val="4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от 30.12.2016                                                                                                № 483          </w:t>
      </w:r>
      <w:r>
        <w:rPr>
          <w:i/>
          <w:lang w:eastAsia="en-US"/>
        </w:rPr>
        <w:t>г. Ханты-Мансийск</w:t>
      </w:r>
    </w:p>
    <w:p>
      <w:pPr>
        <w:pStyle w:val="Style1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Ханты-Мансийск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от 30.09.2013 № 233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 утверждении муниципальной </w:t>
      </w:r>
    </w:p>
    <w:p>
      <w:pPr>
        <w:pStyle w:val="Style1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граммы «Формирование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развитие муниципального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а Ханты-Мансийского 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района на 2014 – 2019 годы»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В соответствии с постановлением администрации Ханты-Мансийского района от 09.08.2013 № 199 «О программах Ханты-Мансийского района» (в редакции на 20.06.2016 № 186)</w:t>
      </w:r>
      <w:r>
        <w:rPr>
          <w:color w:val="000000"/>
          <w:sz w:val="28"/>
          <w:szCs w:val="28"/>
        </w:rPr>
        <w:t>:</w:t>
      </w:r>
    </w:p>
    <w:p>
      <w:pPr>
        <w:pStyle w:val="Style1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 изменения</w:t>
      </w:r>
      <w:r>
        <w:rPr>
          <w:sz w:val="28"/>
          <w:szCs w:val="28"/>
        </w:rPr>
        <w:t xml:space="preserve">, изложив приложение к постановлению в новой редакции: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 xml:space="preserve">«Приложение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нты-Мансийского района </w:t>
      </w:r>
    </w:p>
    <w:p>
      <w:pPr>
        <w:pStyle w:val="Style19"/>
        <w:jc w:val="right"/>
        <w:rPr/>
      </w:pPr>
      <w:r>
        <w:rPr>
          <w:color w:val="000000"/>
          <w:sz w:val="28"/>
          <w:szCs w:val="28"/>
        </w:rPr>
        <w:t>от 30.09.2013 № 233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Style20"/>
        <w:numPr>
          <w:ilvl w:val="0"/>
          <w:numId w:val="0"/>
        </w:numPr>
        <w:overflowPunct w:val="true"/>
        <w:ind w:left="0" w:hanging="0"/>
        <w:jc w:val="center"/>
        <w:textAlignment w:val="auto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района</w:t>
      </w:r>
    </w:p>
    <w:p>
      <w:pPr>
        <w:pStyle w:val="Style20"/>
        <w:numPr>
          <w:ilvl w:val="0"/>
          <w:numId w:val="0"/>
        </w:numPr>
        <w:ind w:left="0" w:hanging="0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6848"/>
      </w:tblGrid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и развитие муниципального имущества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анты-Мансийского района на 2014 – 2019 годы</w:t>
            </w:r>
          </w:p>
        </w:tc>
      </w:tr>
      <w:tr>
        <w:trPr>
          <w:trHeight w:val="1563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утверждения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Ханты-Мансийского района от 30.09.2013 № 233 «Об утверждении муниципальной программы «Формирование и развитие муниципального имущества Ханты-Мансийского района на 2014 – 2019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далее – депимущества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Ханты-Мансийского района (муниципальное автономное учреждение «Организационно-методический центр») </w:t>
            </w:r>
          </w:p>
        </w:tc>
      </w:tr>
      <w:tr>
        <w:trPr>
          <w:trHeight w:val="5489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 снижение  нагрузки  на  местны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в результате наступления страхового случая            за счет страховых возмещ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овершенствование системы управления и учета муниципального имущества Ханты-Мансий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Обеспечение условий для выполнения функций, возложенных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имущества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трахование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основны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 «Формирование и развитие муниципального имущества Ханты-Мансийского района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Снижение рисков и смягчение последствий чрезвычайных ситуаций природного и техногенного     характера     на    территории     Ханты-</w:t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нсийского района»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Количество изготовленных технических паспортов           и технических планов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ъекты жилого фонда – увеличение с 40 ед.                      до 150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ъекты нежилого фонда – увеличение с 20 ед.               до 89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Линейные объекты протяженностью – увеличение  с 10 км до 53,8 км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объектов оценки – увеличение с 60 ед. до 383 ед.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Удельный вес расходов на содержание имущества               в общем объеме неналоговых доходов, полученных             от использования муниципального имущества, – увеличение с 15% до 16,4 %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оличество снесенных объектов – увеличение с 5 ед. до 38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оличество приобретенных объектов – увеличение            с 1 ед. до 9 ед.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Исполнение плана по поступлению неналоговых доходов в бюджет района – сохранение на уровне 100%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Возмещение ущерба при наступлении страхового случая – сохранение на уровне 100%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  <w:br/>
              <w:t>муниципальной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19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составляет 196 343,2 тыс. рублей, в том числе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1 041,6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 212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 439,4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, в том числе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втономного округа – 3 485,4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 485,4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019 год – 0 тыс. рублей; 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юджет района – 192 470,5 тыс. рублей:</w:t>
            </w:r>
          </w:p>
        </w:tc>
      </w:tr>
      <w:tr>
        <w:trPr>
          <w:trHeight w:val="48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17 168,9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1 921,3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3 212,5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 439,4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9 364,2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ные средства – 387,3 тыс. рублей: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387,3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 тыс. рублей;</w:t>
            </w:r>
          </w:p>
          <w:p>
            <w:pPr>
              <w:pStyle w:val="Style1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 тыс. рублей;</w:t>
            </w:r>
          </w:p>
          <w:p>
            <w:pPr>
              <w:pStyle w:val="Style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1. Краткая характеристика текущего состояния сф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экономического развития Ханты-Мансий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ktexlef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муниципальная собственность определена как экономическая основа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муниципальным имуществом охватывает широкий круг отношений: от непосредственной реализации прав владения и пользования закрепленным имуществом органами местного самоуправления и муниципальными учреждениями до отношений по распоряжению муниципальным имуществом, возникающих в связи с реализацией прав собственника, участника, акционера в организациях, созданных с участием муниципального образования Ханты-Мансийский район, созданием новых объектов, безвозмездным приемом и передачей их на другие уровни собственности, приватизацией и отчуждением по иным основаниям, передачей во владение и пользование, реорганизацией и ликвидацией муниципальных предприятий, муниципальных учреждений, иными правомочи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правления муниципальным имуществом Ханты-Мансийского района утвержден решением Думы Ханты-Мансийского района от 20.03.2014 № 332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shd w:fill="FFFFFF" w:val="clear"/>
        </w:rPr>
        <w:t xml:space="preserve">дной из важнейших задач в области управления муниципальным имуществом является построение целостной системы учета муниципального имущества Ханты-Мансийского района в соответствии </w:t>
        <w:br/>
        <w:t>с Порядком ведения органами местного самоуправления реестров муниципального имущества, утвержденным приказом Минэкономразвития от 30.08.2011 № 424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едение реестра муниципального имущества Ханты-Мансийского района осуществляется депимуществом района в автоматизированном виде с помощью программно-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состоянию на 01.01.2014 стоимость имущества, учтенного </w:t>
        <w:br/>
        <w:t xml:space="preserve">в реестре муниципального имущества Ханты-Мансийского района (далее – реестр), составила 7 812,3 млн. рублей, что на 21,3 % больше, чем                          в 2011 году. Динамика стоимости муниципального имущества Ханты-Мансийского района с 2011 года по 2013 год представлена на рисунке 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нденция увеличения стоимости муниципального имущества сохраняется в связи с приобретением объектов в муниципальную собственность Ханты-Мансийского района, строительством новых объектов и т.д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bookmarkStart w:id="0" w:name="_1509531333"/>
      <w:bookmarkEnd w:id="0"/>
      <w:r>
        <w:rPr>
          <w:color w:val="FF0000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15pt;height:196.05pt" filled="f" o:ole="">
            <v:imagedata r:id="rId4" o:title=""/>
          </v:shape>
          <o:OLEObject Type="Embed" ProgID="Excel.Sheet.12" ShapeID="ole_rId3" DrawAspect="Content" ObjectID="_1868802826" r:id="rId3"/>
        </w:object>
      </w:r>
    </w:p>
    <w:p>
      <w:pPr>
        <w:pStyle w:val="Dktexleft"/>
        <w:spacing w:before="0" w:after="0"/>
        <w:jc w:val="center"/>
        <w:rPr/>
      </w:pPr>
      <w:r>
        <w:rPr>
          <w:color w:val="000000"/>
          <w:sz w:val="28"/>
          <w:szCs w:val="28"/>
        </w:rPr>
        <w:t>Рисунок 1. Динамика стоимости муниципального имущества Ханты-Мансийского района, млн. рубле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 муниципального образования разнообразен по своему соста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01.01.2014 общее количество организаций с участием муниципального образования Ханты-Мансийский район составило                     70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116"/>
      <w:bookmarkStart w:id="2" w:name="Par114"/>
      <w:bookmarkEnd w:id="1"/>
      <w:bookmarkEnd w:id="2"/>
      <w:r>
        <w:rPr>
          <w:sz w:val="28"/>
          <w:szCs w:val="28"/>
        </w:rPr>
        <w:t>Информация о количестве организаций с участием муниципального образования Ханты-Мансийский район за период 2011 – 201</w:t>
      </w:r>
      <w:r>
        <w:rPr/>
        <w:t>3 годы представлена в следующей таблице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418"/>
        <w:gridCol w:w="1559"/>
        <w:gridCol w:w="1276"/>
        <w:gridCol w:w="1275"/>
      </w:tblGrid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оказа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 год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сло муниципальных предприятий, учреждений всего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унитарные пред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е учреждения всего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номные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общества с участие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динамики структуры муниципального имущества Ханты-Мансийского района за прошедшие годы приведен в следующей таблице            и свидетельствует о том, что значительных изменений в структуре                     не произошло: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76"/>
        <w:gridCol w:w="1276"/>
        <w:gridCol w:w="1275"/>
      </w:tblGrid>
      <w:tr>
        <w:trPr>
          <w:trHeight w:val="300" w:hRule="atLeast"/>
          <w:cantSplit w:val="true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3" w:name="Par202"/>
            <w:bookmarkEnd w:id="3"/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315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 всего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8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2,3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оперативном управлен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8,0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5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3,6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муниципальной казн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7,8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2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1,1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Имущество в хозяйственном веден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5</w:t>
            </w:r>
          </w:p>
        </w:tc>
      </w:tr>
      <w:tr>
        <w:trPr>
          <w:trHeight w:val="60" w:hRule="atLeast"/>
          <w:cantSplit w:val="true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я в общем имуществе, %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муниципального имущества постоянно меняется, в том числе  в связи с проводимой оптимизацией сети муниципальных учреждений, предприятий, приватизацией имущества, а также по причине изменения полномочий, исполняемых муниципальным образова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дним из важнейших условий эффективного управления муниципальным имуществом является полнота и достоверность учета объектов муниципального имущества, которые основаны на правоустанавливающих документах. В связи с чем депимуществом района ежегодно проводится работа по проведению технической инвентаризации, государственному кадастровому учету объектов муниципальной собственности Ханты-Мансийского района и оформлению правоустанавливающих документов на них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 за период 2011 – 2013 годы представлена на рисунке 2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4" w:name="_1507105227"/>
      <w:bookmarkEnd w:id="4"/>
      <w:r>
        <w:rPr>
          <w:sz w:val="28"/>
          <w:szCs w:val="28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15pt;height:226.15pt" filled="f" o:ole="">
            <v:imagedata r:id="rId6" o:title=""/>
          </v:shape>
          <o:OLEObject Type="Embed" ProgID="Excel.Sheet.12" ShapeID="ole_rId5" DrawAspect="Content" ObjectID="_176797998" r:id="rId5"/>
        </w:objec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Динамика оформления правоустанавливающих документов и проведения технической инвентаризации объектов недвижимого имущества Ханты-Мансий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птимизация состава муниципального имущества достигается также путем осуществления проверок его использования по назначению и сохранности, оценки эффективности использования в целях изъятия излишнего или используемого не по целевому назначению и вовлечения его в хозяйственный обор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им из основных направлений при управлении муниципальным имуществом является получение доходов от его использ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намика доходов от использования муниципального имущества Ханты-Мансийского</w:t>
      </w:r>
      <w:r>
        <w:rPr/>
        <w:t xml:space="preserve"> района представлена в следующей таблиц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88"/>
        <w:gridCol w:w="1414"/>
        <w:gridCol w:w="1704"/>
        <w:gridCol w:w="1560"/>
        <w:gridCol w:w="1525"/>
      </w:tblGrid>
      <w:tr>
        <w:trPr>
          <w:trHeight w:val="70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</w:tr>
      <w:tr>
        <w:trPr>
          <w:trHeight w:val="22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2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 949,0</w:t>
            </w:r>
          </w:p>
        </w:tc>
      </w:tr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дачи в аренду муниципального имущ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6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96,2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дажи муниципального имуществ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2,8</w:t>
            </w:r>
          </w:p>
        </w:tc>
      </w:tr>
      <w:tr>
        <w:trPr>
          <w:trHeight w:val="45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виденды </w:t>
            </w:r>
          </w:p>
          <w:p>
            <w:pPr>
              <w:pStyle w:val="Normal"/>
              <w:rPr/>
            </w:pPr>
            <w:r>
              <w:rPr/>
              <w:t>по акц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2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В целях приведения структуры и состава имущества в соответствие </w:t>
        <w:br/>
        <w:t xml:space="preserve">с исполняемыми полномочиями органов местного самоуправления Ханты-Мансийского района ежегодно утверждается прогнозный план приватизации муниципального имуществ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  с   действующим   законодательством   проведение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ценки объектов муниципальной собственности является обязательным условием в случае вовлечения в сделку объектов оценки, принадлежащих муниципальному образованию, в целях их приватизации, передачи </w:t>
        <w:br/>
        <w:t xml:space="preserve">в доверительное управление либо передачи в аренду, а также в иных случаях, предусмотренных законодательством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цессе управления и распоряжения муниципальной собственностью Ханты-Мансийского района необходимо обеспечение совершения сделок в отношении муниципального имущества в соответствии с действующим законодательством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ы обеспечения надлежащего содержания, эксплуатации и сохранности муниципального имущества Ханты-Мансийского района, используемого для социально-экономического развития Ханты-Мансийского района, являются одним из приоритетных вопросов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олномочий по управлению и распоряжению муниципальным имуществом рассматриваются вопросы по ремонту, содержанию, охране, страхованию, надлежащей эксплуатации объектов муниципальной собственности Ханты-Мансийского района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работ по надлежащему содержанию муниципального имущества процесс физического и морального износа имущества приведет к значительному ухудшению его состояния, технических и функциональных свойств, возникновению чрезвычайных ситуаций, представляющих угрозу жизни граждан, привлечению дополнительных средств из бюджета Ханты-Мансийского района для обеспечения приведения состояния имущества в соответствие с нормативно-техническими требованиями, позволяющими эффективно его использовать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ализация комплекса мероприятий муниципальной программы позволит обеспечить эффективный процесс управления, распоряжения и рационального использования муниципального имущества Ханты-Мансийского района, принятия в отношении муниципального имущества управленческих решений, благоприятно влияющих на достижение намеченных целей в области экономики Ханты-Мансийского района. 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этом главным условием в отношении имущества, являющегося муниципальной собственностью Ханты-Мансийского района, является повышение эффективности его использования с обеспечением оптимального уровня муниципальных расходов на управление.</w:t>
      </w:r>
    </w:p>
    <w:p>
      <w:pPr>
        <w:pStyle w:val="Style22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1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Развитие материально-технической базы в сфере управления муниципальным имуществом Ханты-Мансийского района.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Муниципальной программой не предусматривается строительство объектов капитального строитель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Формирование благоприятной деловой среды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малого и среднего предпринимательства в Ханты-Мансийском районе является одним из значимых направлений социально-экономического развития Ханты-Мансийского района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формирования благоприятных условий для развития малого и среднего предпринимательства в Ханты-Мансийском районе </w:t>
        <w:br/>
        <w:t xml:space="preserve">в соответствии с Федеральным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№ 209-ФЗ </w:t>
        <w:br/>
        <w:t xml:space="preserve">«О развитии малого и среднего предпринимательства в Российской Федерации» в Ханты-Мансийском районе оказывается имущественная поддержка субъектов малого и среднего предпринимательства </w:t>
        <w:br/>
        <w:t xml:space="preserve">в соответствии с </w:t>
      </w:r>
      <w:r>
        <w:rPr>
          <w:sz w:val="28"/>
          <w:szCs w:val="28"/>
        </w:rPr>
        <w:t>Правилами оказания имущественной поддержки субъектам малого и среднего предпринимательства Ханты-Мансийского района, утвержденными постановлением администрации Ханты-Мансийского района от 02.09.2016 № 266. Постановлением администрации Ханты-Мансийского района от 25.11.2014 № 330 утвержден Перечень имущества, находящегося в муниципальной собственности Ханты-Мансий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. Указанный перечень ежегодно дополняется объектами недвижимого и движимого имущества.</w:t>
      </w:r>
    </w:p>
    <w:p>
      <w:pPr>
        <w:pStyle w:val="Style19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субъекты малого и среднего предпринимательства реализуют преимущественное право приобретения арендуемых объектов недвижимого имущества на льготных условиях, предусмотренных Федеральным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едусматривающих, </w:t>
        <w:br/>
        <w:t xml:space="preserve">в том числе, возможность рассрочки платежа до 5 лет в соответствии </w:t>
        <w:br/>
        <w:t xml:space="preserve">с законодательством Ханты-Мансийского автономного округа – Югр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еализация инвестиционных проект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2.4. Развитие конкуренции в Ханты-Мансийском рай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развития конкуренции в Ханты-Мансийском районе в сфере управления и распоряжения муниципальным имуществом  Ханты-Мансийского района осуществляются мероприятия по проведению конкурсных процедур при приватизации муниципального имущества Ханты-Мансийского района в соответствии с Федеральным законом </w:t>
        <w:br/>
        <w:t>от 21.12.2001 № 178-ФЗ «О приватизации государственного и муниципального имущества», при заключении договоров аренды, договоров безвозмездного пользования иных договоров, предусматривающих переход прав владения и (или) пользования в отношении муниципального имущества Ханты-Мансийского района в соответствии с Федеральным законом от 26.07.2006 № 135-ФЗ «О защите конкуренции».</w:t>
      </w:r>
    </w:p>
    <w:p>
      <w:pPr>
        <w:pStyle w:val="Style22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3. Цели, задачи и показатели их достиж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показатели их достижения определены с учетом приоритетов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Концепция</w:t>
        </w:r>
      </w:hyperlink>
      <w:r>
        <w:rPr>
          <w:rFonts w:eastAsia="Calibri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</w:t>
        <w:br/>
        <w:t>№ 1662-р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оложения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Указа</w:t>
        </w:r>
      </w:hyperlink>
      <w:r>
        <w:rPr>
          <w:rFonts w:eastAsia="Calibri"/>
          <w:sz w:val="28"/>
          <w:szCs w:val="28"/>
        </w:rPr>
        <w:t xml:space="preserve"> Президента Российской Федерации от 07.05.2012 № 596 «О долгосрочной государственной экономической политик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ратегия</w:t>
        </w:r>
      </w:hyperlink>
      <w:r>
        <w:rPr>
          <w:rFonts w:eastAsia="Calibri"/>
          <w:sz w:val="28"/>
          <w:szCs w:val="28"/>
        </w:rPr>
        <w:t xml:space="preserve">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п</w:t>
      </w:r>
      <w:r>
        <w:rPr>
          <w:rFonts w:eastAsia="Calibri"/>
          <w:sz w:val="28"/>
          <w:szCs w:val="28"/>
        </w:rPr>
        <w:t>остановление Правительства Ханты-Мансийского автономного округа – Югры от 09.10.2013 № 417-п «О государственной программе Ханты-Мансийского автономного округа – Югры «Управление государственным имуществом Ханты-Мансийского автономного округа – Югры на 2016 – 2020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</w:t>
      </w:r>
      <w:r>
        <w:rPr>
          <w:color w:val="000000"/>
          <w:sz w:val="28"/>
          <w:szCs w:val="28"/>
        </w:rPr>
        <w:t>постановлением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 администрации Ханты-Мансийского района от 17.12.2014 № 343.</w:t>
        </w:r>
      </w:hyperlink>
    </w:p>
    <w:p>
      <w:pPr>
        <w:pStyle w:val="Normal"/>
        <w:autoSpaceDE w:val="false"/>
        <w:jc w:val="both"/>
        <w:rPr/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         </w:t>
        </w:r>
      </w:hyperlink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Муниципальная 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 Ханты-Мансийского района, направлена на реализацию целей и задач и определяет систему необходимых основных мероприятий по формированию единой политики в сфере управления муниципальным имуществом.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ффективной системы управления муниципальным имуществом Ханты-Мансийского района, позволяющей обеспечить оптимальный состав имущества для исполнения полномочий органами местного самоуправления Ханты-Мансийского района, оперативность в принятии решений по вопросам управления муниципальным имуществом, достоверный учет и контроль за использованием муниципального имущества, увеличение доходной базы бюджет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, снижения нагрузки на местный бюджет в результате наступления страхового случая за счет страховых возмещ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</w:t>
      </w:r>
      <w:r>
        <w:rPr>
          <w:sz w:val="28"/>
          <w:szCs w:val="28"/>
        </w:rPr>
        <w:t xml:space="preserve"> реализуются мероприятия, направленные на достижение следующих задач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 системы   управления  и  учета  муниципального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ущества Ханты-Мансийского района;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еспечение условий для выполнения функций, возложе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пимущества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дпрограммы 2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нижение рисков и смягчение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реализуется мероприятие, направленное на достижение задачи по </w:t>
      </w:r>
      <w:r>
        <w:rPr>
          <w:color w:val="000000"/>
          <w:sz w:val="28"/>
          <w:szCs w:val="28"/>
        </w:rPr>
        <w:t>страхованию муниципального имуществ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роведения оценки реализации муниципальной программы используются целевые показатели, характеризующие достижение целей, результаты решения задач и выполнения основных мероприят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Целевыми показателями муниципальной программы являются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личество изготовленных технических паспортов и технических планов в отношении (ед.), в том числе: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бъекты жилого фонд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ъекты нежилого фонда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1.3. Линейн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п – количество изготовленных </w:t>
      </w:r>
      <w:r>
        <w:rPr>
          <w:color w:val="000000"/>
          <w:sz w:val="28"/>
          <w:szCs w:val="28"/>
        </w:rPr>
        <w:t>технических паспортов и технических планов (е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Паспортизация объектов муниципальной собственности»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2. Количество объектов оцен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 – количество объектов оценки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Оценка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казания услуг, полученная в результате анализа рынка цен идентичных (однородных)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3. Удельный вес расходов на содержание имущества в общем объеме неналоговых доходов, полученных от использования муниципального имуществ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р = (Рми / Дми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р – удельный вес </w:t>
      </w:r>
      <w:r>
        <w:rPr>
          <w:color w:val="000000"/>
          <w:sz w:val="28"/>
          <w:szCs w:val="28"/>
        </w:rPr>
        <w:t>расходов на содержание имущества в общем объеме неналоговых доходов, полученных от использования муниципального имущества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ми – фактическая сумма расходов на содержание имущества муниципальной казны в год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 – сумма доходов, полученная от использования муниципального имущества в год.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4. Количество снес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с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со – количество снес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Снос объектов муниципальной собственности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выполнения работ, полученная в результате анализа рынка цен идентичных (однородных)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/>
      </w:pPr>
      <w:r>
        <w:rPr>
          <w:color w:val="000000"/>
          <w:sz w:val="28"/>
          <w:szCs w:val="28"/>
        </w:rPr>
        <w:t>5. Количество приобретенны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показателя производится по следующей формуле: 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по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Ц, 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по – количество приобретенных объектов</w:t>
      </w:r>
      <w:r>
        <w:rPr>
          <w:color w:val="000000"/>
          <w:sz w:val="28"/>
          <w:szCs w:val="28"/>
        </w:rPr>
        <w:t xml:space="preserve"> (е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годовой объем финансирования мероприятия муниципальной программы «</w:t>
      </w:r>
      <w:r>
        <w:rPr>
          <w:color w:val="000000"/>
          <w:sz w:val="28"/>
          <w:szCs w:val="28"/>
        </w:rPr>
        <w:t>Приобретение имущества в муниципальную собственность</w:t>
      </w:r>
      <w:r>
        <w:rPr>
          <w:sz w:val="28"/>
          <w:szCs w:val="28"/>
        </w:rPr>
        <w:t xml:space="preserve">»;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 – средняя  цена объекта, полученная в результате анализа рынка цен идентичных (однородных) объект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  <w:r>
        <w:rPr/>
        <w:t xml:space="preserve"> 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полнение плана по поступлению неналоговых доходов                      в бюджет район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д = (Фд / Пд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исполнение плана по поступлению неналоговых доходов, администратором которых является депимущества района, в бюджет района (%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д – фактическое поступление доходов от использования муниципального имущества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д – утвержденная плановая величина поступления доходов                   от использования муниципального имуществ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. Возмещение ущерба при наступлении страхового случая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показателя производи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у = (Фу / Ру) x 100, гд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у –</w:t>
      </w:r>
      <w:r>
        <w:rPr>
          <w:color w:val="000000"/>
          <w:sz w:val="28"/>
          <w:szCs w:val="28"/>
        </w:rPr>
        <w:t xml:space="preserve"> возмещение ущерба при наступлении страхового случая (%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у – фактическая сумма выплаты страхового возмещения                         по страховому случа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у – сумма ущерба.</w:t>
      </w:r>
    </w:p>
    <w:p>
      <w:pPr>
        <w:pStyle w:val="Style19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целевых показателей приведены в таблице 1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стижение поставленной цели и решение задач муниципальной программы предусмотрено посредством реализации комплекса мероприятий, объединенных в подпрограмм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рамках подпрограммы 1 «</w:t>
      </w:r>
      <w:r>
        <w:rPr>
          <w:color w:val="000000"/>
          <w:sz w:val="28"/>
          <w:szCs w:val="28"/>
        </w:rPr>
        <w:t>Формирование и развитие муниципального имущества Ханты-Мансийского района» предусмотрено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ение задачи 1 «Совершенствование системы управления и учета муниципального имущества» </w:t>
      </w:r>
      <w:r>
        <w:rPr>
          <w:sz w:val="28"/>
          <w:szCs w:val="28"/>
        </w:rPr>
        <w:t>посредством реализации следующих основных мероприят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изация объектов муниципальной соб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бусловлена необходимостью исполнения полномочий депимущества района в сфере имущественных отношений путем </w:t>
      </w:r>
      <w:r>
        <w:rPr>
          <w:sz w:val="28"/>
          <w:szCs w:val="28"/>
        </w:rPr>
        <w:t xml:space="preserve">актуализации сведений по технической инвентаризации объектов муниципальной собственности посредством проведения </w:t>
      </w:r>
      <w:r>
        <w:rPr>
          <w:color w:val="000000"/>
          <w:sz w:val="28"/>
          <w:szCs w:val="28"/>
        </w:rPr>
        <w:t>технической инвентаризации и постановки объектов недвижимого имущества на государственный кадастровый учет в установленном законодательством порядке в</w:t>
      </w:r>
      <w:r>
        <w:rPr>
          <w:sz w:val="28"/>
          <w:szCs w:val="28"/>
        </w:rPr>
        <w:t xml:space="preserve"> целях обеспечения эффективного управления муниципальным имуществом Ханты-Мансийского района, оперативного принятия управленческих решений, достоверности данных реестра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имущества Ханты-Мансийского район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объектов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данного мероприятия обусловлена обязательностью проведения оценки рыночной стоимости имущества в случаях, предусмотренных статьей 8 Федерального закона от 29.07.1998 № 135-ФЗ «Об оценочной деятельности в Российской Федерации», а именно: вовлечения в сделку объектов оценки, принадлежащих муниципальному образованию, в целях их приватизации, передачи в доверительное управление либо передачи в аренду и прочее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держание имущества муниципальной каз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ого мероприятия обусловлена необходимостью исполнения полномочий депимущества района по содержанию имущества муниципальной казны Ханты-Мансийского района в соответствии со статьей 24 Положения о порядке управления и распоряжения муниципальным имуществом Ханты-Мансийского района, утвержденного решением Думы Ханты-Мансийского района от 20.03.2014 № 3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защиты имущественных интересов Ханты-Мансийского района депимущества района проводит мероприятия </w:t>
        <w:br/>
        <w:t>по обеспечению содержания муниципального имущества, в том числе коммунальными услугами, услугами охраны, своевременного осуществления ремонта имущества муниципальной казны, а</w:t>
      </w:r>
      <w:r>
        <w:rPr>
          <w:color w:val="000000"/>
          <w:sz w:val="28"/>
          <w:szCs w:val="28"/>
        </w:rPr>
        <w:t xml:space="preserve"> также исполнению обязательств собственника по оплате </w:t>
      </w:r>
      <w:r>
        <w:rPr>
          <w:sz w:val="28"/>
          <w:szCs w:val="28"/>
        </w:rPr>
        <w:t xml:space="preserve">взносов на капитальный ремонт общего имущества в многоквартирных домах, являющихся муниципальной собственностью Ханты-Мансийского района, </w:t>
        <w:br/>
        <w:t>в соответствии с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еме имущества в муниципальную собственность Ханты-Мансийского района, передаче объектов из муниципальной собственности Ханты-Мансийского района в собственность иных муниципальных образований, государственную собственность Российской Федерации, </w:t>
        <w:br/>
        <w:t xml:space="preserve">до закрепления в управление пользователю, в период времени с момента изъятия объекта у прежнего пользователя (собственника) до передачи </w:t>
        <w:br/>
        <w:t>в пользование (аренду, собственность) новому пользователю (собственнику) депимущества района обеспечивает заключение муниципальных контрактов (договоров) на охрану объектов и оказание услуг по содержанию и коммунальному обслуживанию имуществ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нос объектов муниципальной собственно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данного мероприятия осуществляется в связи </w:t>
        <w:br/>
        <w:t xml:space="preserve">с необходимостью сноса объектов недвижимого имущества Ханты-Мансийского района, в отношении которых в установленном порядке принято решение о списании и ликвидации в связи </w:t>
        <w:br/>
        <w:t xml:space="preserve">с неудовлетворительным техническим состоянием и невозможностью дальнейшего использования. Данное мероприятие позволит обеспечить высвобождение земельных участков под новое строительство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иобретение имущества в муниципальную собственность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осуществляется в целях приобретения в муниципальную собственность Ханты-Мансийского района объектов движимого и недвижимого имущества для решения вопросов местного значения Ханты-Мансийского района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Решение задачи 2 «</w:t>
      </w:r>
      <w:r>
        <w:rPr>
          <w:rFonts w:eastAsia="Calibri"/>
          <w:color w:val="000000"/>
          <w:sz w:val="28"/>
          <w:szCs w:val="28"/>
        </w:rPr>
        <w:t xml:space="preserve">Обеспечение условий для выполнения функций, возложенных на </w:t>
      </w:r>
      <w:r>
        <w:rPr>
          <w:color w:val="000000"/>
          <w:sz w:val="28"/>
          <w:szCs w:val="28"/>
        </w:rPr>
        <w:t xml:space="preserve">депимущества района» </w:t>
      </w:r>
      <w:r>
        <w:rPr>
          <w:sz w:val="28"/>
          <w:szCs w:val="28"/>
        </w:rPr>
        <w:t xml:space="preserve">посредством реализации основного мероприятия «Финансовое и организационно-техническое обеспечение функций </w:t>
      </w:r>
      <w:r>
        <w:rPr>
          <w:color w:val="000000"/>
          <w:sz w:val="28"/>
          <w:szCs w:val="28"/>
        </w:rPr>
        <w:t>депимущ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направлено на осуществление возложенных на депимущества района полномочий в соответствии с Положением </w:t>
        <w:br/>
        <w:t>о департаменте имущественных и земельных отношений администрации Ханты-Мансийского района, утвержденным решением Думы Ханты-Мансийского района от 12.06.2013 № 26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я запланированы гарантийные выплаты сотрудникам и их детям в соответствии с действующим законодательством. Фонд оплаты труда работников депимущества района сформирован исходя из утвержденной штатной численности и действующих условий оплаты труда и рассчитан в соответствии </w:t>
        <w:br/>
        <w:t>с действующими нормативными правовыми актами администрации Ханты-Мансийского района. Также предусмотрены расходы на приобретение необходимых основных средств и расходных материалов, на услуги транспорта и связи, обслуживание автоматизированных программных продуктов по бухгалтерскому учету, учету муниципального имущества, неналоговых доходов бюджета Ханты-Мансийского района, администратором которых является депимущества района, оплату командировочных расходов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2 </w:t>
      </w:r>
      <w:r>
        <w:rPr>
          <w:color w:val="000000"/>
          <w:sz w:val="28"/>
          <w:szCs w:val="28"/>
        </w:rPr>
        <w:t>«Снижение рисков и смягчение последствий чрезвычайных ситуаций природного и техногенного характера на территории Ханты-Мансийского района</w:t>
      </w:r>
      <w:r>
        <w:rPr>
          <w:b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едусмотрено решение задачи «Страхование муниципального имущества района для обеспечения его сохранности и смягчения последствий чрезвычайных ситуаций природного и техногенного характера на территории Ханты-Мансийского района»</w:t>
      </w:r>
      <w:r>
        <w:rPr>
          <w:sz w:val="28"/>
          <w:szCs w:val="28"/>
        </w:rPr>
        <w:t xml:space="preserve"> посредством реализации основного мероприятия «О</w:t>
      </w:r>
      <w:r>
        <w:rPr>
          <w:color w:val="000000"/>
          <w:sz w:val="28"/>
          <w:szCs w:val="28"/>
        </w:rPr>
        <w:t>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осуществляется в целях обеспечения сохранности муниципального имущества и смягчения последствий чрезвычайных ситуаций природного и техногенного характера на территории Ханты-Манс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основных мероприятий муниципальной программы указан в таблице 2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Раздел 5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ку и принятие нормативных правовых актов администрации Ханты-Мансийского района, необходимых для ее вы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(уточнение)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и  предоставление  в  установленном  порядке  отчета  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ходе реализации муниципальной программы и использовании финансовых средств и анализа показателей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ется посредством размещения муниципальных заказов на выполнение работ, закупку и поставку продукции, оказание услуг на основе муниципальных контрактов на приобретение товаров (оказание услуг, выполнение работ) для муниципальных нужд, заключаемых в порядке, установленном законодательством Российской Федерации, а также на основе соглашений с исполнительными органами государственной власти о предоставлении субсидии из бюджета автономного округа на обеспечение софинансирования мероприятий подпрограммы 2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2 осуществляется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в порядке софинансирования и предоставления субсидии муниципальному образованию Ханты-Мансийский район на страхование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. Доля софинансирования расходов на страхование из бюджета автономного округа устанавливается в размере 90 процентов. Расходы в размере 10 процентов от объема расходов на страхование финансируются за счет средств бюджета               района.</w:t>
      </w:r>
    </w:p>
    <w:p>
      <w:pPr>
        <w:pStyle w:val="Style19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Расчет показателей, характеризующих объем планируемого финансирования мероприятий подпрограммы 2, производится </w:t>
        <w:br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</w:t>
      </w:r>
      <w:r>
        <w:rPr>
          <w:sz w:val="28"/>
          <w:szCs w:val="28"/>
        </w:rPr>
        <w:t>Ханты-Мансийского автономного округа – Югры</w:t>
      </w:r>
      <w:r>
        <w:rPr>
          <w:rFonts w:eastAsia="Calibri"/>
          <w:sz w:val="28"/>
          <w:szCs w:val="28"/>
          <w:lang w:eastAsia="en-US"/>
        </w:rPr>
        <w:t xml:space="preserve"> от 09.10.2013 № 417-п «Об утверждении государственной программы Ханты-Мансийского автономного округа – Югры «Управление государственным имуществом Ханты-Мансийского автономного округа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Югры на 2016 – 2020 годы»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в порядке финансирования страховой организацией мероприятий по предупреждению чрезвычайных ситуаций природного и техногенного характера в размере </w:t>
      </w:r>
      <w:r>
        <w:rPr>
          <w:sz w:val="28"/>
          <w:szCs w:val="28"/>
        </w:rPr>
        <w:t xml:space="preserve">10 процентов от страховой премии, указанной </w:t>
        <w:br/>
        <w:t>в заключенных договорах страхования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нные средства являются внебюджетными и используются в целях </w:t>
      </w:r>
      <w:r>
        <w:rPr>
          <w:rFonts w:eastAsia="Calibri"/>
          <w:sz w:val="28"/>
          <w:szCs w:val="28"/>
          <w:lang w:eastAsia="en-US"/>
        </w:rPr>
        <w:t xml:space="preserve">предупреждения возникновения и развития чрезвычайных ситуаций природного и техногенного характера, снижения размеров ущерба и потерь от чрезвычайных ситуаций, ликвидации чрезвычайных ситуаций </w:t>
        <w:br/>
      </w:r>
      <w:r>
        <w:rPr>
          <w:sz w:val="28"/>
          <w:szCs w:val="28"/>
        </w:rPr>
        <w:t xml:space="preserve">на территории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имущества района несет ответственность за реализацию муниципальной программы и за достижение значений целевых показа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иск нереализации муниципальной программы, при исключении форс-мажорных обстоятельств, оценивается как минимальны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реализация муниципальной программы зависит от ряда рисков, которые могут в значительной степени оказать влияние </w:t>
        <w:br/>
        <w:t xml:space="preserve">на значение показателей результативности и в целом на достижение результатов муниципальной програ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финансовые риски,</w:t>
      </w:r>
      <w:r>
        <w:rPr>
          <w:color w:val="FF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вязанные с недофинансированием мероприятий муниципальной программы, в связи с потенциально возможным дефицитом бюджета Ханты-Мансий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фактор не имеет приоритетного значения, но вместе с тем может отразиться на реализации ряда мероприятий муниципальной программы, в частности, на содержании объектов муниципальной собственности, их сохранности, организации мероприятий по сносу объектов муниципальной собственности, предпродажной подготовки объектов муниципальной собственности и т.д.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</w:t>
      </w:r>
      <w:r>
        <w:rPr>
          <w:sz w:val="28"/>
          <w:szCs w:val="28"/>
        </w:rPr>
        <w:t>равовые риски, связанные с изменениями законодательства как на федеральном, так и на региональном уровнях. Регулирование данной группы рисков осуществляется посредством активной нормотворческой деятельности в сфере имуществен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управленческие риски, связанные с изменением стратегических и тактических задач в работе по управлению муниципальным имуществом Ханты-Мансийского района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качестве мер управления указанными рисками для снижения отрицательных последствий в процессе реализации муниципальной программы будет осуществляться мониторинг законодательства в сфере имущественных отношений, совершенствование механизмов управления муниципальной собственностью Ханты-Мансийского района, усиление контроля эффективности использования муниципального имущества и качества управленческих решений, совершенствование подходов к планированию и администрированию доходных источников бюджета Ханты-Мансийского района от управления и распоряжения объектами муниципальной собственности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Целевые показатели муниципальной программы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134"/>
        <w:gridCol w:w="1276"/>
        <w:gridCol w:w="1134"/>
        <w:gridCol w:w="1134"/>
        <w:gridCol w:w="992"/>
        <w:gridCol w:w="992"/>
        <w:gridCol w:w="1985"/>
      </w:tblGrid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-каза-те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показатель </w:t>
            </w:r>
          </w:p>
          <w:p>
            <w:pPr>
              <w:pStyle w:val="Style19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начало реализации муниципальной программы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01.01.20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на момент окончания действия муниципальной программы</w:t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5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зготовленных технических паспортов и технических п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жилого фонд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ые объекты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ъектов оценк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расходов на содержание имущества в общем объеме неналоговых доходов, полученных от использования муниципального имуще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несенных объектов недвижимого имущества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90" w:leader="none"/>
                <w:tab w:val="center" w:pos="31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поступлению неналоговых доходов в бюджет райо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ущерба при наступлении страхового случая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47"/>
        <w:gridCol w:w="1559"/>
        <w:gridCol w:w="1276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основ-ного меро-прия-тия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мероприятия Программы (связь мероприятий с показателями муниципальной программы)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(соисполнитель)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-ния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нансовые затраты на реализацию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35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4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6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8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9 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1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Формирование и развитие муниципального имущества Ханты-Мансийского района»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изация объектов муниципальной собственности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объектов муниципальной собственности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держание имущества муниципальной казны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trHeight w:val="2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7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00,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ос объектов муниципальной собственности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министрация  Ханты-Мансийского района (муниципальное автономное учреждение «Организационно-методический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мущества в муниципальную собственность (показатель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0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е и организационно-техническое обеспечение функций </w:t>
            </w:r>
            <w:r>
              <w:rPr>
                <w:color w:val="000000"/>
                <w:sz w:val="16"/>
                <w:szCs w:val="16"/>
              </w:rPr>
              <w:t>депимущества района (показатель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пимущества район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 9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 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64,2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0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7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 «Снижение рисков и смягчение последствий чрезвычайных ситуаций природного и техногенного характера на территории Ханты-Мансийского района»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новное мероприятие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страховой защиты муниципального имущества, находящегося в собственности муниципального образования Ханты-Мансийский район и собственности сельских поселений Ханты-Мансийского райо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казатель 7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пимущества района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автоном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муниципальной программе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Ответственный 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депимуществ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 3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 4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 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 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364,2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оисполнитель: </w:t>
            </w:r>
          </w:p>
          <w:p>
            <w:pPr>
              <w:pStyle w:val="Style19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Ханты-Мансийского района (муниципальное автономное учреждение «Организационно-методически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right="-172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». 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(обнародования)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Ханты-Мансийского района </w:t>
        <w:tab/>
        <w:tab/>
        <w:tab/>
        <w:tab/>
        <w:tab/>
        <w:t xml:space="preserve">                                                                           К.Р.Минулин</w:t>
      </w:r>
    </w:p>
    <w:p>
      <w:pPr>
        <w:pStyle w:val="Normal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headerReference w:type="default" r:id="rId1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consultantplus://offline/ref=B572AF332C9A14821B879E9A6EA01C5435D0087A7D7E0EEAFA09727239F3ECJ" TargetMode="External"/><Relationship Id="rId8" Type="http://schemas.openxmlformats.org/officeDocument/2006/relationships/hyperlink" Target="consultantplus://offline/ref=B572AF332C9A14821B879E9A6EA01C5436D90B727D770EEAFA09727239F3ECJ" TargetMode="External"/><Relationship Id="rId9" Type="http://schemas.openxmlformats.org/officeDocument/2006/relationships/hyperlink" Target="consultantplus://offline/ref=9D861886684DCFD440FBB9B951E6353F87BBC504F787A55C5902DD26B092FC1AC26BB8FA48394Dg1cEM" TargetMode="External"/><Relationship Id="rId10" Type="http://schemas.openxmlformats.org/officeDocument/2006/relationships/hyperlink" Target="consultantplus://offline/ref=9D861886684DCFD440FBB9B951E6353F8FB9CA07F28FF856515BD124B7g9cDM" TargetMode="External"/><Relationship Id="rId11" Type="http://schemas.openxmlformats.org/officeDocument/2006/relationships/hyperlink" Target="consultantplus://offline/ref=9D861886684DCFD440FBA7B4478A623088B09D09F78CF705090CD773E8CDA5588562B2AE0B7D4017EFA08A17gEc4M" TargetMode="External"/><Relationship Id="rId12" Type="http://schemas.openxmlformats.org/officeDocument/2006/relationships/hyperlink" Target="http://hmrn.ru/raion/ekonomika/strategy/194.doc" TargetMode="External"/><Relationship Id="rId13" Type="http://schemas.openxmlformats.org/officeDocument/2006/relationships/hyperlink" Target="http://hmrn.ru/raion/ekonomika/strategy/194.doc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21:00Z</dcterms:created>
  <dc:creator>User</dc:creator>
  <dc:description/>
  <cp:keywords/>
  <dc:language>en-US</dc:language>
  <cp:lastModifiedBy>Org-KR</cp:lastModifiedBy>
  <cp:lastPrinted>2017-01-10T10:10:00Z</cp:lastPrinted>
  <dcterms:modified xsi:type="dcterms:W3CDTF">2017-01-10T05:11:00Z</dcterms:modified>
  <cp:revision>35</cp:revision>
  <dc:subject/>
  <dc:title/>
</cp:coreProperties>
</file>