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97535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5.2016                                                                                                № 166</w:t>
      </w:r>
    </w:p>
    <w:p>
      <w:pPr>
        <w:pStyle w:val="Normal"/>
        <w:suppressAutoHyphens w:val="false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иложение 10</w:t>
      </w:r>
      <w:r>
        <w:rPr>
          <w:sz w:val="28"/>
          <w:szCs w:val="28"/>
        </w:rPr>
        <w:t xml:space="preserve"> к постановлению администрации Ханты-Мансийского района </w:t>
        <w:br/>
        <w:t xml:space="preserve">от 20 июля 2012 года № 168 </w:t>
        <w:br/>
        <w:t>«Об утверждении административных регламентов администрации Ханты-Мансийского района в сфере имущественных, земельных отношен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и муниципальных услуг», Уставом Ханты-Мансийского района, постановлением администрации Ханты-Мансийского района </w:t>
        <w:br/>
        <w:t xml:space="preserve">от 6 марта 2012 года № 46 «О разработке и утверждении административных регламентов предоставления муниципальных услуг», распоряжением администрации Ханты-Мансийского района </w:t>
        <w:br/>
        <w:t>от 26 марта 2015 года № 37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», в целях приведения правовых актов администрации Ханты-Мансийского района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риложение 10</w:t>
      </w:r>
      <w:r>
        <w:rPr>
          <w:sz w:val="28"/>
          <w:szCs w:val="28"/>
        </w:rPr>
        <w:t xml:space="preserve"> к постановлению администрации Ханты-Мансийского района от 20 июля 2012 года № 168 «Об утверждении административных регламентов администрации Ханты-Мансийского района в сфере имущественных, земельных отношений»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ункте 1.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В абзаце шестом подпункта 1.3.1 слова: «,доб. 106»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2. Подпункт 1.3.1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Информация о месте нахождения, справочных телефонах, графике работы автономного учреждения Ханты-Мансийского автономного округа – Югры «Многофункциональный центр Югры» (далее также – 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стонахождение: 628011, Ханты-Мансийский автономный округ – Югра, г. Ханты-Мансийск, ул. Энгельса, д. 45, блок 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ефоны для справок: (3467) 33-51-23, телефон «горячей линии»: </w:t>
        <w:br/>
        <w:t>8 800 101 0001 (звонок с городских телефонов бесплатный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office@mfchmao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аботы: </w:t>
      </w:r>
      <w:r>
        <w:rPr>
          <w:sz w:val="28"/>
          <w:szCs w:val="28"/>
        </w:rPr>
        <w:t xml:space="preserve">ежедневно, кроме воскресенья и нерабочих праздничных дней, с 08 ч 00 мин до 20 ч 00 мин (в субботу – </w:t>
        <w:br/>
        <w:t xml:space="preserve">до 18 ч 00 мин);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mfchmao.ru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3. Абзац второй подпункта 1.3.2 изложить в следующей редакции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на официальном сайте администрации Ханты-Мансийского района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www.hmrn.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официальный сайт)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В абзаце четвертом подпункта 1.3.3 слова: «на официальном портале» заменить словами «на официальном сайте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5. В подпункте 1.3.6 слова: «, в том числе о ходе предоставления муниципальной услуги» исключить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.2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 Абзац второй изложить в следующей редакции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оставление муниципальной услуги осуществляет администрация Ханты-Мансийского района  (далее – уполномоченный орган) в лице Департамента имущественных и земельных отношений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В абзаце четвертом слова: «</w:t>
      </w:r>
      <w:r>
        <w:rPr>
          <w:sz w:val="28"/>
          <w:szCs w:val="28"/>
          <w:lang w:eastAsia="en-US"/>
        </w:rPr>
        <w:t>от 07 июня 2012 года № 147» заменить словами: «от 20 марта 2014 года № 336 «</w:t>
      </w:r>
      <w:r>
        <w:rPr>
          <w:sz w:val="28"/>
          <w:szCs w:val="24"/>
        </w:rPr>
        <w:t>Об утверждении Перечня услуг, которые являются необходимыми и обязательными для предоставления органами местного самоуправления Ханты-Мансий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предоставление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В абзаце девятом пункта 2.5 слова: «от 20.03.2014 № 333 </w:t>
        <w:br/>
        <w:t>«Об утверждении Положения о порядке управления и распоряжения муниципальным имуществом Ханты-Мансийского района» заменить словами: «от 20 марта 2014 года № 332 «Об утверждении Положения о порядке управления и распоряжения муниципальным имуществом Ханты-Мансийского района» («Наш район», № 12, от 27 марта 2014 года)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4. В пункте 2.6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1. </w:t>
      </w:r>
      <w:r>
        <w:rPr>
          <w:rFonts w:eastAsia="Calibri"/>
          <w:sz w:val="28"/>
          <w:szCs w:val="28"/>
          <w:lang w:eastAsia="en-US"/>
        </w:rPr>
        <w:t>В абзаце пятом подпункта 2.6.2 слова: «на официальном портале» заменить словами «на официальном сайте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2. Подпункт 2.6.4 </w:t>
      </w:r>
      <w:r>
        <w:rPr>
          <w:bCs/>
          <w:sz w:val="28"/>
          <w:szCs w:val="28"/>
        </w:rPr>
        <w:t xml:space="preserve">дополнить абзацем пятым следующего содержания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личном обращении в МФЦ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абзаце первом пункта 2.11 слова: «</w:t>
      </w:r>
      <w:r>
        <w:rPr>
          <w:sz w:val="28"/>
          <w:szCs w:val="28"/>
          <w:lang w:eastAsia="en-US"/>
        </w:rPr>
        <w:t>и с использованием Единого и регионального порталов</w:t>
      </w:r>
      <w:r>
        <w:rPr>
          <w:rFonts w:eastAsia="Calibri"/>
          <w:sz w:val="28"/>
          <w:szCs w:val="28"/>
          <w:lang w:eastAsia="en-US"/>
        </w:rPr>
        <w:t>» исключить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В пункте 2.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1. Абзац трети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Вход в помеще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Помещения, в которых предоставляется муниципальная услуга, размещаются на первом этаже здания. В целях обеспечения физической доступности для заявителей с ограничениями жизнедеятельности вход (выход) в здание, в котором предоставляется муниципальная услуга, оборудуется пандусами, расширенными проходами, специальными ограждениями и перилами, кнопкой вызова. При получении сигнала сотрудник службы охраны встречает и сопровождает заявителя  до места получения услуг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2. В абзаце девятом слова: «Официальный портал» заменить словами «Официальный сайт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Абзац шестой подпункта 2.13.2 пункта 2.13 исключить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8. Раздел 2 дополнить пунктом 2.14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4. Обеспе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ступности мест предоставления муниципальной услуги для инвалидов осуществляется  в соответствии с законодательством Российской Федерации о социальной защите инвалидов.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9. В пункте 3.2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1.9.1. В абзаце втором слова: «</w:t>
      </w:r>
      <w:r>
        <w:rPr>
          <w:spacing w:val="-1"/>
          <w:sz w:val="28"/>
          <w:szCs w:val="28"/>
        </w:rPr>
        <w:t>в том числе посредством Единого и регионального порталов» заменить словами: «в том числе при подаче заявления через МФЦ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2. Абзац четвер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за прием и регистрацию заявления, поступившего в</w:t>
      </w:r>
      <w:r>
        <w:rPr>
          <w:sz w:val="28"/>
          <w:szCs w:val="28"/>
        </w:rPr>
        <w:t xml:space="preserve"> адрес Департамента, в том числе через МФЦ </w:t>
      </w:r>
      <w:r>
        <w:rPr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 Департамента, ответственный за делопроизводство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3. Абзац пятый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абзаце шестом пункта 3.3 слова: «эксперт общего отдела Департамента» заменить словами: «специалист Департамента, ответственный за делопроизвод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1. Абзацы четвертый и пятый пункта 3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за выдачу (направление) заявителю документов, являющихся результатом предоставления муниципальной услуги, нарочно, средствами электронной почты, факсимильной связи, а также через МФЦ – специалист управления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направление заявителю документов, являющихся результатом предоставления   муниципальной   услуги,   средствами   почтовой   связи –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Департамента, ответственный за делопроизводство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2. </w:t>
      </w:r>
      <w:r>
        <w:rPr>
          <w:rFonts w:eastAsia="Calibri"/>
          <w:sz w:val="28"/>
          <w:szCs w:val="28"/>
          <w:lang w:eastAsia="en-US"/>
        </w:rPr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«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ого лица уполномоченного органа (депимущества район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Style w:val="Style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ринимается в письменной форме на бумажном носителе или в электронной форме (электронный документ) по почте, на личном приеме заявител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В электронной форме жалоба  также принимается посредством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Основанием для начала процедуры досудебного (внесудебного) обжалования является поступление жалобы  следующим должностным лицам (далее – уполномоченное должностн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шения и действия (бездействие) </w:t>
      </w:r>
      <w:r>
        <w:rPr>
          <w:sz w:val="28"/>
          <w:szCs w:val="28"/>
        </w:rPr>
        <w:t>должностных лиц, муниципальных служащих Департамента – директору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решения и действия (бездействие) </w:t>
      </w:r>
      <w:r>
        <w:rPr>
          <w:sz w:val="28"/>
          <w:szCs w:val="28"/>
        </w:rPr>
        <w:t>директора Департамента – заместителю главы администрации Ханты-Мансийского района, курирующему деятельность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Место и время приема жалоб директором Департамент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28002,  г. Ханты-Мансийск, ул. Гагарина, д. 214, каб.100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m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фик работы: ежедневно, кроме субботы и воскресенья и нерабочих праздничных дней, с 09 ч 00 мин до 18 ч 00 мин 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о утвержденному графику личного приема директора Департамента, размещенному на информационном стенде Департамента, официальном сайте в разделе «Обращения»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Место и время приема жалоб заместителем главы администрации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28002, </w:t>
      </w:r>
      <w:r>
        <w:rPr>
          <w:sz w:val="28"/>
          <w:szCs w:val="28"/>
          <w:lang w:eastAsia="en-US"/>
        </w:rPr>
        <w:t>г. Ханты-Мансийск, ул. Гагарина, д. 2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район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фик работы: ежедневно, кроме субботы и воскресенья и нерабочих праздничных дней, с 09 ч 00 мин до 18 ч 15 мин 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ем по утвержденному графику личного приема заместителя главы администрации Ханты-Мансийского района, курирующего деятельность Департамента, размещенному на информационном стенде администрации района, официальном сайте в разделе «Обращения»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уполномоченного органа,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В случае подачи жалобы при личном при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 быть представлены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ри подаче жалобы в электронной форме  документы, указанные в пункте 5.1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     Российской      Федерации,       при       этом   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9"/>
        <w:ind w:firstLine="708"/>
        <w:jc w:val="both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 регистрируется  не позднее следующего рабочего дня со дня её поступления и рассматривается уполномоченным должностным лицом в сроки, установленные частью 6 статьи 11.2 </w:t>
      </w:r>
      <w:r>
        <w:rPr>
          <w:rFonts w:eastAsia="MS PGothic" w:cs="Times New Roman" w:ascii="Times New Roman" w:hAnsi="Times New Roman"/>
          <w:sz w:val="28"/>
          <w:szCs w:val="28"/>
        </w:rPr>
        <w:t>Федерального закона № 210-ФЗ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В случае подачи жалобы через  многофункциональный центр  срок рассмотрения жалобы исчисляется со дня регистрации жалобы уполномоченным органом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В случае, если жалоба подана должностному лицу уполномоченного органа, не наделенному полномочиями на её рассмотрение настоящим Административным регламентом, в течение </w:t>
        <w:br/>
        <w:t>1 рабочего дня со дня регистрации  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</w:t>
      </w:r>
      <w:r>
        <w:rPr>
          <w:rFonts w:eastAsia="MS PGothic" w:cs="Times New Roman" w:ascii="Times New Roman" w:hAnsi="Times New Roman"/>
          <w:sz w:val="28"/>
          <w:szCs w:val="28"/>
        </w:rPr>
        <w:t xml:space="preserve">По результатам рассмотрения жалобы уполномоченным органом принимается решение 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частью 7 статьи 11.2 </w:t>
      </w:r>
      <w:r>
        <w:rPr>
          <w:rFonts w:eastAsia="MS PGothic" w:cs="Times New Roman" w:ascii="Times New Roman" w:hAnsi="Times New Roman"/>
          <w:sz w:val="28"/>
          <w:szCs w:val="28"/>
        </w:rPr>
        <w:t>Федерального закона № 210-Ф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  удовлетворении жалобы отказывается в следующих случаях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решения по жалобе, принятого ранее в соответствии с установленными особенностями подачи и рассмотрения жалоб на решения и действия (бездействие) администрации Ханты-Мансийского района, предоставляющей муниципальные услуги, и её должностных лиц, муниципальных служащих и настоящим Административным регламентом в отношении того же заявителя и по тому же предмету жалобы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9. Жалоба оставляется без ответа в следующих случаях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0. При удовлетворении жалобы уполномоченное должностное лицо обеспечивает принятие администрацией Ханты-Мансийского района или Департаментом исчерпывающих мер по устранению выявленных нарушений 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.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твет по результатам рассмотрения жалобы подписывается уполномоченным должностным лицом и направляется заявителю в письменной форме не позднее дня, следующего за днем принятия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должностного лица, вид которой установл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24. В случае если жалоба была направлена способо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</w:t>
        </w:r>
      </w:hyperlink>
      <w:r>
        <w:rPr>
          <w:rFonts w:cs="Times New Roman" w:ascii="Times New Roman" w:hAnsi="Times New Roman"/>
          <w:sz w:val="28"/>
          <w:szCs w:val="28"/>
        </w:rPr>
        <w:t>пункта 5.4.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5. В ответе по результатам рассмотрения жалобы указываются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принятия решения по жалобе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е по жалобе решение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жалоба признана обоснованной – сроки устранения выявленных    нарушений,    в   том   числе   срок   предоставления   результата муниципальной услуги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Решение, принятое по жалобе директором Департамента,  заявитель вправе обжаловать в суд  или вышестоящему должностному лицу: заместителю главы администрации Ханты-Мансийского района или главе администрации Ханты-Мансийского район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 Решение, принятое по жалобе заместителем главы администрации Ханты-Мансийского района, заявитель вправе обжаловать в суд  или вышестоящему должностному лицу: главе администрации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8.</w:t>
        <w:tab/>
        <w:t>Все решения, действия (бездействие) и решения, принятые (осуществляемые) в ходе предоставления муниципальной услуги, заявитель вправе оспорить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9. Информация об особенностях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»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 в сети Интернет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                              на заместителя главы администрации района Пятакова Ф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9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fchmao.ru" TargetMode="External"/><Relationship Id="rId4" Type="http://schemas.openxmlformats.org/officeDocument/2006/relationships/hyperlink" Target="http://www.hmrn.ru/" TargetMode="External"/><Relationship Id="rId5" Type="http://schemas.openxmlformats.org/officeDocument/2006/relationships/hyperlink" Target="mailto:dep@hmrn.ru" TargetMode="External"/><Relationship Id="rId6" Type="http://schemas.openxmlformats.org/officeDocument/2006/relationships/hyperlink" Target="mailto:office@hmrn.ru" TargetMode="External"/><Relationship Id="rId7" Type="http://schemas.openxmlformats.org/officeDocument/2006/relationships/hyperlink" Target="consultantplus://offline/ref=9C8C5063416AFC5D983EC24979C5E799CE58BC88DDFFD37470693034E09322B1FD0AC98B64C6D640x032G" TargetMode="External"/><Relationship Id="rId8" Type="http://schemas.openxmlformats.org/officeDocument/2006/relationships/hyperlink" Target="consultantplus://offline/ref=0935E323DFBBA43BA1584DBC5776881F21F44D9DE7D68A4718C48029E24CE6A9E457D7F49DF73DADt6a1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0:00Z</dcterms:created>
  <dc:creator>Эберт Т.М.</dc:creator>
  <dc:description/>
  <cp:keywords/>
  <dc:language>en-US</dc:language>
  <cp:lastModifiedBy>Эберт Т.М.</cp:lastModifiedBy>
  <cp:lastPrinted>2016-05-19T11:12:00Z</cp:lastPrinted>
  <dcterms:modified xsi:type="dcterms:W3CDTF">2016-05-19T06:12:00Z</dcterms:modified>
  <cp:revision>19</cp:revision>
  <dc:subject/>
  <dc:title/>
</cp:coreProperties>
</file>