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48310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2.12.2016                                                           </w:t>
        <w:tab/>
        <w:tab/>
        <w:t xml:space="preserve">                 № 413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й должност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служб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     «О муниципальной службе в Российской Федерации», законами Ханты-Мансийского автономного округа – Югры от 20.07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«О реестре должностей муниципальной службы в Ханты-Мансийском автономном округе – Югре», от 20.07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й должностей муниципальной службы, учреждаемых для непосредственного обеспечения исполнения полномочий главы Ханты-Мансийского района (приложение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й должностей муниципальной службы, учреждаемых для обеспечения исполнения полномочий администрации и органов администрации Ханты-Мансийского района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    от 29.10.2012 № 259 «О перечне наименований должностей муниципальной службы администрации и органов администраци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       от 14.10.2013 № 273 «О внесении изменений в постановление администрации Ханты-Мансийского района от 29.10.2012 № 259                        «О перечне наименований должностей муниципальной службы администрации и органов администраци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от 21.04.2014 № 85 «О внесении изменений в постановление администрации Ханты-Мансийского района от 29.10.2012 № 259                     «О перечне наименований должностей муниципальной службы администрации и органов администраци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        от 24.03.2015 № 51 «О внесении изменений в постановление администрации Ханты-Мансийского района от 29.10.2012 № 259                    «О перечне наименований должностей муниципальной службы администрации и органов администраци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        от 12.05.2015 № 91 «О внесении дополнения в постановление администрации Ханты-Мансийского района от 29.10.2012 № 259                       «О перечне наименований должностей муниципальной службы администрации и органов администраци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нты-Мансийского района                     от 10.10.2016 № 315 «О внесении изменений в постановление администрации Ханты-Мансийского района от 29.10.2012 № 259                       «О перечне наименований должностей муниципальной службы администрации и органов администрации Ханты-Мансий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района, курирующего деятельность отдела кадровой работы и муниципальной службы администрации района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 xml:space="preserve">               К.Р.Минул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№ 41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й должностей муниципальной службы, учреждаемых для непосредственного обеспечения исполнения полномоч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Ханты-Манси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муниципальной службы главной группы, учреждаемые для выполнения функции «помощник (советник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, советник, консультант главы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секретарь главы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№ 41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й должностей муниципальной службы, учреждаемых для обеспечения исполнения полномочий администрации и органов администрации Ханты-Манси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район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района, директор департ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района, председатель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и муниципальной службы главной группы, учреждаемые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ения функции «руководитель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в составе департамента,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(заведующий) отдела,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департамента, начальник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, заместитель председателя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тета, начальник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олнения функции «специалис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и муниципальной службы ведущей группы, учреждаемые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ения функции «руководитель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в составе департамента,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в составе департамента, начальник от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(заведующего) отдела,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  начальника  (заведующего)  отдела,  службы  в  соста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, комитета,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олнения функций «специалист», «обеспечивающий специалис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-экспер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инспект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I категор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D60EECA4BD3B8E6D0116F35A84912D01F9CBCDDA4E3A384C51F28A3F60E6AAF0165832BB3A267V3lBD" TargetMode="External"/><Relationship Id="rId4" Type="http://schemas.openxmlformats.org/officeDocument/2006/relationships/hyperlink" Target="consultantplus://offline/ref=A68D60EECA4BD3B8E6D00F6223C41E1DD716C3B8DDA2EEF6DB9A4475F4FF043DVEl8D" TargetMode="External"/><Relationship Id="rId5" Type="http://schemas.openxmlformats.org/officeDocument/2006/relationships/hyperlink" Target="consultantplus://offline/ref=A68D60EECA4BD3B8E6D00F6223C41E1DD716C3B8DEA8EDF3DB9A4475F4FF043DVEl8D" TargetMode="External"/><Relationship Id="rId6" Type="http://schemas.openxmlformats.org/officeDocument/2006/relationships/hyperlink" Target="consultantplus://offline/ref=A68D60EECA4BD3B8E6D00F6223C41E1DD716C3B8D2A0EFF1DC9A4475F4FF043DE84E3CC16FBEA36339351CVAl1D" TargetMode="External"/><Relationship Id="rId7" Type="http://schemas.openxmlformats.org/officeDocument/2006/relationships/hyperlink" Target="consultantplus://offline/ref=BA768BB0297FC4B336334CE1C311A3978D46BD1CB116B130CB93638CA764FB2929BB71A2D31D5835CC2AEA00f9L" TargetMode="External"/><Relationship Id="rId8" Type="http://schemas.openxmlformats.org/officeDocument/2006/relationships/hyperlink" Target="consultantplus://offline/ref=BA768BB0297FC4B336334CE1C311A3978D46BD1CB116B130CB93638CA764FB2929BB71A2D31D5835CC2AEA00fCL" TargetMode="External"/><Relationship Id="rId9" Type="http://schemas.openxmlformats.org/officeDocument/2006/relationships/hyperlink" Target="consultantplus://offline/ref=BA768BB0297FC4B336334CE1C311A3978D46BD1CB116B130CB93638CA764FB2929BB71A2D31D5835CC2AEA00f9L" TargetMode="External"/><Relationship Id="rId10" Type="http://schemas.openxmlformats.org/officeDocument/2006/relationships/hyperlink" Target="consultantplus://offline/ref=BA768BB0297FC4B336334CE1C311A3978D46BD1CB116B130CB93638CA764FB2929BB71A2D31D5835CC2AEA00fC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7:00Z</dcterms:created>
  <dc:creator>Рудакова Юлия Викторовна</dc:creator>
  <dc:description/>
  <cp:keywords/>
  <dc:language>en-US</dc:language>
  <cp:lastModifiedBy>Эберт Т.М.</cp:lastModifiedBy>
  <cp:lastPrinted>2016-12-01T15:46:00Z</cp:lastPrinted>
  <dcterms:modified xsi:type="dcterms:W3CDTF">2016-12-01T10:47:00Z</dcterms:modified>
  <cp:revision>33</cp:revision>
  <dc:subject/>
  <dc:title/>
</cp:coreProperties>
</file>