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8401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16                             </w:t>
        <w:tab/>
        <w:tab/>
        <w:tab/>
        <w:t xml:space="preserve">                                        № 94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вахтовы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еменных поселков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дпункта 32 пункта 1 статьи 264 Налогового кодекса Российской Федер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норматив на содержание вахтовых и временных поселков, включая все объекты жилищно-коммунального и социально-бытового назначения, подсобных хозяйств и иных аналогичных служб                  в организациях, осуществляющих свою деятельность вахтовым способом или работающих в полевых (экспедиционных) условиях на территории Ханты-Мансийского района, применяемый для налогообложения прибыли, в размере 18 тыс. 566 рублей на содержание 1 квадратного метра общей площади в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10.02.2015 № 21 «Об утверждении нормативов расходов               на содержание вахтовых и временных поселков на территории Ханты-Мансийского район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 и распространяет свое действие                        на правоотношения, возникшие с 1 января 2016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                                на заместителя главы администрации района Замятину Т.А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 В.Г.Усманов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531" w:right="124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9:00Z</dcterms:created>
  <dc:creator>medvedeva_ga</dc:creator>
  <dc:description/>
  <cp:keywords/>
  <dc:language>en-US</dc:language>
  <cp:lastModifiedBy>Эберт Т.М.</cp:lastModifiedBy>
  <cp:lastPrinted>2016-03-18T11:24:00Z</cp:lastPrinted>
  <dcterms:modified xsi:type="dcterms:W3CDTF">2016-03-18T06:25:00Z</dcterms:modified>
  <cp:revision>22</cp:revision>
  <dc:subject/>
  <dc:title/>
</cp:coreProperties>
</file>