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60388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4.06.2016        </w:t>
        <w:tab/>
        <w:tab/>
        <w:tab/>
        <w:tab/>
        <w:tab/>
        <w:tab/>
        <w:tab/>
        <w:t xml:space="preserve">                 № 205</w:t>
      </w:r>
    </w:p>
    <w:p>
      <w:pPr>
        <w:pStyle w:val="Style21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21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Ханты-Мансий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от 30 сентября 2013 года № 248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и модернизац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комплекс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8 годы»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Ханты-Мансийского района от 9 августа 2013 года № 199 «О программах Ханты-Мансийского района» и в целях развития жилищно-коммунального комплекса Ханты-Мансийского район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48 «Об утверждении муниципальной программы «Развитие и модернизация жилищно-коммунального комплекса Ханты-Мансийского района на 2014 – 2018 годы»                        (с изменениями от 27 февраля 2014 года № 38, от 2 апреля 2014 года                 № 63, от 23 мая 2014 года № 129, от 16 июня 2014 года № 148,                               от 11 июля 2014 года № 175, от 26 сентября 2014 года № 263,                          от 30 сентября 2014 года № 286, от 22 октября 2014 года № 308,                      от 17 ноября 2014 года № 328, от 24 ноября 2014 года № 329,                               от 18 февраля 2015 года № 33, от 28 апреля 2015 года № 84,                            от 20 мая 2015 года № 99, от 28 мая 2015 года № 108,                                           от 4 августа 2015 года № 170, от  16 сентября 2015 года № 210,                       от 28 сентября 2015 года № 214, от 23 ноября 2015 года № 273,                         от 24 декабря 2015 года № 322, от 12 января 2016 года № 2,                               от 9 февраля 2016 года № 36, от 29 февраля 2016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64,                                   от 6 апреля 2016 года № 119, от 20 апреля 2016 года № 136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на заместителя главы администрации Ханты-Мансийского района, директора департамента строительства, архитектуры и ЖКХ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6.2016 № 2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9.2013 № 2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10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 модернизация жилищно-коммунального комплекса Ханты-Мансийского района на 2014 – 2018 годы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именование и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ого правового ак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Ханты-Мансийского района от 30 сентября 2013 года № 248 «Об утверждении муниципальной программы «Развитие и модернизация жилищно-коммунального комплекса Ханты-Мансийского района на 2014 – 2018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          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         и ЖКХ (муниципальное казенное учреждение «Управление капитального строительства               и ремонта» (далее – МКУ «Управление капитального строительства и ремонта»); департамент имущественных и земельных отношений администрации Ханты-Мансийского района; комитет по финансам администрации района (сельское поселение Луговской); комитет по финансам администрации района (сельское поселение Горноправдинск); комитет по образованию администрации района; комитет по финансам администрации района (сельское поселение Красноленинский); комитет по финансам администрации района (сельское поселение Выкатной); комитет по финансам администрации района (сельское поселение Селияров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ачества и надежности предоставления жилищно-коммунальных                  и бытовых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повышение эффективности, качества            и надежности поставки коммун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повышение эффективности и качества бытовых услуг населения Ханты-Мансий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повышение эффективности управления                и содержания общего имущества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оказание поддержки организациям (предприятиям), оказывающим жилищно-коммун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улучшение благоустройства населенных пунктов района, пропаганда среди молодежи района в сфере энергосбережения                       и благоустрой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 «Создание условий для обеспечения качественными коммунальными услугам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«Создание условий                           в населенных пунктах района для оказания бытов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«Содействие проведению капитального ремонта многоквартирных дом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4 «Обеспечение равных прав потребителей на получение жилищно-коммун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5 «Проведение конкурсов, информационно-разъяснительной работ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Количество приобретенной техники, оказывающей жилищно-коммунальные               услуги на территории района (увеличение                 от 8 до 12 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оличество населенных пунктов, где качество питьевой воды соответствует установленным нормам (увеличение                     с 23 до 24 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ротяженность инженерных сетей, предназначенных для жилищного строительств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ей газоснабжения (увеличение с 0 км            до 0,52 к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ей водоснабжения (увеличение с 0 км            до 11,4 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ротяженность ветхих инженерных сетей, подлежащих замене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ей теплоснабжения (снижение                         с 21,66 км до 19,0 к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ей водоснабжения (снижение с 31,96 км              до 20,9 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Количество объектов коммунального хозяйства, в отношении которых выполнено строительство, реконструкция, капитальный ремонт (увеличение с 0 до 4 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беспечение района аварийно-техническим запасом (сохранение уровня 10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Количество населенных пунктов, обеспеченных банными услугами (увеличение с 16 до 17 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Количество отремонтированных многоквартирных домов (увеличение                     с 0 до 5 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Доля расходов на коммунальные услуги              в совокупном доходе семьи не более 20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– 201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рограммы составляет 682 668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– 256 51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127 02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299 1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0,0 рубл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 –                                306 045,8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1 493,3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 596,3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9 956,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– 376 238,2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4 822,4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 241,3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9 174,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 района –                  384,2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1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3,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направлена на решение вопросов строительства, реконструкции и капитального ремонта объектов коммунальной инфраструктуры (совокупности производственных, имущественных объектов, в том числе трубопроводов и иных объектов, используемых в сфере тепло-, водоснабжения, водоотведения и очистки сточных вод, технологически связанных между собой, расположенных (полностью или частично) в границах муниципального образования                     и предназначенных для нужд потреб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ротяженность сетей теплоснабжения в поселениях Ханты-Мансийского района в двухтрубном исполнении составляет 56,7 км,                    все сети находятся в муниципальной собственности. Протяженность ветхих тепловых сетей составляет 19 км или 33,5% от их общей протяженност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луга теплоснабжения предоставляется в 20 населенных пунктах тридцатью муниципальными котельными (18 – на природном газе,                    10 – на угле и 1 – на плотной щепе). Данная Программа позволит проводить полный комплекс работ по подготовке технологического оборудования котельных к зим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да в населенных пунктах района подается из артезианских скважин. Все имеющиеся водозаборы (31 ед. в 24 населенных пунктах) требуют ежегодной подготовки к зимнему периоду. Протяженность водопроводных сетей Ханты-Мансийского района составляет 63,4 км,                из  них протяженность ветхих сетей составляет 20,9 км или 33% от общей протяженности водопроводных сет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бесперебойного и безаварийного функционирования объектов социально-бытового обслуживания населения необходимо произвести модернизацию и реконструкцию объектов тепло-, водоснабж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направлена на снижение сверхнормативного износа объектов коммунальной инфраструктуры, проведение их модернизации путем внедрения ресурсо- и энергосберегающих технологий, разработку             и внедрение мер по стимулированию эффективного и рационального хозяйствования организаций коммунального комплекса, обеспечение коммунальной инфраструктурой территорий, предназначенных                        для комплексного освоения и развития застроенных территорий в целях жилищного строительств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их достиж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Основными направлениями деятельности Правительства Российской Федерации на период до 2018 года (утверждены Председателем Правительства Российской Федерации                  31 января 2013 года № 404п-П13), Стратегией социально-экономического развития Ханты-Мансийского автономного округа – Югры до 2020 года               и на период до 2030 года, утвержденной распоряжением Правительства автономного округа от 22 марта 2013 года № 101-рп, определены основные приоритеты государственной политик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ирование жилищно-коммунального хозяйства в Российской Федерации заключалось в нескольких важных этапах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жилыми домами, финансового оздоровления организаций жилищно-коммунального комплекса, развития конкурентных рыночных отношений и привлечения частного сектора к управлению объектами коммунальной инфраструктуры и жилищного фон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ачества                и надежности предоставления жилищно-коммунальных и бытовых услу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жение целей Программы будет обеспечено путем решения следующих задач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, качества и надежности поставки коммунальных ресурсов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бытовых услуг населения Ханты-Мансийского район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и содержания общего имущества многоквартирных домов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организациям (предприятиям), оказывающим жилищно-коммунальные услуг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благоустройства населенных пунктов района, пропаганда молодежи района в сфере энергосбережения и благоустройств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, строительства                      и архитектуры на территории Ханты-Мансийского рай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Программы определены в следующем порядке (таблица 1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приобретенной техники, оказывающей жилищно-коммунальные услуги на территории района» определяется исходя их количества фактически приобретенной техники в рамках Программы за период реализации Программы с нарастающим итогом, рассчитывается по формуле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показатель «Количество приобретенной техники, оказывающей жилищно-коммунальные услуги на территории района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единица техник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год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ведомственная статистика департамента, строительства, архитектуры и ЖК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населенных пунктов, где качество питьевой воды соответствует установленным нормам» рассчитывается с учетом фактически функционирующих очистных сооружений, где качество питьевой воды соответствует установленным нормам, и планируемых                к строительству и вводу в эксплуатацию в течение реализации Программ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 – Росстат. Месячная форма федерального статистического наблюдения № 1-ЖКХ (зима) «Сведения о подготовке жилищно-коммунального хозяйства к работе в зимних условиях», утвержденная Постановлением Росстата от 27.02.2006 № 7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Протяженность инженерных сетей, предназначенных для жилищного строительства, в том числе: сети газоснабжения, сети водоснабжения» опреде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реализации Программы                         с нарастающим итогом в километрах, исходя из протяженности строящихся объектов, финансируемых в рамках Программы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показатель «Протяженность инженерных сетей, предназначенных для жилищного строительства, в том числе: сети газоснабжения, сети водоснабж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ротяженность сетей, к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год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Протяженность ветхих инженерных сетей, подлежащих замене, в том числе: сети теплоснабжения, сети водоснабжения» определяется на основании проведенных капитальных ремонтов сетей тепло-, водоснабжения в рамках подготовки к отопительному зимнему периоду, а также в рамках исполнения плановых мероприятий. Источник информации – Росстат. Месячная форма федерального статистического наблюдения № 1-ЖКХ (зима) «Сведения о подготовке жилищно-коммунального хозяйства к работе в зимних условиях» утверждена Постановлением Росстата от 27.02.2006 № 7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объектов коммунального хозяйства,                       в отношении которых выполнено строительство, реконструкция, капитальный ремонт» определяется на основании фактических объемов выполненных работ в отношении объектов коммунального хозяйства                в рамках Программы за период с нарастающим итогом, рассчитывается             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показатель «Количество объектов коммунального хозяйства,                 в отношении которых выполнено строительство, реконструкция, капитальный ремон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ъект коммунального хозяйства,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год реализации муниципальной программ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</w:t>
        <w:tab/>
        <w:t>«Обеспечение района аварийно-техническим запасом» рассчитывается исходя из обеспеченности аварийно-техническим запасом, перечень которого формируется на основании постановления администрации Ханты-Мансийского района от 05.11.2014 № 316                      «Об утверждении Положения о резерве материально-технических ресурсов для устранения неисправностей и аварий на объектах жилищно-коммунального хозяйства Ханты-Мансийского района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населенных пунктов, обеспеченных банными услугами» рассчитывается исходя из количества населенных пунктов района, где созданы условия по предоставлению общественных банных услуг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N =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,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оказатель «Количество населенных пунктов, обеспеченных банными услуг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аселенный пункт, ед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отремонтированных многоквартирных домов» определяется от фактически отремонтированных домов в рамках Программы за период с нарастающим итогом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оказатель «Количество отремонтированных многоквартирных дом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ногоквартирный дом,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год реализации муниципальной программ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Доля расходов на коммунальные услуги в совокупном доходе семьи» – предельная величина совокупного семейного бюджета             на оплату коммунальных услуг, установлена постановлением Правительства Российской Федерации от 29 августа 2005 года № 541                 «О федеральных стандартах оплаты жилого помещения и коммунальных услуг» в размере 22%. Показатель определя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д = (Рк/Дс)*100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д – доля расходов на коммунальные услуги в совокупном доходе семьи,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– средний совокупный расход семьи на оплату коммунальных услуг на территории муниципального образования на прогнозный год,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– средний по муниципальному образованию совокупный доход семьи на прогнозный год, руб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Характеристика основных мероприятий Программы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  <w:highlight w:val="green"/>
        </w:rPr>
      </w:pPr>
      <w:r>
        <w:rPr>
          <w:rFonts w:cs="Times New Roman" w:ascii="Times New Roman" w:hAnsi="Times New Roman"/>
          <w:sz w:val="27"/>
          <w:szCs w:val="27"/>
          <w:highlight w:val="green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 решение задач Программы предусмотрено посредством реализации мероприятий, указанных                        в таблице 2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«Создание условий для обеспечения качественными коммунальными услугами» для повышения эффективности, устойчивости и надежности функционирования жилищно-коммунального комплекса предполагается реализация следующих основных мероприятий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обретение спецтехники для улучшения качества предоставляемых коммунальных услуг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иведет к обновлению транспортного парка муниципальных предприятий района, которые оказывают коммунальные услуги на территории Ханты-Мансийского района,                    что повлияет на качество и стоимость предоставляемых коммунальных услуг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питьевой вод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подачу питьевой воды                                  в населенных пунктах Ханты-Мансийского района в соответствии                    с СанПин 2.1.4.1110-02 «Зоны санитарной охраны источников водоснабжения и водопроводов питьевого назначения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коммунальной инфраструктурой территорий, предназначенных для жилищного строительст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создание условий и механизмов                   для увеличения объемов жилищного строительства, повышения доступности жилья, улучшение жилищных условий и качества жилищного обеспечения населения Ханты-Мансийского рай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ачества предоставления услуг ЖК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капитальный ремонт и ремонт инженерных сетей тепло-, водоснабжения, находящихся в муниципальной собственности Ханты-Мансийского района, что приведет к уменьшению потерь на сетях тепло-, водоснабжения; на содержание департамента строительства, архитектуры и ЖКХ, для исполнения полномочий органов местного самоуправления, возложенных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ительство, реконструкция и капитальный ремонт объектов коммунального хозяйства и инженерных сет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бновление и применение новых технологий в сфере ЖКХ, строительство сетей коммунальной инфраструктуры для улучшения условий проживания населения Ханты-Мансийского района; содержание МКУ «Управление капитального строительства и ремонта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варийно-технический запас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технический запа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должен быть обеспечен                на 100% для оперативного устранения аварий, аварийных ситуаций                     и последствий стихийных бедствий на объектах жилищно-коммунального хозяйства на территории Ханты-Мансийского рай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«Создание условий в населенных пунктах района для оказания бытовых услуг» предполагается реализация основного мероприятия «Повышение качества бытового обслуживания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рганизацию на территории района качественного предоставления банных услуг населению района, а также возмещение экономически обоснованных затрат муниципальных предприятий района, оказывающих банные услуги на территории рай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3 «Содействие проведению капитального ремонта многоквартирных домов» предусмотрена реализация основного мероприятия «Капитальный ремонт многоквартирных домов, благоустройство дворовых территорий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выполнение капитального ремонта многоквартирных домов в рамках исполнения полномочий, возложенных на органы местного самоуправления Жилищным кодексом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4 «Обеспечение равных прав потребителей на получение жилищно-коммунальных услуг» предусмотрена реализация основного мероприятия «Повышение уровня благосостояния населения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недопущение роста платы населения за коммунальные услуги, оказываемые муниципальными предприятиями Ханты-Мансийского района, и за коммунальные услуги, тарифы на которые устанавливаются регулируемыми органами власти субъектов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5 «Проведение конкурсов, информационно-разъяснительной работы» предусмотрена реализация основных мероприятий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ый благоустроенный поселок, село, деревня Ханты-Мансийского района. Данное мероприятие направлено на стимулирование органов местного самоуправления поселений на выполнение работ                    по благоустройству территорий населенных пункт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дение встреч с обучающимися общеобразовательных организаций по вопросам бережного отношения к коммунальным ресурсам, общему имуществу жилых домов и общественных мест (паркам, бульварам, скверам). Реализация мероприятия позволит выработать                        у подрастающего поколения Ханты-Мансийского района бережное отношение к общему имуществу многоквартирных домов, муниципальному имуществу, культуру поведения в общественных мес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, строительство (реконструкция) которых осуществляется (планируется осуществлять)                    в период реализации Программы за счет средств бюджета автономного округа, бюджета Ханты-Мансийского района, представлен в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муниципальной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Программы                         и соисполн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 и внесение                в нее изменений, их согласо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проект муниципальной программы и изменения в нее              на официальном сайте для рассмотрения и подготовки предложений органами местного самоуправления сельских поселений района, населением, бизнес-сообществами, обществен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участвует                   в реализации программных мероприятий, формирует предложения                     о внесении в нее изменений в соответствии с установленными настоящим Порядком требованиями и несет ответственность за достижение                       ее целевых показателей, а также конечных результатов ее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о запросу комитета экономической политики администрации района сведения, необходимые для проведения мониторинга реализации муниципальной программы и оценки эффективности подпрограмм и (или) отдельных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у соисполнителей информацию, необходимую                      для проведения оценки эффективности реализации подпрограмм                        и (или) отдельных мероприятий муниципальной программы и подготовки годового от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соисполнителям осуществить разработку основных мероприятий и планов их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нформации о ходе реализации муниципальной программы и представляет ее в комитет экономической политики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работке и реализации программ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подпрограмм и (или) основных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огут проявиться ряд внешних           и внутренних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бюджетного финансирования, выделенного                             на выполнение Программы, что повлечет исходя из новых бюджетных параметров пересмотр задач Программы с точки зрения их сокращения, снижения ожидаемых эффектов от их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ставщиков товаров, исполнителей работ (услуг), определяемых на конкурсной основе в порядке, установленном федеральным законодательством и нормативными правовыми актами автономн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рожание стоимости товаров, работ (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средств на реализацию отдельных мероприятий Программы, что снижает эффективность ее реализации в цел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ки в управлении Программой, в первую очередь,                           из-за отсутствия должной координации действий участников                              ее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внешних и внутренних рисков Программы осуществляется посредством реализации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по мере необход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, их методическое, информационное сопрово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, организационно-методическое и экспертно-аналитическое сопровождение проводимых мероприятий и результатов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                 с Федеральным законом от 05.04.2013 № 44-ФЗ «О контрактной системе                   в сфере закупок товаров, работ, услуг для обеспечения государственных                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ответственным исполнителем Программы предоставляется в комитет экономической политики администрации района ежеквартально и ежегодно в порядке, установленном постановлением администрации района от 09.08.2013                № 199 «О программах Ханты-Мансийского района»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113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418"/>
        <w:gridCol w:w="850"/>
        <w:gridCol w:w="803"/>
        <w:gridCol w:w="756"/>
        <w:gridCol w:w="851"/>
        <w:gridCol w:w="850"/>
        <w:gridCol w:w="1560"/>
      </w:tblGrid>
      <w:tr>
        <w:trPr>
          <w:trHeight w:val="2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ка-зате-л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реализации Программы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               на момент окончания действия Программы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техники, оказывающей жилищно-коммунальные услуги на территории район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где качество питьевой воды соответствует установленным нормам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инженерных сетей, предназначенных                     для жилищного строительств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газоснабж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етхих инженерных сетей, подлежащих замен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теплоснабж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ъектов коммунального хозяйства, в отношении которых выполнено строительство, реконструкция, капитальный ремонт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йона аварийно-техническим запасо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обеспеченных банными услугам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многоквартирн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коммунальные услуги в совокупном доходе семь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8"/>
        <w:gridCol w:w="1620"/>
        <w:gridCol w:w="1843"/>
        <w:gridCol w:w="1275"/>
        <w:gridCol w:w="1134"/>
        <w:gridCol w:w="1134"/>
        <w:gridCol w:w="1134"/>
        <w:gridCol w:w="1134"/>
        <w:gridCol w:w="993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снов-ного меро-прия-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казателями муниципальной программ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-т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«Создание условий для обеспечения качественными коммунальными услугами»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Приобретение спец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лучшения качества предоставляемых коммунальных услуг (показатель 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спецтехн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ловиях финансовой аренды (лизинг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ссенизаторской маши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усоровоз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Горноправдинск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тракто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Красноленински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дизель-генераторной установки для электроснабжения населенных пунктов Ханты-Мансийского района                            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и земельных отношений администрации Ханты-Мансий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ногофункционального комплекса (трактор, погрузчик, тележка и емкость для откачки ЖБО) для участка МП «ЖЭК-3» сельского поселения Цинг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ассенизаторской машины на базе а/м «Урал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нужд сельского поселения Селияров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и земельных отношений администрацииХанты-Манс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Повышение качества питьевой воды (показатель 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0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ов зон санитарной охран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важинах в населенных пунктах Ханты-Мансийского района, подсчет запасов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Елизарово, с. Троиц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елогорье, п. Луговско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ирпичный, п. Сибирск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ово, с. Селияр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, д. Яр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Водозабор с водоочистными сооружениями и сетями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Горноправдинс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ого района» (ПИР, СМ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дозабор с водоочистными сооружениями и сетями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Горноправдинс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ого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роительство водозабо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Горноправдинск </w:t>
              <w:br/>
              <w:t>Ханты-Мансийского района» (ПИ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Елизаров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Елизар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Красноленинск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горь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ыш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ю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бирск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ырь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енк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е работы, межевание земельного участка под строительство водозабо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ырьях, с. Нялинско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бирск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водозабора (скважины)  в д. Согом» (ПИ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оборудования для очистки воды ВОС д. Чембакчи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Репол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дозаборной колонки в д. Ягурь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9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конструкция ВОС в д. Ярки Ханты-Мансийского района» (ПИР, СМ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беспечение коммунальной инфраструктурой территорий, предназначенных для жилищного строительства (показатель 3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Инженерные сети (сети водоснабжения) с. Цингалы Ханты-Мансийского района           (I этап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Инженерные сети для микрорайона индивидуальной застройки д. Шапша Ханты-Мансийского района.                        1, 2 очереди. 1 очередь                 (ПИР, СМР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в отношении земельного участка строительства объекта «Инженерные сети для микрорайона индивидуальной застройки д. Шапша Ханты-Мансийского района.                      1, 2 очереди. 1 очеред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Сети водоснабжения  п. Выкатной Ханты-Мансийского района            (I, II этапы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Инженерные сети микрорайона Кедровый (1, 2 очереди)                    п. Горноправдинск Ханты-Мансийского района. Наружное газоснабжение. 2 очередь.                II этап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Инженерные сети (сети водоснабжения) с. Цингалы             (3, 4 этапы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7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Инженерны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Луговской Ханты-Мансийского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8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Сети водоснабжения  п. Выкатной Ханты-Мансийского района              (4 этап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9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й документации объекта «Сети водоснабжения в п. Выкатной Ханты-Мансийского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0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и межевание земельного участка для строительства объекта «Строительство инженерных сетей (сети водоснабжения)             с. Цингалы Ханты-Мансийского района (I этап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сетей водоснабжения д. Ягурь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Р, СМ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Сети водоснабжения  п. Выкатной Ханты-Мансийского района             (3 этап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ого плана на сети водоснабжения              по объекту «Реконструкция инженерных сетей и сооружений в д. Ягурьях Ханты-Мансийского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Повышение качества предоставления услуг ЖКХ (показатель 4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 в осенне-зимний период, в том числ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 в осенне-зимний пери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предприятиям, осуществляющим проведение капитального ремонта систем теплоснабжения, газоснабжения, водоснабжения,  водоотведения и подготовку к осенне-зимнему периоду жилищно-коммунального комплекса муниципального образования Ханты-Мансий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предприятиям, осуществляющим проведение капитального ремонта систем теплоснабжения, газоснабжения, водоснабжения,  водоотведения и подготовку к осенне-зимнему периоду жилищно-коммунального комплекса сельского поселения Горноправди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Горноправ-дин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спределенные субсид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вестиционных программ предприятий коммунального комплек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етей тепло- и водоснабжения в населенных пунктах Ханты-Мансийского района (д. Шапша, п. Пырьях,             с. Нялинское, п. Луговско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5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устройство водопропускной трубы в районе переулка Школьный, 8б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6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озмещение части затрат на строительство инженерных сетей и объектов инженерной инфраструктуры для реализации инвестиционных проектов на территории Ханты-Мансий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7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епартамента строительства, 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8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аружных сетей канализации жилого дома            по ул. Колхозная, 9                          в с. Селиярово (замена двух септиков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9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качества каменного уг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0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одоотводной канавы по ул. Б.Фирсовых             в с. Селияр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Селияр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на устройство ливневой канализации прилегающей территории многоквартирного жилого дома по ул. Колхозная, д. 9                        в с. Селияр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Селияр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ливневой канализации прилегающей территории многоквартирного жилого дома по ул. Колхозная, д. 9 в с. Селияр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Селияр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Строительство, реконструкция  и капитальный ремонт объектов коммунального хозяйства              и инженерных сетей          (показатель 5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бъектов  коммунального хозяй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нутрипоселкового газопровода в с. Реполово (корректировка ПС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земельного участка под строительство внутрипоселкового газопровода в с. Репол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тепловых сетей от котельной «Таежная»,              3-я очередь п. Горноправдинс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5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ые сети микрорайона индивидуальной застройки               с. Селиярово (4-я очередь) –      РЧВ на 200 м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6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электроснабжения                     в с. Нялинское (межевание земельного участка и постановка на кадастровый уче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7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пос. Кирпичный Ханты-Мансийского района (дополнительные рабо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8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объекта «Газифик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ирпичный» (блочно-модульная котельна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9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ая котельная (Школьная)  п. Горноправдинс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СД, информация о состоянии окружающей среды, изготовление межевого дел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0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блочно-модульной ко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муниципальных жилых помещений п. Луговской, д. Белогорье, с. Троица (проектные рабо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наружных сетей водоснабжения, пер. Школьный к домам № 2а, № 4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Школьный к домам № 4а, № 6а, ул. Киевская к домам           № 19а, № 21а; ул. Таежная              от дома № 3 до дома № 20             п. Горноправди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Горноправ-дин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распределительного газопровода по ул. Ленина в п. Луговской             до границы участка дома № 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4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етей тепловодоснабжения                  по ул. Полевая, дом 5,                        с. Нялинско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5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и межевание земельного участка для строительства объекта «Строительство блочно-модульной котельной                         с. Нялинское Ханты-Мансийского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6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присоединение к электрическим сетям объекта «Строительство блочно-модульной котельной                      с. Нялинское Ханты-Мансийского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7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газораспределительной станции в д. Ярки Ханты-Мансийского района» (ПИР, СМ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8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гидравлических расчетов сетей газораспред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9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казенного учреждения «Управление капитального строительства и ремонт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0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жные инженерные се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одульному зданию фельдшерско-акушерского пункта по ул. Лесная, 22А            в с. Селиярово Ханты-Мансий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и межевание земельного участка под строительство инженерных сетей к объекту здания модульного типа ФАП д. Яр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и межевание земельного участка для объекта «Строительство газораспределительной станции в д. Ярки Ханты-Мансийского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и водоснабжения (подключение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одопроводу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Выкат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4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технического плана объекта «Инженерные сети для микрорайона индивидуальной за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 (4-я очередь) –             РЧВ на 200 м3 и повысительная станц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5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и межевание земельного участка для объекта «Инженерные сети для микрорайона индивидуальной застройки             с. Селиярово (4-я очередь) – РЧВ на 200 м3 и повысительная станц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Аварийно-технический запас (показатель 6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резерва материально-технических ресурсов для устранения неисправностей и авар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ъектах жилищно-коммунального хозяйства Ханты-Мансий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0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здание условий в населенных пунктах района для оказания бытовых услуг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Повышение качества бытового обслуживания (показатель 7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ба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ба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 (ПС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ба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ирпич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озмещение затрат или недополученных доходов организациям, предоставляющим населению услуги по тарифа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еспечивающим издержки бань на территории Ханты-Мансий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Содействие проведению капитального ремонта многоквартирных домов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Капитальный ремонт многоквартирных домов, благоустройство дворовых территорий (показатель 8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капитальный ремонт многоквартирных жилых дом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ногоквартирного жилого дома № 6 по ул. Ханты-Мансийская          в п. Урманный Ханты-Мансий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овли жилых домов             по ул. Ханты-Мансийская              в п. Красноленинск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Красноле-нин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Обеспечение равных прав потребителей на получение жилищно-коммунальных услуг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Повышение уровня благосостояния населения (показатель 9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газораспределительным организациям разницы                       в тарифах, возникающей в связи с транспортировкой газ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газораспределительным организациям разницы                       в тарифах, возникающей в связи с реализацией населению сжиженного газа по социально-ориентированным тариф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озмещение недополученных доходов юридическим лицам, предоставляющим населению услуги по доставке (подвозу) питьевой воды по тарифам, установленным с учетом уровня платежей гражда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Ханты-Мансий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или недополученных доходов юридическим лицам, предоставляющим населению услуги по сбору и вывозу бытовых отходов на территории Ханты-Мансийского района (ТБ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или недополученных доходов юридическим лицам, предоставляющим населению услуги по сбору и вывозу бытовых отходов на территории Ханты-Мансийского района (ЖБ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озмещение затрат или недополученных доходов предприятиям, оказывающим услуги по ути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ереработке быт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омышленных отходов, временному хра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ртировке промышленных (строительных) отходов на территории Ханты-Мансий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униципальным предприятия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Горноправ-д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Проведение конкурсов, информационно-разъяснительной работы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й благоустроенный поселок, село, деревня Ханты-Мансий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Проведение встре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бучающимися общеобразовательных организаций по вопросам бережного отнош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ммунальным ресурсам, общему имуществу жилых домов и общественных мест (парков, бульваров, скверов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</w:t>
              <w:br/>
              <w:t xml:space="preserve">и ЖКХ; </w:t>
              <w:br/>
              <w:t>комитет по образованию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543%3AK54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5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0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4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 (департамент строительства, архитектуры         и ЖКХ (МКУ «Управление капитального строительства                  и ремон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2 (департамент имущественных и земельных отношений администрации Ханты-Мансий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3 (комитет по финансам администрации района (сельское поселение Горноправдин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4 (комитет по финансам администрации района (сельское поселение Лугов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5 (комитет по образованию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6 (комитет по финансам администрации района (сельское поселение Выкат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7 (комитет по финансам администрации района (сельское поселение Красноленин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8 (комитет по финансам администрации района (сельское поселение Селияр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984"/>
        <w:gridCol w:w="2268"/>
        <w:gridCol w:w="1560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строительства,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ная стоимост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капитальных в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 с водоочистными сооружениями и сетями водопровода в п. Горноправдинск Ханты-Мансийского района (ПИР, 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– 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30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/сут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0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29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543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ОС в д. Ярки Ханты-Мансийского района (ПИР, 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– 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а «Инженерные сети (сети водоснабжения) с. Цингалы (3, 4 этап)» (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– 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3,9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6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7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а «Инженерные сети в п. Луговской Ханты-Мансийского района» (П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а «Сети водоснабжения п. Выкатной Ханты-Мансийского района (3 этап)» (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,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88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а «Сети водоснабжения п. Выкатной Ханты-Мансийского района (4 этап)» (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4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роительство газораспределительной станции в д. Ярки Ханты-Мансийского района» (ПИР, 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– 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00,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3,8)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час.                 (млн.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61,6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бани п. Кирпичный (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– 8 посадочн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0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блочно-модульной котельной с. Нялинское (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– 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3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06,2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559" w:right="1276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7:00Z</dcterms:created>
  <dc:creator>Марина Пальянова</dc:creator>
  <dc:description/>
  <cp:keywords/>
  <dc:language>en-US</dc:language>
  <cp:lastModifiedBy>Редикульцева Олеся Николаевна</cp:lastModifiedBy>
  <cp:lastPrinted>2016-06-24T14:20:00Z</cp:lastPrinted>
  <dcterms:modified xsi:type="dcterms:W3CDTF">2016-06-24T09:21:00Z</dcterms:modified>
  <cp:revision>35</cp:revision>
  <dc:subject/>
  <dc:title/>
</cp:coreProperties>
</file>