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50927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6.2016                           </w:t>
        <w:tab/>
        <w:tab/>
        <w:t xml:space="preserve">                                                          № 196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Ханты-Мансий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3 года № 247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для развития жилищ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Ханты-Мансий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8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                              в Российской Федерации» и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4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территорий для развития жилищного строительства Ханты-Мансийского района                                                 на 2014 – 2018 годы» (с изменениями от 19 февраля 2014 года № 29,                        от 28 марта 2014 года № 56, от 22 сентября 2014 года № 252,                                   от 30 сентября 2014 года № 282, от 21 октября 2014 года № 306,                  от 8 апреля 2015 года № 71, от 19 мая 2015 года № 97,                                            от 6 августа 2015 года № 172, от 23 октября 2015 года № 241,                                от 9 февраля 2016 № 34, от 29 февраля 2016 года № 62,                                     от 18 марта 2016 года № 90)  </w:t>
      </w:r>
      <w:r>
        <w:rPr>
          <w:rFonts w:cs="Times New Roman" w:ascii="Times New Roman" w:hAnsi="Times New Roman"/>
          <w:bCs/>
          <w:sz w:val="28"/>
          <w:szCs w:val="28"/>
        </w:rPr>
        <w:t>изменения, изложив п</w:t>
      </w:r>
      <w:r>
        <w:rPr>
          <w:rFonts w:cs="Times New Roman" w:ascii="Times New Roman" w:hAnsi="Times New Roman"/>
          <w:sz w:val="28"/>
          <w:szCs w:val="28"/>
        </w:rPr>
        <w:t>риложение 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постановления возложить на заместителя главы администрации Ханты-Мансийского района, директора департамента строительства, архитектуры и ЖКХ  Корниенко Ю.И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.06.2016 № 196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ложение 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ого района 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13 № 247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района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76"/>
      </w:tblGrid>
      <w:tr>
        <w:trPr>
          <w:trHeight w:val="10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ерспективных территорий для развития жилищного строительства Ханты-Мансийского района на 2014 – 2018 годы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 и номер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ующего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го правового акта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                   Ханты-Мансийского района                                        от 30 сентября 2013 года № 247                        «Об утверждении муниципальной программы «Подготовка перспективных территорий для развития жилищного строительства Ханты-Мансийского района на 2014 – 2018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администрации района (сельские поселен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и механизмов  для  увеличения  объемов жилищного  строительства  с целью обеспечения  жильем граждан, проживающих  на  территории Ханты-Манси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словий для стимулирования инвестиционной активности в жилищном строительстве,               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ельских поселений проектами  планировки и межевания территорий  в населенных пунктах (увеличение с 0 до 9 единиц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4 – 2018 годы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составит 13 406,1 тыс. рублей, в том числе: 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1 967,5 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3 594,3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7 844,3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рублей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Бюджет автономного округа –                        5 882,2 тыс. рублей,  в том числе: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614,2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5 268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Бюджет района – 7 523,9 тыс. рублей, в том числе: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1 967,5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2 980,1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2 576,3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анты-Мансийского района существует необходимость внедрения новых подходов в сфере жилищного строительства. Требуется проведение ряда мероприятий по развитию строительного комплекса и расширению его потенциальных возможностей, обеспечению инженерной инфраструктур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анная Программа разработана в рамках исполнения полномочий              в соответствии с п. 15  ч. 1 ст. 15 Федерального закона от 06.10.2003                    № 131-ФЗ «Об общих принципах организации местного самоуправления                               в Российской Федерации»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массовое жилищное строительство, комплексное освоение и развитие территорий невозможны без наличия достаточного количества земельных участков. Для формирования земельных участков, как конечного результата, необходима разработка системы последовательных и взаимосогласованных документов градостроительного регулирования, обеспечивающих устойчивое развитие территорий, в составе документов территориального планирования, правил землепользования и застройки, документации по планировке территор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анты-Мансийском районе потребность обеспечения документами территориального планирования, правилами землепользования и застройки составляет 100 процентов. Также в настоящее время автоматизированная  информационная система обеспечения градостроительной деятельности находится в стадии разработки. В связи с чем необходимо разработать документацию по планировке и межеванию территорий сельских поселений и населенных пунктов Ханты-Мансийск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их достиж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и механизмов  для  увеличения  объемов жилищного  строительства  с целью обеспечения жильем граждан, проживающих  на  территории Ханты-Мансийск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, направленная на достижение цели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указаны в таблице 1 к Программе. Показатель «Обеспечение сельских поселений проектами  планировки и межевания территорий  в населенных пунктах» определяется по фактически подготовленной документации по планировке и межеванию территорий сельских поселений и населенных пунктов за период реализации Программы с нарастающим итогом, рассчитывае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«Обеспечение сельских поселений проектами  планировки и межевания территорий  в населенных пунктах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дготовленный проект планиров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год реализации муниципальной программы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Раздел 3. Характеристика основных мероприятий Программы</w:t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стижение поставленной цели и решение задач Программы предусмотрено посредством реализации мероприятий, представленных в Таблице 2 к Программе.</w:t>
      </w:r>
      <w:r>
        <w:rPr/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сновное мероприятие Программы «Подготовка документации по планировке и межеванию территорий сельских поселений и населенных пунктов Ханты-Мансийского района» направлено на формирование на территории Ханты-Мансийского района градостроительной документации и на стимулирование застройщиков на реализацию проектов жилищного строительства (развитие застроенных территорий, комплексное освоение территорий) и органов местного самоуправления муниципальных образований на осуществление единой государственной политики в сфере строительства, градостроительной деятельности и жилищных отноше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 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Программы и соисполнителям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нее изменений, их согласование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сельских поселений района, населением, бизнес-сообществами, общественными организациям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участвует в реализации программных мероприятий, формирует предложения о внесении в нее изменений в соответствии с установленными требованиями и несет ответственность за достижение ее целевых показателей, а также конечных результатов ее реализ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 запросу комитета экономической политики администрации района сведения, необходимые для проведения мониторинга реализации муниципальной программы и оценки эффективности подпрограмм и (или) отдельных мероприятий муниципальной программ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соисполнителей информацию, необходимую для проведения оценки эффективности реализации подпрограмм и (или) отдельных    мероприятий    муниципальной    программы    и    подготовк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одового отч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соисполнителям осуществить разработку основных мероприятий и планов их реализ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реализации программных мероприяти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подпрограмм и (или) основных мероприятий муниципальной программ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могут проявиться ряд внешних и внутренних риск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их сокращения, снижения ожидаемых эффектов от их реш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авщиков товаров, исполнителей 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рожание стоимости товаров, работ (услуг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редств на реализацию отдельных мероприятий Программы, что снижает эффективность ее реализации в целом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управлении Программой, в первую очередь, из-за отсутствия должной координации действий участников ее реализ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нешних и внутренних рисков Программы осуществляется посредством реализации следующих мероприятий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по мере необходимост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актов, их методическое, информационное сопровождение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, организационно-методическое и экспертно-аналитическое сопровождение проводимых мероприятий и результатов Программ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                с Федеральным законом от 05.04.2013 № 44-ФЗ «О контрактной системе              в сфере закупок товаров, работ, услуг для обеспечения государственных             и муниципальных нужд»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57"/>
        <w:gridCol w:w="1708"/>
        <w:gridCol w:w="1367"/>
        <w:gridCol w:w="1235"/>
        <w:gridCol w:w="1234"/>
        <w:gridCol w:w="1235"/>
        <w:gridCol w:w="1367"/>
        <w:gridCol w:w="1773"/>
      </w:tblGrid>
      <w:tr>
        <w:trPr>
          <w:trHeight w:val="104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ей результат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овый показатель             на начало реализации муниципальной программы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я целевых показателей по года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ельских поселений проектами планировки и межевания территорий  в населенных пунктах, 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</w:tbl>
    <w:p>
      <w:pPr>
        <w:pStyle w:val="Normal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12"/>
        <w:gridCol w:w="1870"/>
        <w:gridCol w:w="1540"/>
        <w:gridCol w:w="1100"/>
        <w:gridCol w:w="990"/>
        <w:gridCol w:w="1100"/>
        <w:gridCol w:w="990"/>
        <w:gridCol w:w="990"/>
        <w:gridCol w:w="1100"/>
      </w:tblGrid>
      <w:tr>
        <w:trPr>
          <w:trHeight w:val="30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основного мероприя-тия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-ния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затраты на реализацию (тыс. руб.)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. Подготовка документ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планировке и межеванию территорий сельских поселений и населенных пунктов Ханты-Мансийского райо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показатель 1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Выкатно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Селияров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Сибирск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Цингал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Шапш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ов планировки и межевания на межселенной территории района и в сельских поселения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нос ветхих строений для подготовки земельных участков под строительство жилых домов ул. Ленина, 7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нос ветхих строений для подготовки земельных участков под строительство жилых дом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а планировки и межевания новой селитебной территории в п. Луговско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3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а планировки и межевания новой селитебной территории в п. Сибирск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9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а планировки и межевания новой селитебной территории в с. Цингал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а планировки и межевания новой селитебной территории в д. Ярк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-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документации по планировке и межеванию территории сельского поселения Горноправдинск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сение изменений в генеральный план правила землепользования и застройки территории сельского поселения Нялинское, п. Пырья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распределённые  средства на подготовку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дготовка проекта планировки и меже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. Ягурьях сельского поселения Луговской Ханты-Мансийского райо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 района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дготовка проекта планировки и меже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. Шапша  Ханты-Мансийского райо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2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сение изменений в генеральные планы и правила землепользования и застройки населенных пунктов Ханты-Мансийского райо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5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9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земельных участков под строительство жилых дом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0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несение изменений в генеральные планы и правила землепользования и застройки населенных пунктов Ханты-Мансийского района: сельское поселение Горноправдинск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11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2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26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2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(департамент строительства, архитектуры и  ЖКХ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53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исполнитель 1 (комитет по финансам администрации района (сельское поселение Луговской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исполнитель 2 (комитет по финансам администрации района (сельское поселение Горноправдинск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а 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276" w:gutter="0" w:header="68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04:00Z</dcterms:created>
  <dc:creator>Силкова О.В.</dc:creator>
  <dc:description/>
  <cp:keywords/>
  <dc:language>en-US</dc:language>
  <cp:lastModifiedBy>Эберт Т.М.</cp:lastModifiedBy>
  <cp:lastPrinted>2016-06-21T15:45:00Z</cp:lastPrinted>
  <dcterms:modified xsi:type="dcterms:W3CDTF">2016-06-21T11:21:00Z</dcterms:modified>
  <cp:revision>46</cp:revision>
  <dc:subject/>
  <dc:title/>
</cp:coreProperties>
</file>