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17.08.2016                                                           </w:t>
        <w:tab/>
        <w:tab/>
        <w:t xml:space="preserve">                          № 255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.07.2012 № 18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формирования кадров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для замещения вакантн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Ханты-Мансийского района, в связи                   с организационно-штатными изменениями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30.07.2012 № 182 «О порядке формирования кадрового резерва для замещения вакантных должностей муниципальной службы Ханты-Мансийского района» изменения, изложив приложение 2 к постановлению в новой редакции согласно приложению к настоящему постановлению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на заместителя главы администрации района, курирующего вопросы кадровой работы и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                Р.Н.Ерышев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7.08.2016 № 255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2 № 182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  <w:br/>
        <w:t xml:space="preserve">комиссии по формированию кадрового резерва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курирующий вопросы кадровой работы и муниципальной службы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эксперт отдела кадровой работы и муниципальной службы администрации района, секретарь комисс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правового управления администрации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кадровой работы и муниципальной службы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курирующий орган,                    на должности муниципальной службы которого формируется кадровый резер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и научных, образовательных, в том числе негосударственных, некоммерческих и других  организаций по вопросам  муниципальной службы (независимый эксперт – 1 человек)                          (по согласованию).».</w:t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5:00Z</dcterms:created>
  <dc:creator>User</dc:creator>
  <dc:description/>
  <cp:keywords/>
  <dc:language>en-US</dc:language>
  <cp:lastModifiedBy>Эберт Т.М.</cp:lastModifiedBy>
  <cp:lastPrinted>2016-08-18T10:25:00Z</cp:lastPrinted>
  <dcterms:modified xsi:type="dcterms:W3CDTF">2016-08-18T05:29:00Z</dcterms:modified>
  <cp:revision>12</cp:revision>
  <dc:subject/>
  <dc:title>Ханты-Мансийский  автономный округ-Югра</dc:title>
</cp:coreProperties>
</file>