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17.02.2016                                                         </w:t>
        <w:tab/>
        <w:t xml:space="preserve">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пунктом 1 статьи 35 Федерального закона от 21 июля 2005 года № 115-ФЗ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16 февраля 2016 года № 5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 в собственности муниципального образования Ханты-Мансийский                район, объявленный к проведению на 20 мая 2016 года                                               на основании постановления администрации Ханты-Мансийского                   района от 23 декабря 2015 года № 318 «О заключении                    концессионного соглашения и утверждении конкурсной документации»,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3 декабря 2015 года № 318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Пользователь Windows</dc:creator>
  <dc:description/>
  <cp:keywords/>
  <dc:language>en-US</dc:language>
  <cp:lastModifiedBy>Эберт Т.М.</cp:lastModifiedBy>
  <cp:lastPrinted>2016-02-16T15:25:00Z</cp:lastPrinted>
  <dcterms:modified xsi:type="dcterms:W3CDTF">2016-02-16T10:26:00Z</dcterms:modified>
  <cp:revision>8</cp:revision>
  <dc:subject/>
  <dc:title>1</dc:title>
</cp:coreProperties>
</file>