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2.11.2015                              </w:t>
        <w:tab/>
        <w:tab/>
        <w:tab/>
        <w:t xml:space="preserve">                                     № 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йона от 30 сентября 2013 года № 250 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Развитие транспортной 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на территории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4 – 2017 годы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                     № 131-ФЗ «Об общих принципах организации местного самоуправления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50 «Об утверждении муниципальной программы «Развитие транспортной системы                                     на территории Ханты-Мансийского района на 2014 – 2017 годы»                             (с изменениями от 30 апреля 2014 года № 96, от 8 мая 2014 года № 106,                от 11 июня 2014 года № 147, от 8 июля 2014 года № 167,                                      от 30 сентября 2014 года № 289, от 20 октября 2014 года № 305,                             от 15 декабря 2014 года № 341, от 18 февраля 2015 года № 32,                                  от 9 апреля 2015 года № 74, от 20 мая 2015 года № 100,                                от 4 августа 2015 года № 168, от 16 сентября 2015 года № 208)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ind w:firstLine="658"/>
        <w:rPr/>
      </w:pPr>
      <w:r>
        <w:rPr/>
        <w:t>«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  муниципальной  программы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                на 2014 –  2017 годы – 701 721,3 тыс. рублей (бюджет автономного округа –                        595 901,8 тыс. рублей, бюджет района –                       105 819,5 тыс. рублей)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план) – 306 743,9 тыс. рублей (бюджет автономного округа – 256 185,8 тыс. рублей, бюджет района – 50 558,1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факт) – 234 581,2 тыс. рублей (бюджет автономного округа – 199 685,8 тыс. рублей, бюджет района – 34 895,4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2015 год – 238 726,0 тыс. рублей (бюджет автономного округа – 211 425,1  тыс. рублей,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бюджет района – 27 300,9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9 655,7 тыс. рублей (бюджет автономного округа – 178 744,1 тыс. рублей, бюджет района – 20 911,6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758,4 тыс. рублей (бюджет автономного округа – 6 046,8 тыс. рублей, бюджет района – 22 711,6 тыс. рублей)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2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2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2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2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5 № 261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2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2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</w:t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26"/>
        <w:gridCol w:w="1514"/>
        <w:gridCol w:w="1666"/>
        <w:gridCol w:w="847"/>
        <w:gridCol w:w="1120"/>
        <w:gridCol w:w="1120"/>
        <w:gridCol w:w="1120"/>
        <w:gridCol w:w="1120"/>
        <w:gridCol w:w="1120"/>
        <w:gridCol w:w="1490"/>
      </w:tblGrid>
      <w:tr>
        <w:trPr>
          <w:trHeight w:val="7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 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аказч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Программы</w:t>
            </w:r>
          </w:p>
        </w:tc>
      </w:tr>
      <w:tr>
        <w:trPr>
          <w:trHeight w:val="2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                                    Задача 1. Строительство, реконструкция, капитальный (текущий) ремонт автомобильных дорог общего пользования районного значения.</w:t>
            </w:r>
          </w:p>
        </w:tc>
      </w:tr>
      <w:tr>
        <w:trPr>
          <w:trHeight w:val="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внутрипоселковых дорог в с. Батово Ханты-Мансийского район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МКУ «УКСиР»</w:t>
            </w:r>
          </w:p>
        </w:tc>
      </w:tr>
      <w:tr>
        <w:trPr>
          <w:trHeight w:val="4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улично-дорожн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Ярки (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2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внутрипоселковых дорог в п. Луговской   (СМ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6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внутрипоселковых дорог в д. Шапша (СМР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автомобильной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есная, д. Ягурьях   (СМР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МКУ «УКСиР»</w:t>
            </w:r>
          </w:p>
        </w:tc>
      </w:tr>
      <w:tr>
        <w:trPr>
          <w:trHeight w:val="468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ой дорог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Таежная в д. Ягурьях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62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. Тро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внутрипоселковых дорог в д. Шапша   (ПСД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МКУ «УКСиР»</w:t>
            </w:r>
          </w:p>
        </w:tc>
      </w:tr>
      <w:tr>
        <w:trPr>
          <w:trHeight w:val="57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Луговской (технологическое присоединение энергосберегающих устройств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64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дастровых работ по объекту «Автодорога 6,1 км по улиц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елиярово»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61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Луговско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0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6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46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5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9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елияро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ой дороги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Лесная, д. Ягурьях 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1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дренажной водопропускной системы в с. Селияро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Нялинско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ялинское</w:t>
            </w:r>
          </w:p>
        </w:tc>
      </w:tr>
      <w:tr>
        <w:trPr>
          <w:trHeight w:val="6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трех участков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п. Горноправдинск. Участок дороги «улица Победы» от ул. Геологов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Вертолетная. Участок дороги «улица Вертолетная» от ул. Победы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Поспелова. Участок дороги «улица Поспелова» от ул. Вертолетная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Центральный проез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Горноправдинск</w:t>
            </w:r>
          </w:p>
        </w:tc>
      </w:tr>
      <w:tr>
        <w:trPr>
          <w:trHeight w:val="5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. Шапша   (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аспределенные средства на капитальный ремонт автомобильных доро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5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автомобильных дорог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 Шапш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Шапш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Шапша</w:t>
            </w:r>
          </w:p>
        </w:tc>
      </w:tr>
      <w:tr>
        <w:trPr>
          <w:trHeight w:val="4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дороги к объекту: «Комплекс спортивных плоскостных сооружений: футбольное поле с искусственным покрытием, беговыми дорожками и трибунами на 500 зрительских мест;  баскетбольной и волейбольной площадками, с трибунами на 250 зрительских мест; прыжковая яма, сектор для толкания ядра, распо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Горноправдинске Ханты-Мансийского района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</w:tr>
      <w:tr>
        <w:trPr>
          <w:trHeight w:val="5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39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6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0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01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30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8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6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6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09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7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. Строительство, реконструкция автомобильных дорог общего пользования район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175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троительство участка подъезда дороги до п. Выкатной»   (1, 2, 3 этапы)   (СМР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8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 5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9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 6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8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8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частка подъезда дороги до с. Реполово   (ПИР, 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7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частка подъезда дороги до п. Сибирский (2 этап)   (ПИР, 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автомобильной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Луговской – с. Троица   (ПИР, СМР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одъездной дороги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Белогорье и п. Луговской (ПИР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одъездной дорог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Цингалы (ПИР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и межевание земельного участка для объекта «Строительство участка подъезда дороги до с. Реполово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-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 328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179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179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32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 1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5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8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20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7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 7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7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8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7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65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4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 9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1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6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4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8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89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3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5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ind w:right="-26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964" w:right="962" w:gutter="0" w:header="737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5:00Z</dcterms:created>
  <dc:creator>tester3</dc:creator>
  <dc:description/>
  <cp:keywords/>
  <dc:language>en-US</dc:language>
  <cp:lastModifiedBy>Эберт Т.М.</cp:lastModifiedBy>
  <cp:lastPrinted>2015-11-13T09:33:00Z</cp:lastPrinted>
  <dcterms:modified xsi:type="dcterms:W3CDTF">2015-11-13T04:35:00Z</dcterms:modified>
  <cp:revision>68</cp:revision>
  <dc:subject/>
  <dc:title>Проект</dc:title>
</cp:coreProperties>
</file>