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11.2023                                                                                                № 724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04.10.2023 № 04-70-39-8452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иния электропередачи воздушная 6 кВ на куст скважин 22». Северо-Селияровское нефтяное месторождение, шифр 20839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>о намечаемой на территории Ханты-Мансийского района деятельности 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Ханты-Мансийского района                                                      А.В.Витвицкий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6:00Z</dcterms:created>
  <dc:creator>ngv-dep</dc:creator>
  <dc:description/>
  <cp:keywords/>
  <dc:language>en-US</dc:language>
  <cp:lastModifiedBy>ООиКР</cp:lastModifiedBy>
  <cp:lastPrinted>2023-11-13T17:01:00Z</cp:lastPrinted>
  <dcterms:modified xsi:type="dcterms:W3CDTF">2023-11-13T12:01:00Z</dcterms:modified>
  <cp:revision>5</cp:revision>
  <dc:subject/>
  <dc:title>Проект</dc:title>
</cp:coreProperties>
</file>