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3.2016                             </w:t>
        <w:tab/>
        <w:tab/>
        <w:tab/>
        <w:t xml:space="preserve">                                       № 79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Ханты-Мансийского района от 9 августа 2013 года № 199 «О  программах Ханты-Мансий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й администрации Ханты-Мансийского района от 21 февраля 2014 года № 30, от 13 января 2015 года № 1, от 11 ноября 2015 года № 257),</w:t>
      </w:r>
      <w:r>
        <w:rPr>
          <w:rFonts w:cs="Times New Roman" w:ascii="Times New Roman" w:hAnsi="Times New Roman"/>
          <w:sz w:val="28"/>
          <w:szCs w:val="28"/>
        </w:rPr>
        <w:t xml:space="preserve"> в целях совершенствования механизмов реализации мероприятий муниципальной программы Ханты-Мансийского района «Развитие образования в Ханты-Мансийском районе на 2014 – 2017 годы»: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                         на 2014 – 2017 годы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заголовке и пункте 1 постановления слова «на 2014 –                 2017 годы» заменить словами «на 2014 – 2018 го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                                     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   на заместителя главы администрации района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</w:t>
        <w:tab/>
        <w:tab/>
        <w:t xml:space="preserve">                          В.Г.Усман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6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69"/>
      </w:tblGrid>
      <w:tr>
        <w:trPr>
          <w:trHeight w:val="9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Ханты-Мансийском районе          на 2014 – 2018 годы (далее –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30 сентября 2013 года № 25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Развитие образования в Ханты-Мансийском районе на 2014 – 2018 годы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Ханты-Мансийского района (далее – комитет по образованию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архитектуры и ЖКХ администрации района (муниципальное казенное учреждение Ханты-Мансийского района «Управление капитального строительства и ремонта» (далее – департамент строительства, архитектуры и ЖКХ (МКУ «УКС и Р»); департамент имущественных и земельных отношений администрации района (далее – департамент имущественных и земельных отношений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ступности качественного образования, соответствующего требованиям введения и реализации федеральных государственных образовательных стандарто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и комфортных условий образовательного процесса в образовательных организациях Ханты-Мансийского райо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организаций в соответствии с современными требования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эффективного функционирования и развития системы образования Ханты-Мансийского района, повышение качества предоставления муниципальных услуг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беспечения комплексной безопасности и комфортных условий образовательного процесса в дошкольном, общем и дополнительном образован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Обеспечение условий для строительства и реконструкции зданий муниципальных образовательных организаций Ханты-Мансийского райо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Создание в системе образования равных возможностей для своевременного качественного образования и позитивной социализации детей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Инновационное развитие образовани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комплексной безопасности и комфортных условий образовательного процесс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териально-технической  базы сферы образовани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казание образовательных услуг в организациях дошкольного, общего среднего и дополнительного образования на территории Ханты-Мансийского района»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 в соответствии с новыми ФГОС (в общей численности обучающихся по новым ФГОС) (увеличение с 32% до 60%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оля обучающихся 5 – 11 классов, принявших участие в школьном этапе Всероссийской олимпиады школьников (в общей численности обучаю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ов) (увеличение с 40,5% до 43,8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административно-управленческого персонала общеобразовательных организаций (руководителей и педагогов), принимающих участие в мероприятия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уальным вопросам образования (увеличение                      с 95% до 100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образовательных организаций, здания которых находятся в аварийном состоянии или требуют капитального ремонта, в общей численности образовательных организаций (снижение с 11,3%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организаций, в которых обеспечена возможность пользоваться столовыми, соответствующими современным требованиям (увеличение с 53% до 85%)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, отвечающих современным условиям по осуществлению образовательного процесса (увеличение с 40% до 55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образовательных организаций, соответствующих требованиям пожарной безопасности (обеспечение уровня 100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, своевременно исполняющих предписания надзорных органов (обеспечение уровня 100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новь введенных мест в организациях дошкольного образования (увеличение на 18 единиц до 331 единицы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нных объектов общеобразовательных организаций, в том числе в составе комплексов (увеличение до 6 единиц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тношение среднего балла единого государственного экзамена (в расчете на 2 предмета: русский язык и математик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асчете на 2 предмета: русский язык и математика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0 процентах школ с худшими результатами единого государственного экзамена (снижение с 1,63 раз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раз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детей, охваченных образовательными программами дополнительного образования, в общей численности детей и молодежи в возрасте 5 – 18 лет (увеличение с 78% до 88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детей в возрасте от 1 до 7 лет, получающих дошкольную образовательную услугу и (или) услугу по их содержанию (увеличение с 93,4% до 95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муниципальных образовательных организаций, реализующих основные общеобразовательные программы дошкольного образования (обеспечение уровня 100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довлетворенность населения качеством дошкольного образования, процентов от числа опрошенных (повышение с 91% до 93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довлетворенность населения качеством общего образования, процентов от числа опрошенных (повышение с 83,5% до 85%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овлетворенность населения качеством дополнительного образования, процентов от числа опрошенных (повышение с 98% до 98,3%)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</w:tc>
      </w:tr>
      <w:tr>
        <w:trPr>
          <w:trHeight w:val="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2 828,89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8 495,4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205 882,37 тыс. рубле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348 451,1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2 330 323,30 тыс.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 174,4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159 233,92 тыс. рубле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8 914,9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594 405,59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8 220,9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6 648,45 тыс. рубле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9 536,2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– 8 100,0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1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бразования Ханты-Мансийского района                                                  в 2014 – 2015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4 – 2015 учебном году в Ханты-Мансийском районе функционировало 39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них: 15 дошкольных образовательных учреждений,                                           23 общеобразовательных учреждения (17 средних, 5 основных,                            1 начальная школа), 1 муниципальное бюджетное учреждение дополнительного образовани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арантии доступности и равных возможностей получения дошкольного, начального, основного, среднего общего и дополнительного образования в Ханты-Мансийском районе обеспечивали свыше                                1 420 работников, из них свыше 560 педагогических работников и около 860 работников вспомогательного персонала. В 23 общеобразовательных учреждениях обучалось 1 977 учащихся, 15 дошкольных образовательных учреждений посещало 1 099 воспитанников. В учреждениях образования района эксплуатировалось свыше 100 зданий учебного, производственного, культурно-бытового и хозяйственного назначени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районе составляла 7,9 человек (средний по округу показатель – 21,8 человек), 2013 год – 7,8 человек.  Количество учащихся, приходящихся на одного учителя в школах района, составляло 6,1 человек (средний по округу показатель – 14,9 человек),              2013 год – 5,8 человек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Завершена реорганизация 7 общеобразовательных учреждений путем присоединения дошкольных образовательных учреждений (п. Сибирский, с. Батово, д. Ягурьях, с. Цингалы, д. Согом, с. Нялинское, с. Реполо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заработная плата педагогических работников в 2014 году сост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едагогическим работникам дошкольных образовательных учреждений – 47 341,1 рубля при средней заработной плате по округу – 50 643 рубля. Увеличение по сравнению с 2013 годом – на 5,4% (2013 год – 44 875 рублей). Показатель целевого значения «дорожной карты»                         за 2014 год достигнут в размере 100% (47 431,1 рубля).</w:t>
      </w:r>
      <w:r>
        <w:rPr>
          <w:rFonts w:cs="Times New Roman" w:ascii="Times New Roman" w:hAnsi="Times New Roman"/>
          <w:sz w:val="28"/>
          <w:szCs w:val="28"/>
        </w:rPr>
        <w:t xml:space="preserve"> За шесть месяцев 2015 года, с учетом выплаты отпускных и материальной помощи                              к отпуску, среднемесячная заработная плата составила 50 843 рубля                или 105,5% от годового показателя «дорожной карты» на 2015 год (48 185,3 рубл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 w:ascii="Times New Roman" w:hAnsi="Times New Roman"/>
          <w:bCs/>
          <w:sz w:val="28"/>
          <w:szCs w:val="28"/>
        </w:rPr>
        <w:t xml:space="preserve">по педагогическим работникам школ – 58 353,0 рубля при средней заработной плате по округу 60 837 рублей. Рост в сравнении с 2013 годом – 0% (2013 год – 58 400,0 рубля). Показатель целевого значения «дорожной карты» за 2014 год достигнут в размере 100,1% (58 276,7 рубля). </w:t>
      </w:r>
      <w:r>
        <w:rPr>
          <w:rFonts w:cs="Times New Roman" w:ascii="Times New Roman" w:hAnsi="Times New Roman"/>
          <w:sz w:val="28"/>
          <w:szCs w:val="28"/>
        </w:rPr>
        <w:t>За первое полугодие 2015 года, с учетом выплаты отпускных и материальной помощи к отпуску, средняя заработная плата составила 81 876 рублей               или 140,5% от годового показателя «дорожной карты» на 2015 год                      (58 276,7 рубля)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 w:ascii="Times New Roman" w:hAnsi="Times New Roman"/>
          <w:bCs/>
          <w:sz w:val="28"/>
          <w:szCs w:val="28"/>
        </w:rPr>
        <w:t>по педагогическим работникам учреждения дополнительного образования детей – 50 286,0 рублей при средней заработной плате                  по автономному округу 50 735,0 рублей. Рост в сравнении с 2013 годом – 26% (2013 год – 39 866,0 рублей). Показатель целевого значения «дорожной карты» за 2014 год достигнут в размере 99,4%                             (50 548,8 рублей).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шесть месяцев 2015 года, с учетом выплаты отпускных и материальной помощи к отпуску, </w:t>
      </w:r>
      <w:r>
        <w:rPr>
          <w:rFonts w:cs="Calibri" w:ascii="Times New Roman" w:hAnsi="Times New Roman"/>
          <w:sz w:val="28"/>
          <w:szCs w:val="28"/>
        </w:rPr>
        <w:t xml:space="preserve">среднемесячная заработная плата </w:t>
      </w:r>
      <w:r>
        <w:rPr>
          <w:rFonts w:cs="Times New Roman" w:ascii="Times New Roman" w:hAnsi="Times New Roman"/>
          <w:sz w:val="28"/>
          <w:szCs w:val="28"/>
        </w:rPr>
        <w:t>составила 53 199 рублей или 101,9% от годового показателя «дорожной карты» на 2015 год (52 197,3 рубля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местами детей от 3 до 7 лет в дошкольных образовательных учреждениях –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чередность в возрастной группе от 0 до 3 лет – 28 человек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 до 2 лет: 4 человека – в д. Ярки, 3 человека – в с. Нялин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 до 3 лет: 15 человек – в д. Ярки, 6 человек – в с. Нялин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44 % (22 чел.) снижена очередность в детские сады по сравнению с предыдущим учебным годом (50 человек), в том числе за счет оптимизации части помещений ДОУ с. Кышик (предоставлены 12 мест детям в возрасте до 3-х лет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– 2015 учебном году образовательная дея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две см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 в 3 общеобразовательных учреждениях района                   и составля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201</w:t>
      </w:r>
      <w:r>
        <w:rPr>
          <w:rFonts w:cs="Times New Roman" w:ascii="Times New Roman" w:hAnsi="Times New Roman"/>
          <w:sz w:val="28"/>
          <w:szCs w:val="28"/>
        </w:rPr>
        <w:t>4 год – 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%)</w:t>
      </w:r>
      <w:r>
        <w:rPr>
          <w:rFonts w:cs="Times New Roman" w:ascii="Times New Roman" w:hAnsi="Times New Roman"/>
          <w:sz w:val="28"/>
          <w:szCs w:val="28"/>
        </w:rPr>
        <w:t>: СОШ д. Шапша – 3 класс                          (12 человек);  СОШ  д. Согом – 2 класс (4 человека), 3 класс (4 человека),  4 класс (3 человека); ООШ д. Белогорье – 6 класс (8 человек), 8 класс                  (6 человек). Рост показателя связан с увеличением численности обучающихся в общеобразовательных учреждениях и недостатком аудиторного фонд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Единого государственного экзамена                                       в июне 2015 года 94,7% (108 чел.) выпускников прошли государственную итоговую аттестацию, получили документ об уровне образования.                     На 01.07.2015 не получили аттестат о среднем общем образовании                     6 выпускников (5,3%): 4 выпускника МБОУ ХМР «СОШ                                     п. Горноправдинск», 1 выпускник МКОУ ХМР «СОШ п. Бобровский»,                1 выпускник МКОУ ХМР «СОШ с. Цингалы».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В соответствии с пунктом 75 Порядка проведения государственной итоговой аттестации по образовательным программам среднего общего образования установлены дополнительные сроки (26, 29 сентября,                     9 октября 2015 года) для пересдачи неудовлетворительных результатов                по обязательным предметам для получения аттестата о среднем общем образовании.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24 выпускника 9, 11 классов (8,5% от числа выпускников) получили гранты Губернатора ХМАО – Югры и главы района, что на 2,1% выше прошлого года (в 2014 году – 18 выпускников – 6,4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ополнительным образованием составил 68% (1 601 человек) от общего количества детей в возрасте 5 – 18 лет (2 37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о всех образовательных учреждениях Ханты-Мансийского               района действуют органы государственно-общественного управл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20 Управляющих советов и 3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проведения мероприятий, направленных на подготовку образовательных учреждений к новому 2015 – 2016 учебному году, из бюджета Ханты-Мансийского района выделено 9 384,05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проведение капитальных ремонтов – 2 498,05 тыс. рублей (1 498,05 тыс. рублей – капитальный ремонт МКОУ ХМР «ООШ                    д. Ягурьях», оплата ранее проведенных работ, 1 000,0 тыс. рублей – проведение ПИР на капитальный ремонт кровли МКОУ ХМР «СОШ            с. Батово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проведение текущих ремонтов в 35 (100%) образовательных учреждениях – 3 90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крепление пожарной безопасности – 1 784,1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крепление санитарно-эпидемиологической безопасности –                93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странение предписаний надзорных органов – 271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результатам плановых проверок специалистами Роспотребнадзора в 2015 году выписано 4 предписания в отношении                    1 (2%) образовательного учреждения – МКОУ ХМР «СОШ с. Нялинское», все замечания устранены в полном объеме до начала учеб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учшение материально-технической базы пищеблоков проводится через ежегодное проведение текущих, косметических ремонтов                              в пищеблоках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троительство и реконструкция 6 (15%) объектов образования: в п. Выкатной, п. Кедровый, д. Согом, п. Бобровский,             д. Ягурьях, д. Яр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се вышесказанное предопределяет решение целей и задач муниципальной программы «Развитие образования в Ханты-Мансийском районе на 2014 – 2018 годы» на территории района программными средствами и обосновывает целесообразность реализации данной Программы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их дости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сферы образования цели, задачи, программные мероприятия распределены по подпрограм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качественного образования, соответствующего требованиям введения и реализации федеральных государственных образовательных стандартов – достигается путем реализации мероприятий подпрограммы 1 «Инновационное развитие образова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и комфортных условий образовательного процесса в образовательных организациях Ханты-Мансийского района – достигается путем реализации мероприятий  подпрограммы 2 «Обеспечение комплексной безопасности и комфортных условий образовательного процесс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разовательных организаций в соответствии с современными требованиями – достигается путем реализации мероприятий подпрограммы 3 «Развитие материально-технической базы сферы образова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эффективного функционирования и развития системы образования Ханты-Мансийского района, повышение качества предоставления муниципальных услуг – достигается путем реализации мероприятий подпрограммы 4 «Оказание образовательных услуг в организациях дошкольного, общего среднего и дополнительного образования на территории Ханты-Мансий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еализации мероприятий программы решаются следующие задач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обеспечения комплексной безопасности                 и комфортных условий образовательного процесса в дошкольном, общем             и дополнительном образован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беспечение условий для строительства и реконструкции зданий муниципальных образовательных организаций Ханты-Мансийского район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Создание в системе образования равных возможностей для своевременного качественного образования и позитивной социализаци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ются следующие изменения в сфере образования Ханты-Манси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организациях всех форм собственности и их сетях в формах дистанционного образования)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8 году будет решена задача обеспечения во всех общеобразовательных организация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Будет создана инфраструктура поддержки раннего развития детей (от 0 до 3 лет). Семьи, нуждающиеся в поддержке в воспитании детей раннего возраста, будут обеспечиваться услугами центров присмотра и ухода. Повысится качество результатов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станет, в том числе, доступная для граждан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(приведены                      в таблице 1)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системы общего образования учебным оборудованием для практических работ и интерактивными учебными пособиями в соответствии с федеральным государственным образовательным станда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, к общей численности обучающихся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sz w:val="28"/>
          <w:szCs w:val="28"/>
        </w:rPr>
        <w:t>/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*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(данные электронного мониторинга www.kpmo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247650"/>
            <wp:effectExtent l="0" t="0" r="0" b="0"/>
            <wp:docPr id="2" name="base_24478_120442_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20442_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общеобразовательных организаций (периодическая отчетность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5 – 11 классов, принявших участие в школьном этапе Всероссийской олимпиады школьников (в общей численности обучающихся 5 – 11 классов),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вовлеченность обучающихся 5 – 11 классов в школьный этап Всероссийской олимпиады школь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учащихся 5 – 11 классов, принимающих участие в школьном этапе Всероссийской олимпиады школьников, к общей численности обучающихся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– 11</w:t>
      </w:r>
      <w:r>
        <w:rPr>
          <w:rFonts w:cs="Times New Roman" w:ascii="Times New Roman" w:hAnsi="Times New Roman"/>
          <w:sz w:val="28"/>
          <w:szCs w:val="28"/>
        </w:rPr>
        <w:t>/ 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*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– 1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щихся 5 – 11 классов, принимающих участие в школьном этапе Всероссийской олимпиады школьников (данные электронного мониторинга www.kpmo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образовательных организаций общего образования (периодическая отчетность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дминистративно-управленческого персонала общеобразовательных организаций (руководителей и педагогов), принимающих участие в мероприятиях по актуальным вопросам образования, 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уровень подготовки педагогов, их готовность к внедрению новых образовательных станда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административно-управленческого персонала общеобразовательных организаций (руководителей и педагогов), принимающих участие в мероприятиях по актуальным вопросам, к общей численности административно-управленческого персонала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УПав / ЧАУП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УПав – численность административно-управленческого персонала общеобразовательных организаций (руководителей и педагогов), принимающих участие в мероприятиях по актуальным вопросам образования (дополнительная информ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УП – численность административно-управленческого персонала общеобразовательных организаций (руководителей и педагогов) (периодическая отчетность, форма № 83-РИК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здания которых находятся в аварийном состоянии или требуют капитального ремонта, в общей численности образовательных организаций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остояние зданий системы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здания которых находятся в аварийном состоянии или требуют капитального ремонта, к общей численности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а,к / Ч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а,к – численность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 (периодическая отчетность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– численность образовательных организаций, реализующих программы общего образования (периодическая отчетность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Д-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обеспечена возможность пользоваться столовыми, соответствующими современным требованиям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системы общего образования столовыми, соответствующими современ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в которых обеспечена возможность пользоваться столовыми, соответствующими современным требованиям, к общей численности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ст / Ч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ст – численность общеобразовательных организаций, в которых обеспечена возможность пользоваться столовыми, соответствующими современным требованиям (данные электронного мониторинга www.kpmo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– численность общеобразовательных организаций (периодическая отчетность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отвечающих современным условиям по осуществлению образовательного процесса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системы общего образования учебным оборудованием в соответствии с современным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общеобразовательных организаций, оснащенных современным учебным оборудованием, к общей численности обще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304800"/>
            <wp:effectExtent l="0" t="0" r="0" b="0"/>
            <wp:docPr id="3" name="base_24478_120442_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20442_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140" cy="337185"/>
            <wp:effectExtent l="0" t="0" r="0" b="0"/>
            <wp:docPr id="4" name="base_24478_120442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20442_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государственных (муниципальных) общеобразовательных организаций, соответствующих современным требованиям обучения (данные электронного мониторинга                   www.kpmo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у – численность государственных (муниципальных) общеобразовательных организаций (периодическая отчетность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            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соответствующих требованиям пожарной безопасности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оснащенности образовательных организаций средствами пожарной безопасности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разовательных организаций, оборудованных всеми средствами пожарной безопасности,              к общей численности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Поопб / ЧОП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опб – численность образовательных организаций, оборудованных всеми средствами пожарной безопасности (дополнительная информ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о – численность образовательных организаций (периодическая отчетность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организаций, своевременно исполняющих предписания надзорных органов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воевременность устранения предписаний надзор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разовательных организаций, своевременно исполняющих предписания надзорных органов, к общей численности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сипно / ЧОо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сипно – численность образовательных организаций, своевременно исполняющих предписания надзорных органов (дополнительная информ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о – численность образовательных организаций (периодическая отчетность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личество вновь введенных мест в организациях дошкольного образования, еди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, исходя из количества введенных мест объектов дошкольного образования в Ханты-Мансийском район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сданных объектов общеобразовательных организаций, в том числе в составе комплексов, еди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, исходя из количества введенных объектов общего образования в Ханты-Мансийском район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диного государственного экзамена    (в расчете на 2 предмета: русский язык и математика) в 10 процентах школ            с лучшими результатами единого государственного экзамена к среднему баллу единого государственного экзамена (в расчете на 2 предмета: русский язык и математика) в 10 процентах школ с худшими результатами единого государственного экза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равенство доступа учащихся общеобразовательных организаций к качественным образовательным услугам общего образования, позволяет оценить эффективность предусмотренных государственной программой мер, направленных на снижение дифференциации (разрыва) в качестве образовательных результатов между школами. Показатель определяется как средний балл единого государственного экзамена в расчете на 1 предмет 10% общеобразовательных организаций с лучшими результатами, деленный на средний балл единого государственного экзамена в расчете на один предмет 10% общеобразовательных организаций с худшими результатами единого государственного экза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среднего балла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                            на 1 предмет) в 10% общеобразовательных организаций с худшими результатами единого государственного экза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р / СБхр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лр – средний балл единого государственного экзамена в расчете на один предмет по итогам государственной итоговой аттестации текущего года 10% общеобразовательных организаций с лучшими результатами единого государственного экзамена (периодическая отчетность, База данных результатов единого государственного экзаме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хр – средний балл единого государственного экзамена в расчете на один предмет по итогам государственной итоговой аттестации текущего года 10% общеобразовательных организаций с худшими результатами единого государственного экзамена (периодическая отчетность, База данных результатов единого государственного экзамена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детей, охваченных образовательными программами дополнительного образования, в общей численности детей и молодежи в возрасте 5 – 18 лет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доступность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детей в образовательных организациях дополнительного образования к численности населения в возрасте 5 –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доп/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5 – 18</w:t>
      </w:r>
      <w:r>
        <w:rPr>
          <w:rFonts w:cs="Times New Roman" w:ascii="Times New Roman" w:hAnsi="Times New Roman"/>
          <w:sz w:val="28"/>
          <w:szCs w:val="28"/>
        </w:rPr>
        <w:t>) *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оп – численность населения в возрасте 5 – 18 лет, получающего услуги по дополнительному образованию (в организациях различной организационно-правовой формы и форм собственности) (периодическая отчетность, форма № 1-ДО (сводная), 5-ФК, 1-ДМШ, численность населения, охваченного дополнительным образовани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-18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 в возрасте 5 – 18 лет (периодическая отчетность, данные демографической статистики                        о возрастно-половом составе населе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1 до 7 лет, получающих дошкольную образовательную услугу и (или) услугу по их содержанию,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доступность и масштабы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детей в возрасте                        от 1 до 7 лет, обучающихся по программам дошкольного образования               в дошкольных образовательных организациях, и численности детей                     в возрасте от 1 до 7 лет, скорректированной на численность                                детей в возрасте 5 – 6 лет, обучающихся в обще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ЧДО</w:t>
      </w:r>
      <w:r>
        <w:rPr>
          <w:rFonts w:cs="Times New Roman" w:ascii="Times New Roman" w:hAnsi="Times New Roman"/>
          <w:szCs w:val="28"/>
          <w:vertAlign w:val="subscript"/>
        </w:rPr>
        <w:t xml:space="preserve">1-6 </w:t>
      </w:r>
      <w:r>
        <w:rPr>
          <w:rFonts w:cs="Times New Roman" w:ascii="Times New Roman" w:hAnsi="Times New Roman"/>
          <w:sz w:val="28"/>
          <w:szCs w:val="28"/>
        </w:rPr>
        <w:t>/[Ч</w:t>
      </w:r>
      <w:r>
        <w:rPr>
          <w:rFonts w:cs="Times New Roman" w:ascii="Times New Roman" w:hAnsi="Times New Roman"/>
          <w:szCs w:val="28"/>
        </w:rPr>
        <w:t>нас</w:t>
      </w:r>
      <w:r>
        <w:rPr>
          <w:rFonts w:cs="Times New Roman" w:ascii="Times New Roman" w:hAnsi="Times New Roman"/>
          <w:szCs w:val="28"/>
          <w:vertAlign w:val="subscript"/>
        </w:rPr>
        <w:t>1-6</w:t>
      </w:r>
      <w:r>
        <w:rPr>
          <w:rFonts w:cs="Times New Roman" w:ascii="Times New Roman" w:hAnsi="Times New Roman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Cs w:val="28"/>
        </w:rPr>
        <w:t>оо</w:t>
      </w:r>
      <w:r>
        <w:rPr>
          <w:rFonts w:cs="Times New Roman" w:ascii="Times New Roman" w:hAnsi="Times New Roman"/>
          <w:szCs w:val="28"/>
          <w:vertAlign w:val="subscript"/>
        </w:rPr>
        <w:t>5-6</w:t>
      </w:r>
      <w:r>
        <w:rPr>
          <w:rFonts w:cs="Times New Roman" w:ascii="Times New Roman" w:hAnsi="Times New Roman"/>
          <w:sz w:val="28"/>
          <w:szCs w:val="28"/>
        </w:rPr>
        <w:t>]}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О</w:t>
      </w:r>
      <w:r>
        <w:rPr>
          <w:rFonts w:cs="Times New Roman" w:ascii="Times New Roman" w:hAnsi="Times New Roman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1 до 7 лет в дошкольных образовательных организациях (периодическая отчетность, форма                        № 85-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нас</w:t>
      </w:r>
      <w:r>
        <w:rPr>
          <w:rFonts w:cs="Times New Roman" w:ascii="Times New Roman" w:hAnsi="Times New Roman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1 до 7 лет на 1 января следующего за отчетным года (периодическая отчетность,                            данные демографической статистики о возрастно-половом составе нас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5" name="base_24478_120442_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20442_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5 – 6 лет, обучающихся в общеобразовательных организациях (периодическая отчетность, формы               № 76-РИК, Д-9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реализующих основные общеобразовательные программы, %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дошкольного образования, % от числа опрошенн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удовлетворенности населения качеством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прошенного населения, удовлетворенного качеством дошкольного образования, к общей численности опрошенн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/ ЧН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– численность опрошенного населения, удовлетворенного качеством дошкольного образования (дополнительная информация – результаты анкет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о – численность опрошенного населения, всего (дополнительная информация – результаты анкетирова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общего образования,             % от числа опрошенн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удовлетворенности населения качеством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прошенного населения, удовлетворенного качеством общего образования, к общей численности опрошенн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/ ЧН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– численность опрошенного населения, удовлетворенного качеством общего образования (дополнительная информация – результаты анкет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о – численность опрошенного населения, всего (дополнительная информация – результаты анкетирова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дополнительного образования, % от числа опрошенны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степень удовлетворенности населения качеством дополните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прошенного населения, удовлетворенного качеством дополнительного образования, к общей численности опрошенн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/ ЧНо *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у – численность опрошенного населения, удовлетворенного качеством дополнительного образования (дополнительная информация – результаты анкетир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ЧНо – численность опрошенного населения, всего (дополнительная информация – результаты анкетирования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и задач муниципальной программы направлены программные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основных программных мероприятий, приведенных в таблице 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Механизм реализации муниципальной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комитет                              по образованию администрации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, текущее управление и контроль за исполнением Программы осуществляет комитет по образованию администрации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                       по срокам и направлениям действия 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  в соответствии  с законодательством Российской Федерации в рамках заключенных соглашений, а также предоставления субсидий на иные цели  исполнителям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выполнения мероприятий за руководителями учреждений – главными распорядителям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района от 09.08.2013 № 199                               «О программах Ханты-Мансийского район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88" w:right="124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46"/>
        <w:gridCol w:w="1559"/>
        <w:gridCol w:w="1135"/>
        <w:gridCol w:w="1134"/>
        <w:gridCol w:w="1142"/>
        <w:gridCol w:w="1134"/>
        <w:gridCol w:w="1134"/>
        <w:gridCol w:w="1562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-ной программы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 в соответствии с новыми ФГО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щей числен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ым ФГОС)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5 – 11 классов, принявших участие в школьном этапе Всероссийской олимпиады школьников (в общей численности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ов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ого персонала общеобразовательных организаций (руководителей и педагогов), принимающих участие в мероприятиях по актуальным вопросам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здания которых находятся в аварийном состоянии или требуют капитального ремонта, в общей численности образовательны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а возможность пользоваться столовыми, соответствующими современным требования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организаций, отвечающих современным условиям по осуществлению образовательного процесс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соответствующих требованиям пожарной безопас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своевременно исполняющих предписания надзорных орган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введенных мест в организациях дошкольного образова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нных объектов общеобразовательных организаций, в том числе в составе комплекс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96" w:right="-112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2 предмета: русский язык и математика) в 10 процентах школ с лучшими результатами единого государственного экзамена к среднему баллу единого государственного экзамена (в расчете на 2 предмета: русский язык и математика) в 10 процентах школ с худшими результатами единого государственного экзамена,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, в общей численности детей 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5 – 18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до 7 лет, получающих дошкольную образовательную услугу и (или) услугу  по их содержа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основные общеобразовательные програм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дошкольного образования, проц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B30"/>
            <w:r>
              <w:rPr>
                <w:rFonts w:cs="Times New Roman" w:ascii="Times New Roman" w:hAnsi="Times New Roman"/>
                <w:sz w:val="24"/>
                <w:szCs w:val="24"/>
              </w:rPr>
              <w:t>от числа опрошенных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B32"/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, процентов от числа опрошенных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B34"/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полнительного образования, процентов от числа опрошенных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04"/>
        <w:gridCol w:w="1622"/>
        <w:gridCol w:w="1676"/>
        <w:gridCol w:w="1227"/>
        <w:gridCol w:w="1234"/>
        <w:gridCol w:w="1237"/>
        <w:gridCol w:w="1234"/>
        <w:gridCol w:w="1225"/>
        <w:gridCol w:w="1225"/>
      </w:tblGrid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мероприя-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программы с показателями муниципальной 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Инновационное развитие образования»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Оснащение образовательного процесса (показатель 1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тимулирование лидеров и поддержка системы воспитания (ПНПО) (показатель 2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Развитие качества и содержания технологий образования (показатель 11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Информационное,  организационно-методическое  сопровождение  реализации Программы </w:t>
              <w:br/>
              <w:t>(показатель 3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Развитие системы дополнительного образования детей</w:t>
              <w:br/>
              <w:t>(показатель 12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Развитие инфраструктуры дошкольного образования (показатель 13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46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8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86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86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Проведение капитальных ремонтов зданий, сооружений</w:t>
              <w:br/>
              <w:t>(показатель 4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3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3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3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: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6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6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6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» (с. Зенково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кровли МКОУ ХМР «СОШ  с. Батово»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9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0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рово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: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апша»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манны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МР «Центр детский (подростковый)  п. Луговской», здание в п. Горноправдинс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 xml:space="preserve">Проведение мероприятий по текущему ремонту 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6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1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1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1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2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2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2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1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1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1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Укрепление пожарной         безопасности</w:t>
              <w:br/>
              <w:t>(показатель 7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5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5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5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Укрепление санитарно- эпидемиологической безопасности</w:t>
              <w:br/>
              <w:t>(показатель 5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1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9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Проведение мероприятий по устранению предписаний надзорных органов (показатель 8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Повышение энергоэффективности</w:t>
              <w:br/>
              <w:t>(показатель 6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еполово»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втомоби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катно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88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95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95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 «Развитие материально-технической  базы  сферы  образования»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троительство и       реконструкция учреждений общего образования в соответствии с нормативом обеспеченности местами в общеобразовательных учреждениях</w:t>
              <w:br/>
              <w:t>(показатель 10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941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6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90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776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09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46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65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9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68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98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,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учащихся (наполняемость класса 16 челов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269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7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54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8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6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86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86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 Ханты-Мансийского района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воспитанников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(на 100 мест) - библиотека (9100 экз.)  в п. Бобровск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74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86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00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130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4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4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(на 100 мест) – библиотека (9100 экз.)  в п. Бобро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 (ПИР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(на 100 мест) - библиотека (9100 экз.)  в п. Бобровск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(25 воспита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Ханты-Мансийского района»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Комплекс «Школа (55 учащ.) с группой для детей дошкольного возраста (25 воспитан.) – сельский дом культуры (на 100 мест) – библиотека (9100 экз.)  в п. Бобро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– детский сад в д. Согом» 50 учащихся (напол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20 воспитанников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 группами для дошкольного возраста (120 учащихся/60 мест), д. Я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 (ПИР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борудованием и мебелью комплекса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троительство и     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</w:t>
              <w:br/>
              <w:t>(показатель 9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51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4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8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42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борудованием и мебелью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гаража под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 (ПИР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  <w:br/>
              <w:t>департамент имущественных и земель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883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09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57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40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46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06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7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казание образовательных услуг в организациях дошкольного, общего среднего и дополнительного образования на территории Ханты-Мансийского района»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реализации основных общеобразовательных программ в образовательных организациях, расположенных на территории Ханты-Мансийского района</w:t>
              <w:br/>
              <w:t>(показатель 14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 3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790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 31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790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основных общеобразовательных программ в рамках подпрограммы «Общее образование. Дополнительное образование дете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 12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65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 12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65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31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57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31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57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нформационное обеспечение общеобразовательных организаций в части доступа к образовательным ресурсам сети Интер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2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2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социальную поддержку отдельным категориям обучающихс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</w:t>
              <w:br/>
              <w:t xml:space="preserve"> Создание условий для удовлетворения потребности населения района в оказании услуг в учреждениях дошкольного образования» (содержание учреждений) (показатель 15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 xml:space="preserve">Создание условий для удовлетворения потребности населения района в оказании услуг в учреждениях общего среднего образования </w:t>
              <w:br/>
              <w:t>(показатель 16)</w:t>
              <w:br/>
              <w:t xml:space="preserve">в том числе: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52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52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874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874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30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3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финансирование расходных обязательств местных бюджетов по организации питания обучающихся в муниципальных образовательных организация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21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21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>Создание условий для удовлетворения потребностей населения района в оказании услуг в сфере дополнительного образования (содержание учреждения)</w:t>
              <w:br/>
              <w:t>(показатель 17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3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3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3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3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3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3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 xml:space="preserve">Расходы на обеспечение функций органов местного самоуправления (содержание комитета по образованию) </w:t>
              <w:br/>
              <w:t>(показатели 15, 16, 17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8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8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8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8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8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8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</w:t>
              <w:br/>
              <w:t xml:space="preserve">Расходы на финансовое и организационно-методическое обеспечение реализации муниципальной программы (содержание централизованной бухгалтерии) </w:t>
              <w:br/>
              <w:t>(показатели 15, 16, 17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5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5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5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5 6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 086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 1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2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66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417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41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97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97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  <w:br/>
              <w:t>департамент имущественных и земель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 8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4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 8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 451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0 3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174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 2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91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405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20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48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536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10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9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8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6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0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69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;</w:t>
              <w:br/>
              <w:t>департамент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60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1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24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57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40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46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3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83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7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департамент  строительства,  архитектуры  и  ЖК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9 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2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65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 6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4 7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59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66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47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9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11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029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9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6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комитет по образованию Ханты-Мансий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8 9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36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246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 679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1 0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88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66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92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5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011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675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5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6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5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департамент  строительства,  архитектуры  и  ЖКХ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349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459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19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7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499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62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46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5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68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7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4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2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4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департамент имущественных и земельных отношени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1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7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ind w:right="-6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9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3"/>
        <w:gridCol w:w="2075"/>
        <w:gridCol w:w="1660"/>
        <w:gridCol w:w="2300"/>
        <w:gridCol w:w="1885"/>
      </w:tblGrid>
      <w:tr>
        <w:trPr>
          <w:trHeight w:val="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ная стоимость объект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капитальных влож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плекс (сельский дом культуры – библиотека – школа – детский сад) п. Кедровый Ханты-Мансийского района, мощностью объекта 150 мест, 9100 экземпляров, 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воспитанников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 – 2015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843,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800,84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«Школа (55 учащ.) с группой для детей дошкольного возраста (25 воспитан.) – сельский дом культуры (на 100 мест) – библиотека (9100 экз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Бобровский» (1 этап: школа – детский сад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– 201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13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561,89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с группами для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0 учащихся/60 мест), д. Ярк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– 201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 296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с пристроем для размещения групп детского сада п. Луговско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– 201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с пристроем для размещения групп детского сада д. Ягурья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– 201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11,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29,48</w:t>
            </w:r>
          </w:p>
        </w:tc>
      </w:tr>
    </w:tbl>
    <w:p>
      <w:pPr>
        <w:pStyle w:val="Normal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19"/>
      <w:footerReference w:type="default" r:id="rId20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F54BB34F6B87ABA4D58CD685EECC7F8A714430CC09336D538B138A813A79CE46F7F7B40A380CA2CD5j1L" TargetMode="External"/><Relationship Id="rId5" Type="http://schemas.openxmlformats.org/officeDocument/2006/relationships/hyperlink" Target="consultantplus://offline/ref=9F54BB34F6B87ABA4D58CD685EECC7F8A714430CC09336D538B138A813A79CE46F7F7B40A380CA2CD5j1L" TargetMode="External"/><Relationship Id="rId6" Type="http://schemas.openxmlformats.org/officeDocument/2006/relationships/hyperlink" Target="consultantplus://offline/ref=9F54BB34F6B87ABA4D58CD685EECC7F8A714430CC09336D538B138A813A79CE46F7F7B40A383CA2CD5jAL" TargetMode="External"/><Relationship Id="rId7" Type="http://schemas.openxmlformats.org/officeDocument/2006/relationships/hyperlink" Target="consultantplus://offline/ref=9F54BB34F6B87ABA4D58CD685EECC7F8A714430CC09336D538B138A813A79CE46F7F7B40A383CA2CD5jAL" TargetMode="External"/><Relationship Id="rId8" Type="http://schemas.openxmlformats.org/officeDocument/2006/relationships/hyperlink" Target="consultantplus://offline/ref=9F54BB34F6B87ABA4D58CD685EECC7F8A714430CC09336D538B138A813A79CE46F7F7B40A380CA2CD5j1L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9F54BB34F6B87ABA4D58CD685EECC7F8A714430CC09336D538B138A813A79CE46F7F7B40A380CA2CD5j1L" TargetMode="External"/><Relationship Id="rId12" Type="http://schemas.openxmlformats.org/officeDocument/2006/relationships/hyperlink" Target="consultantplus://offline/ref=9F54BB34F6B87ABA4D58CD685EECC7F8A714430CC09336D538B138A813A79CE46F7F7B40A380CA2CD5j1L" TargetMode="External"/><Relationship Id="rId13" Type="http://schemas.openxmlformats.org/officeDocument/2006/relationships/hyperlink" Target="consultantplus://offline/ref=9F54BB34F6B87ABA4D58CD685EECC7F8A714430CC09336D538B138A813A79CE46F7F7B40A380CA2CD5j1L" TargetMode="External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5:00Z</dcterms:created>
  <dc:creator>user</dc:creator>
  <dc:description/>
  <cp:keywords/>
  <dc:language>en-US</dc:language>
  <cp:lastModifiedBy>Эберт Т.М.</cp:lastModifiedBy>
  <cp:lastPrinted>2016-03-09T16:46:00Z</cp:lastPrinted>
  <dcterms:modified xsi:type="dcterms:W3CDTF">2016-03-09T11:49:00Z</dcterms:modified>
  <cp:revision>97</cp:revision>
  <dc:subject/>
  <dc:title/>
</cp:coreProperties>
</file>