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2830</wp:posOffset>
            </wp:positionH>
            <wp:positionV relativeFrom="page">
              <wp:posOffset>283845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0.09.2022                                                                                         № 1282-р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е администраци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0 № 1221-р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земельных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, предоставляемых бесплатн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граждан дл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территор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</w:t>
      </w:r>
    </w:p>
    <w:p>
      <w:pPr>
        <w:pStyle w:val="Style2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Ханты-Мансийского </w:t>
        <w:br/>
        <w:t xml:space="preserve">района от 19.11.2020 № 1221-р «Об утверждении перечня земельных </w:t>
        <w:br/>
        <w:t xml:space="preserve">участков, предоставляемых бесплатно в собственность граждан </w:t>
        <w:br/>
        <w:t xml:space="preserve">для индивидуального жилищного строительства на территории </w:t>
        <w:br/>
        <w:t>населенных пунктов Ханты-Мансийского района» изменения, изложив приложение к распоряжению в следующей редакции: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0 № 1221-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емельных участков, предоставляемых бесплатно </w:t>
        <w:br/>
        <w:t>в собственность граждан для индивидуального жилищного строительства на территории населенных пунктов Ханты-Мансийского района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6"/>
        <w:gridCol w:w="1276"/>
        <w:gridCol w:w="2410"/>
        <w:gridCol w:w="5670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нформация об ограничениях (обременениях) пр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7001: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7001:5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7001:5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ибир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тск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6001: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Таежн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Горноправдин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1007:14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обр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3001:9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обро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3001:8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02.03.2015; реквизиты документа-основания: </w:t>
              <w:br/>
              <w:t xml:space="preserve">свидетельство о праве собственности № 72 НЛ </w:t>
              <w:br/>
              <w:t xml:space="preserve">№ 421183 от 05.12.2009. Вид ограничения </w:t>
              <w:br/>
              <w:t xml:space="preserve">(обременения): ограничения прав на земельный </w:t>
              <w:br/>
              <w:t xml:space="preserve">участок, предусмотренные статьями 56, 56.1 </w:t>
              <w:br/>
              <w:t xml:space="preserve">Земельного кодекса Российской Федерации; срок действия: c 18.04.2017; реквизиты </w:t>
              <w:br/>
              <w:t xml:space="preserve">документа-основания: постановление Правительства Российской Федерации от 24.02.2009 № 160, </w:t>
              <w:br/>
              <w:t>выдано: Правительство Российской Федерации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7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7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:02:0704001:16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1:1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2:1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Лугов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9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704002:1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Кирпич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хметшин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501001:12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18.04.2017; реквизиты документа-основания: </w:t>
              <w:br/>
              <w:t xml:space="preserve">постановление Правительства Российской </w:t>
              <w:br/>
              <w:t xml:space="preserve">Федерации от 24.02.2009 № 160, выдано: </w:t>
              <w:br/>
              <w:t xml:space="preserve">Правительство Российской Федерации. Срок </w:t>
              <w:br/>
              <w:t xml:space="preserve">действия: c 10.08.2020; реквизиты документа-основания: приказ об определении границ зон </w:t>
              <w:br/>
              <w:t xml:space="preserve">затопления, подтопления территории, прилегающей к р. Конда, р. Иртыш, р. Обь, р. Назым, р. Ягурьях, р. Пырьях и р. Согом Ханты-Мансийского района Ханты-Мансийского автономного округа – Югры </w:t>
              <w:br/>
              <w:t>от 19.07.2019 № 114, выдан: Федеральное агентство водных ресурсов (Росводресурсы), г. Тюмень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дорожная, д.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8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иобская, дом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1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1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лияр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абережная, д. 1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4001:11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Цинг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уторская 2-я, д. 6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9001:13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Цинга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уторская 2-я, д. 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9001:13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ыкат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04001:8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22.11.2017; реквизиты документа-основания: </w:t>
              <w:br/>
              <w:t xml:space="preserve">постановление Правительства Российской </w:t>
              <w:br/>
              <w:t xml:space="preserve">Федерации от 24.02.2009 № 160, выдано: </w:t>
              <w:br/>
              <w:t xml:space="preserve">Правительство Российской Федерации. Срок </w:t>
              <w:br/>
              <w:t xml:space="preserve">действия: c 10.12.2019; реквизиты документа-основания: приказ об определении границ зон </w:t>
              <w:br/>
              <w:t xml:space="preserve">затопления подтопления территории, прилегающей к р. Конда, р. Иртыш, р. Обь, р. Назым, р. Ягурьях, р. Пырьях и р. Согом Ханты-Мансийского района Ханты-Мансийского автономного округа – Югры </w:t>
              <w:br/>
              <w:t xml:space="preserve">от 19.07.2019 № № 114, выдан: Федеральное агентство водных ресурсов (Росводоресурсы) </w:t>
              <w:br/>
              <w:t xml:space="preserve">Нижне-Обское БВУ г. Тюмень. Срок действия: </w:t>
              <w:br/>
              <w:t xml:space="preserve">c 07.09.2020; реквизиты документа-основания: </w:t>
              <w:br/>
              <w:t>постановление о порядке установления охранных зон объектов электросетевого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ом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сная, дом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4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сная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5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гурь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сная, д.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901001:5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000000: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Яр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нежная, д.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12141001:45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06.05.2021; реквизиты документа-основания: </w:t>
              <w:br/>
              <w:t xml:space="preserve">приказ об установлении приаэродромной </w:t>
              <w:br/>
              <w:t xml:space="preserve">территории аэродрома Ханты-Мансийск </w:t>
              <w:br/>
              <w:t>от 22.04.2020 № 406-П, выдан: Федеральное агентство воздушного транспорт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еная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6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Шап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ков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:02:0805001:116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1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ежный, д.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1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граничения прав на земельный участок, </w:t>
              <w:br/>
              <w:t xml:space="preserve">предусмотренные статьями 56, 56.1 Земельного </w:t>
              <w:br/>
              <w:t xml:space="preserve">кодекса Российской Федерации; срок действия: </w:t>
              <w:br/>
              <w:t xml:space="preserve">c 11.09.2020; реквизиты документа-основания: </w:t>
              <w:br/>
              <w:t xml:space="preserve">приказ об определении границ зон затопления, </w:t>
              <w:br/>
              <w:t xml:space="preserve">подтопления территории, прилегающей к р. Конда, р. Иртыш, р. Обь, р. Назым ,р. Ягурьях, р. Пырьях и р. Согом Ханты-Мансийского района </w:t>
              <w:br/>
              <w:t xml:space="preserve">Ханты-Мансийского автономного округа – Югры </w:t>
              <w:br/>
              <w:t xml:space="preserve">от 19.07.2019 № 114, выдан: Нижне-Обское </w:t>
              <w:br/>
              <w:t>бассейновое водное управление Федерального агентства водных ресурсов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ыш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:02:0801001:5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публиковать </w:t>
      </w:r>
      <w:r>
        <w:rPr>
          <w:sz w:val="28"/>
          <w:szCs w:val="28"/>
          <w:lang w:eastAsia="ru-RU"/>
        </w:rPr>
        <w:t>настоящее распоряжение</w:t>
      </w:r>
      <w:r>
        <w:rPr>
          <w:sz w:val="28"/>
          <w:szCs w:val="28"/>
        </w:rPr>
        <w:t xml:space="preserve"> в газете «Наш район» и разместить на официальном сайте администрации Ханты-Мансийского район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аспоряжение вступает в силу после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 Ханты-Мансийского района  К.Р.Минулин</w:t>
        <w:br/>
      </w:r>
    </w:p>
    <w:p>
      <w:pPr>
        <w:pStyle w:val="Style24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990" w:gutter="0" w:header="72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32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6:00Z</dcterms:created>
  <dc:creator>ngv-dep</dc:creator>
  <dc:description/>
  <cp:keywords/>
  <dc:language>en-US</dc:language>
  <cp:lastModifiedBy>ООиКР</cp:lastModifiedBy>
  <cp:lastPrinted>2022-09-29T16:13:00Z</cp:lastPrinted>
  <dcterms:modified xsi:type="dcterms:W3CDTF">2022-10-03T10:38:00Z</dcterms:modified>
  <cp:revision>6</cp:revision>
  <dc:subject/>
  <dc:title>Проект</dc:title>
</cp:coreProperties>
</file>