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7277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0.2016                            </w:t>
        <w:tab/>
        <w:t xml:space="preserve">                                                          № 307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оказываемых и выполняемых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учрежд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ональное руковод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ю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омитет по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социальной поли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9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   от 26 февраля 2014 года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Ханты-Мансийского района от 10.03.2015 № 44                       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Ханты-Мансий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 xml:space="preserve">Утвердить </w:t>
      </w:r>
      <w:r>
        <w:rPr>
          <w:sz w:val="24"/>
          <w:szCs w:val="24"/>
        </w:rPr>
        <w:t xml:space="preserve"> </w:t>
      </w:r>
      <w:r>
        <w:rPr/>
        <w:t>ведомственный перечень муниципальных услуг и работ, оказываемых и выполняемых муниципальными учреждениями Ханты-Мансийского района, функциональное руководство деятельностью в отношении которых осуществляет муниципальное казенное учреждение Ханты-Мансийского района «Комитет по культуре, спорту и социальной политике»,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администрации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Ю.И.Корни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8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3.10.2016 № 3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 муниципальных услуг и работ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и выполняемых муниципальными учреждениями Ханты-Мансийского района, функциональное руководство деятельностью в отношении которых осуществляет муниципальное казенное учреждение Ханты-Мансийского района «Комитет по культуре, спорту и социальной политик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80"/>
        <w:gridCol w:w="5040"/>
      </w:tblGrid>
      <w:tr>
        <w:trPr>
          <w:trHeight w:val="3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Д42000301800401006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Д42000301800203006100</w:t>
            </w:r>
          </w:p>
        </w:tc>
      </w:tr>
      <w:tr>
        <w:trPr>
          <w:trHeight w:val="2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42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42.0</w:t>
            </w:r>
          </w:p>
        </w:tc>
      </w:tr>
      <w:tr>
        <w:trPr>
          <w:trHeight w:val="13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физической культуры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дополнительных предпрофессиональных програм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физической культуры и спорта</w:t>
            </w:r>
          </w:p>
        </w:tc>
      </w:tr>
      <w:tr>
        <w:trPr>
          <w:trHeight w:val="6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спорта – спортивные единобор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спорта – спортивные единоборства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подготовки – тренировочный этап</w:t>
            </w:r>
          </w:p>
        </w:tc>
      </w:tr>
      <w:tr>
        <w:trPr>
          <w:trHeight w:val="3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.10.12.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12.123</w:t>
            </w:r>
          </w:p>
        </w:tc>
      </w:tr>
      <w:tr>
        <w:trPr>
          <w:trHeight w:val="34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; профессиональная образовательная организа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ополнительного образ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дополнительного профессионального образования; организация, осуществляющая обучение (за исключением научной организации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; профессиональная образовательная организа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; организация дополнительно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, осуществляющая обучение (за исключением научной организации)</w:t>
            </w:r>
          </w:p>
        </w:tc>
      </w:tr>
      <w:tr>
        <w:trPr>
          <w:trHeight w:val="8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</w:tr>
      <w:tr>
        <w:trPr>
          <w:trHeight w:val="12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</w:tr>
      <w:tr>
        <w:trPr>
          <w:trHeight w:val="6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9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6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№ 273-ФЗ «Об образовании в Российской Федераци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Приказ Минспорта Российской Феде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2.09.2013 № 7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-ФЗ «Об образовании в Российской Федерации,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Приказ Минспорт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Д42000302100101003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Д4200030210040100010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42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42.0</w:t>
            </w:r>
          </w:p>
        </w:tc>
      </w:tr>
      <w:tr>
        <w:trPr>
          <w:trHeight w:val="12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15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спорта – циклические, скоростно-силовые виды спорта и многобор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потребителей – обучающиеся, за исключением обучающихся с ограниченными возможностями здоровья (ОВЗ) и детей-инвалидов</w:t>
            </w:r>
          </w:p>
        </w:tc>
      </w:tr>
      <w:tr>
        <w:trPr>
          <w:trHeight w:val="6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подготовки – этап начальной подгот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спорта – циклические, скоростно-силовые виды спорта и многоборья</w:t>
            </w:r>
          </w:p>
        </w:tc>
      </w:tr>
      <w:tr>
        <w:trPr>
          <w:trHeight w:val="1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потребителей –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ировочный этап</w:t>
            </w:r>
          </w:p>
        </w:tc>
      </w:tr>
      <w:tr>
        <w:trPr>
          <w:trHeight w:val="8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</w:tr>
      <w:tr>
        <w:trPr>
          <w:trHeight w:val="1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12.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12.123</w:t>
            </w:r>
          </w:p>
        </w:tc>
      </w:tr>
      <w:tr>
        <w:trPr>
          <w:trHeight w:val="33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; профессиональная образовательная организа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профессионального образования, организация, осуществляющая обучение (за исключением научной организ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; профессиональная образовательная организа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профессионального образования; организация, осуществляющая обучение (за исключением научной организации)</w:t>
            </w:r>
          </w:p>
        </w:tc>
      </w:tr>
      <w:tr>
        <w:trPr>
          <w:trHeight w:val="89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</w:tr>
      <w:tr>
        <w:trPr>
          <w:trHeight w:val="15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9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№ 273-ФЗ «Об образова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оссийской Федерации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 Приказ Минспорта Российской Федерации от 12.09.2013 № 7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-ФЗ «Об образова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оссийской Федераци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 Приказ Минспорта Российской Феде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Д42000300200402009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Д42000300200101003100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42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42.0</w:t>
            </w:r>
          </w:p>
        </w:tc>
      </w:tr>
      <w:tr>
        <w:trPr>
          <w:trHeight w:val="1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15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потребителей –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потребителей – обучающиеся за исключением обучающихся с ограниченными возможностями здоровья (ОВЗ) и детей-инвалидов</w:t>
            </w:r>
          </w:p>
        </w:tc>
      </w:tr>
      <w:tr>
        <w:trPr>
          <w:trHeight w:val="6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спорта – командные игровые виды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спорта – командные игровые виды спорта</w:t>
            </w:r>
          </w:p>
        </w:tc>
      </w:tr>
      <w:tr>
        <w:trPr>
          <w:trHeight w:val="5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ировочный эта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подготовки – этап начальной подготовки</w:t>
            </w:r>
          </w:p>
        </w:tc>
      </w:tr>
      <w:tr>
        <w:trPr>
          <w:trHeight w:val="14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 с применением дистанционных образовательных технолог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</w:tr>
      <w:tr>
        <w:trPr>
          <w:trHeight w:val="1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12.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12.123</w:t>
            </w:r>
          </w:p>
        </w:tc>
      </w:tr>
      <w:tr>
        <w:trPr>
          <w:trHeight w:val="19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ая организация; профессиональная образовательная организа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профессионального образования; организация, осуществляющая обучение (за исключением научной организ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организация; профессиональная образовательная организац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профессионального образования; организация, осуществляющая обучение (за исключением научной организации)</w:t>
            </w:r>
          </w:p>
        </w:tc>
      </w:tr>
      <w:tr>
        <w:trPr>
          <w:trHeight w:val="9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</w:tr>
      <w:tr>
        <w:trPr>
          <w:trHeight w:val="159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5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9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№ 273-ФЗ «Об образовании в Российской Федерации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Приказ Минспорта Российской Федерации от 12.09.2013 № 7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-ФЗ «Об образовании в Российской Федерации»,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 Приказ Минспорта Российской Федерации от 12.09.2013 № 7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2400000002006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2400000003005102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1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1.0</w:t>
            </w:r>
          </w:p>
        </w:tc>
      </w:tr>
      <w:tr>
        <w:trPr>
          <w:trHeight w:val="6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</w:t>
            </w:r>
          </w:p>
        </w:tc>
      </w:tr>
      <w:tr>
        <w:trPr>
          <w:trHeight w:val="8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 – лыжные го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 – лыжные гонки</w:t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спортивной подготовки – этап начальной подгот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спортивной подготовки –тренировочный этап (этап спортивной специализации)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6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муниципальная) услуга или работа 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</w:tr>
      <w:tr>
        <w:trPr>
          <w:trHeight w:val="1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</w:tr>
      <w:tr>
        <w:trPr>
          <w:trHeight w:val="25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дополнительного образования, осуществляющие деятельность в области физической культуры и спорт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спортивные организ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ые образовательные организации, осуществляющие деятельность в области физической культуры и спорта, являющиеся структурными подразделениями образовательных организаций высшего образования;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и дополнительного образования, осуществляющие деятельность в област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о-спортивные организации, профессиональные образовательные организации, осуществляющие деятельность в области физической культуры и спорта, являющиеся структурными подразделениями образовательных организаций высшего образования; профессиональные образовательные организации, осуществляющие деятельность в области физической культуры и спорта</w:t>
            </w:r>
          </w:p>
        </w:tc>
      </w:tr>
      <w:tr>
        <w:trPr>
          <w:trHeight w:val="9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</w:tr>
      <w:tr>
        <w:trPr>
          <w:trHeight w:val="5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(граждане Российской Федер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(граждане Российской Федерации)</w:t>
            </w:r>
          </w:p>
        </w:tc>
      </w:tr>
      <w:tr>
        <w:trPr>
          <w:trHeight w:val="9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лиц, прошедших спортивную подготовку на этапах спортивной подготовки, человек (7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лиц, прошедших спортивную подготовку на этапах спортивной подготовки, человек (792)</w:t>
            </w:r>
          </w:p>
        </w:tc>
      </w:tr>
      <w:tr>
        <w:trPr>
          <w:trHeight w:val="19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, процент (74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, процент (744)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9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4.12.2007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Ф3 «О физической культуре и спорте в Российской Федер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4.12.200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Ф3 «О физической культуре и спорте в Российской Федерации»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001002400000004004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0600000002008102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1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1.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</w:t>
            </w:r>
          </w:p>
        </w:tc>
      </w:tr>
      <w:tr>
        <w:trPr>
          <w:trHeight w:val="7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 – лыжные гон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 – бокс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спортивной подготовки – этап совершенствования спортивного мастер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спортивной подготовки – этап начальной подготовки</w:t>
            </w:r>
          </w:p>
        </w:tc>
      </w:tr>
      <w:tr>
        <w:trPr>
          <w:trHeight w:val="3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5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муниципальная) услуга или работа 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дополнительного образования, осуществляющие деятельность в области физической культуры и спорт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спортивные организ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ые образовательные организации, осуществляющие деятельность в области физической культуры и спорта, являющиеся структурными подразделениями образовательных организаций высшего образования;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дополнительного образования, осуществляющие деятельность в области физической культуры и спорта; физкультурно-спортивные организации; профессиональные образовательные организации, осуществляющие деятельность в области физической культуры и спорта, являющиеся структурными подразделениями образовательных организаций высшего образ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ые образовательные организации, осуществляющие деятельность в области физической культуры и спорта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</w:tr>
      <w:tr>
        <w:trPr>
          <w:trHeight w:val="5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(граждане Российской Федер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(граждане Российской Федерации)</w:t>
            </w:r>
          </w:p>
        </w:tc>
      </w:tr>
      <w:tr>
        <w:trPr>
          <w:trHeight w:val="7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лиц, прошедших спортивную подготовку на этапах спортивной подготовки, человек (7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лиц, прошедших спортивную подготовку на этапах спортивной подготовки, человек (792)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, процент (74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, процент (744)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4.12.2007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Ф3 «О физической культуре и спорте в Российской Федер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4.12.200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Ф3 «О физической культуре и спорте в Российской Федерации»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0600000003007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1000600000004006102</w:t>
            </w:r>
          </w:p>
        </w:tc>
      </w:tr>
      <w:tr>
        <w:trPr>
          <w:trHeight w:val="2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1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01.0</w:t>
            </w:r>
          </w:p>
        </w:tc>
      </w:tr>
      <w:tr>
        <w:trPr>
          <w:trHeight w:val="4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 – бо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ая подготовка по олимпийским видам спорта – бокс</w:t>
            </w:r>
          </w:p>
        </w:tc>
      </w:tr>
      <w:tr>
        <w:trPr>
          <w:trHeight w:val="2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спортивной подготовки –тренировочный этап (этап спортивной специализ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спортивной подготовки – этап совершенствования спортивного мастерства</w:t>
            </w:r>
          </w:p>
        </w:tc>
      </w:tr>
      <w:tr>
        <w:trPr>
          <w:trHeight w:val="1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3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</w:tr>
      <w:tr>
        <w:trPr>
          <w:trHeight w:val="1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</w:tr>
      <w:tr>
        <w:trPr>
          <w:trHeight w:val="1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дополнительного образования, осуществляющие деятельность в области физической культуры и спорт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спортивные организ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ые образовательные организации, осуществляющие деятельность в области физической культуры и спорта, являющиеся структурными подразделениями образовательных организаций высшего образования;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 дополнительного образования, осуществляющие деятельность в области физической культуры и спорт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спортивные организации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ые образовательные организации, осуществляющие деятельность в области физической культуры и спорта, являющиеся структурными подразделениями образовательных организаций высшего образо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ые образовательные организации, осуществляющие деятельность в области физической культуры и спорта</w:t>
            </w:r>
          </w:p>
        </w:tc>
      </w:tr>
      <w:tr>
        <w:trPr>
          <w:trHeight w:val="9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(граждане Российской Федера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 (граждане Российской Федерации)</w:t>
            </w:r>
          </w:p>
        </w:tc>
      </w:tr>
      <w:tr>
        <w:trPr>
          <w:trHeight w:val="8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лиц, прошедших спортивную подготовку на этапах спортивной подготовки, человек (7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лиц, прошедших спортивную подготовку на этапах спортивной подготовки, человек (792)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, процент (74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лиц, прошедших спортивную подготовку на этапе совершенствования спортивного мастерства и зачисленных на этап высшего спортивного мастерства, процент (744)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4.12.200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Ф3 «О физической культуре и спорте в Российской Федер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4.12.200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Ф3 «О физической культуре и спорте в Российской Федерации»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Г4200100030030100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Г42003300100301008100</w:t>
            </w:r>
          </w:p>
        </w:tc>
      </w:tr>
      <w:tr>
        <w:trPr>
          <w:trHeight w:val="1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Г42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Г42.0</w:t>
            </w:r>
          </w:p>
        </w:tc>
      </w:tr>
      <w:tr>
        <w:trPr>
          <w:trHeight w:val="1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образовательной программы – физкультурно-спорти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потребителей – инвалиды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образовательных программ – адаптированная образовательная программа</w:t>
            </w:r>
          </w:p>
        </w:tc>
      </w:tr>
      <w:tr>
        <w:trPr>
          <w:trHeight w:val="5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образовательной программы – физкультурно-спортивная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37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42, 80.10.12.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42, 80.10.12.123</w:t>
            </w:r>
          </w:p>
        </w:tc>
      </w:tr>
      <w:tr>
        <w:trPr>
          <w:trHeight w:val="5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ая образовательная организац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организация; организация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образовательная организац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ая организация высше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, осуществляющая обучение (за исключением научных организаций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профессиона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ая образовательная организац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организация; организация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образовательная организац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ая организация высше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, осуществляющая обучение (за исключением научных организаций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ополнительного профессионального образования</w:t>
            </w:r>
          </w:p>
        </w:tc>
      </w:tr>
      <w:tr>
        <w:trPr>
          <w:trHeight w:val="9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5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человеко-часов, человеко-час (539)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№ 273-ФЗ «Об образовании в Российской Федерации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; Приказ Минобр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3-ФЗ «Об образовании в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Приказ Минобрнауки Российской Федерации от 29.08.201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1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9100600000000008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4100300600001004100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9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04.1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егулируемого туризма и отдыха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ни проведения соревнований –муниципаль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: создание условий для регулируемого туризма и отдыха –обслуживание посетителей, проведение экскурсий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виды работ: создание условий для регулируемого туризма и отдыха –организация временных экспозиций под открытым небом</w:t>
            </w:r>
          </w:p>
        </w:tc>
      </w:tr>
      <w:tr>
        <w:trPr>
          <w:trHeight w:val="3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равочник форм оказания услуг (работ) – в плановой форме</w:t>
            </w:r>
          </w:p>
        </w:tc>
      </w:tr>
      <w:tr>
        <w:trPr>
          <w:trHeight w:val="24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53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53.12.130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культурно-спортивны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обо охраняемая природная территория – заповедник; иное учреждение; административно-хозяйственное, обслуживающее учреждение; противолавинный центр, военизированная служба, центр по гидрометеорологии и мониторингу окружающей среды; управление по гидрометеорологии и мониторингу окружающей среды; инспекция, дирекция по техническому обеспечению надзора на море; центр лабораторного анализа и измерений; лаборатория; территориальный фонд информации; музей; учебное, учебно-научное учреждение; учреждение по управлению окружающей средой субъекта Российской Федерации или муниципального образования; учреждение по мониторингу водных объектов; учреждение по эксплуатации водохозяйственных объектов и сооружений; заказник; научно-исследовательское учреждение; охотничье хозяйство; особо охраняемая природная территория – объединенная дирекция заповедника и национального парка, особо охраняемая природная территория – национальный парк </w:t>
            </w:r>
          </w:p>
        </w:tc>
      </w:tr>
      <w:tr>
        <w:trPr>
          <w:trHeight w:val="9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о-юношеская спортивная школа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Ханты-Мансийского района «Досуговый центр «ИМИТУЙ»</w:t>
            </w:r>
          </w:p>
        </w:tc>
      </w:tr>
      <w:tr>
        <w:trPr>
          <w:trHeight w:val="12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интересах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интересах обществ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е лиц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ие лиц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 государственной власти или местного самоуправления</w:t>
            </w:r>
          </w:p>
        </w:tc>
      </w:tr>
      <w:tr>
        <w:trPr>
          <w:trHeight w:val="5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штука (79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, единица (642);</w:t>
              <w:br/>
              <w:t>количество привлеченных пользователей (ед.), единица (642);</w:t>
              <w:br/>
              <w:t>протяженность экологических троп и туристических маршрутов</w:t>
              <w:br/>
              <w:t>километр; тысяча метров (008);</w:t>
              <w:br/>
              <w:t>количество проведенных экскурсий,</w:t>
              <w:br/>
              <w:t xml:space="preserve">единица (642); количество действующих экскурсионных программ, единица (642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, человек (792)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04.12.200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29-Ф3 «О физической культуре и спорте в Российской Федераци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, от 06.10.199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 от 15.02.199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-ФЗ «Об особо охраняемых природных территориях»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1000000000001001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Д04000101000101004100</w:t>
            </w:r>
          </w:p>
        </w:tc>
      </w:tr>
      <w:tr>
        <w:trPr>
          <w:trHeight w:val="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1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04.0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 программы – адаптированная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потребителей – не указано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а – фортепиано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стационарных услов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</w:tr>
      <w:tr>
        <w:trPr>
          <w:trHeight w:val="1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6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муниципальная) услуга или работа 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ая</w:t>
            </w:r>
          </w:p>
        </w:tc>
      </w:tr>
      <w:tr>
        <w:trPr>
          <w:trHeight w:val="3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2.51; 92.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</w:tr>
      <w:tr>
        <w:trPr>
          <w:trHeight w:val="3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51.11; 92.52.11.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12.123, 80.10.12.120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учреждения культу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реждение клубного тип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образовательная организац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</w:t>
            </w:r>
          </w:p>
        </w:tc>
      </w:tr>
      <w:tr>
        <w:trPr>
          <w:trHeight w:val="5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Ханты-Мансийского района «ЦБ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Ханты-Мансийского района «Детская музыкальная школа»</w:t>
            </w:r>
          </w:p>
        </w:tc>
      </w:tr>
      <w:tr>
        <w:trPr>
          <w:trHeight w:val="5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ие лиц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. количество пос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обучающихся, человек (792)</w:t>
            </w:r>
          </w:p>
        </w:tc>
      </w:tr>
      <w:tr>
        <w:trPr>
          <w:trHeight w:val="3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23.11.199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-ФЗ «О библиотечном дел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06.10.199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; от 10.07.1992 № 3266-1 «Об образовании»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Д040002003004010051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28000000000001006101 </w:t>
            </w:r>
          </w:p>
        </w:tc>
      </w:tr>
      <w:tr>
        <w:trPr>
          <w:trHeight w:val="3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Д04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8.0</w:t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детей и молодежи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тегория потребителей – 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а – народные инструмен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равочник периодов пребывания – в каникулярное время с круглосуточным пребыванием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5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муниципальная) услуга или работа 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муниципальная) услуга или работа бесплатная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 80.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2.7; 92.72; 55.21; 55.23.1 </w:t>
            </w:r>
          </w:p>
        </w:tc>
      </w:tr>
      <w:tr>
        <w:trPr>
          <w:trHeight w:val="2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12.123, 80.10.12.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2.7; 92.72.12 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образовательная организац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ые учреждения; муниципальные учреждения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Ханты-Мансийского района «Детская музыкальная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ЮСШ Ханты-Мансийского района»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обучающихся, человек (79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человеко-часов пребывания (человеко-час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человек (человек)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человеко-дней пребывания (человеко-день)</w:t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; Закон Российской Федерации  от 10.07.1992 № 3266-1 «Об образован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06.10.200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9.12.2012 № 273-ФЗ «Об образовании в Российской Федерации»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вида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8000000000002005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Г420010003004010001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8.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Г42.0</w:t>
            </w:r>
          </w:p>
        </w:tc>
      </w:tr>
      <w:tr>
        <w:trPr>
          <w:trHeight w:val="53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базовой услуги или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детей и молоде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авленность образовательной программы – художественная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зования и формы реализации образовательных программ – очные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 отнесения к услуге или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</w:t>
            </w:r>
          </w:p>
        </w:tc>
      </w:tr>
      <w:tr>
        <w:trPr>
          <w:trHeight w:val="5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ность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(муниципальная) услуга или работа бесп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2.7; 92.72; 55.21; 55.2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0.3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2.7; 92.7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42, 80.10.12.123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 учрежд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ые учреждения; муниципальны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школьная образовательная организац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ая организация; организация дополнительного образова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образовательная организац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тельная организация высш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, осуществляющая обучение (за исключением научных организаций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дополнительного профессионального образования 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учре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ЮСШ Ханты-Мансийск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Ханты-Мансийского района «Детская музыкальная школа»</w:t>
            </w:r>
          </w:p>
        </w:tc>
      </w:tr>
      <w:tr>
        <w:trPr>
          <w:trHeight w:val="6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объ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человеко-часов пребывания (человеко-час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 (человек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человеко-дней пребывания (человеко-ден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еловеко-часов;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ловеко-час (539)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№ 210-Ф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визиты Н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 от 06.10.2003 № 131-ФЗ «Об общих принципах организации местного самоуправления в Российской Федерации», от 06.10.1999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.12.2012 № 273-ФЗ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разовании в Российской Федер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е законы от 29.12.2012        № 273-ФЗ «Об образовании в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    от 06.10.2003 № 131-ФЗ «Об общих принципах организации местного самоуправления в Российской Федерации»; Приказ Минобрнауки Российской Федерации от 29.08.2013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559" w:right="1276" w:gutter="0" w:header="709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59" w:right="1276" w:gutter="0" w:header="709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AE9FFFE18F5589F3A780A655AEC6F8C4875F05F65003E4603C5616917E68F64D63D27E3235UDf6F" TargetMode="External"/><Relationship Id="rId4" Type="http://schemas.openxmlformats.org/officeDocument/2006/relationships/hyperlink" Target="consultantplus://offline/ref=48AE9FFFE18F5589F3A780A655AEC6F8C78F5D08F35603E4603C5616917E68F64D63D27C373CDEADUDf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5:00Z</dcterms:created>
  <dc:creator>Елена</dc:creator>
  <dc:description/>
  <cp:keywords/>
  <dc:language>en-US</dc:language>
  <cp:lastModifiedBy>Эберт Т.М.</cp:lastModifiedBy>
  <cp:lastPrinted>2016-10-03T17:13:00Z</cp:lastPrinted>
  <dcterms:modified xsi:type="dcterms:W3CDTF">2016-10-03T13:02:00Z</dcterms:modified>
  <cp:revision>41</cp:revision>
  <dc:subject/>
  <dc:title>МУНИЦИПАЛЬНОЕ ОБРАЗОВАНИЕ</dc:title>
</cp:coreProperties>
</file>