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7.2016                                                                                                № 21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7.2016 № 214 </w:t>
      </w:r>
    </w:p>
    <w:p>
      <w:pPr>
        <w:pStyle w:val="Style19"/>
        <w:tabs>
          <w:tab w:val="clear" w:pos="708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аспределении обязанностей 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лавой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местителями главы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эффективной системы управления                            в администрации Ханты-Мансийского района: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от 01.07.2016 № 214 «О распределении обязанностей между главой администрации и заместителями главы администрации Ханты-Мансийского района» следующие измен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1.1. Раздел 2 изложить в новой редакции: </w:t>
      </w:r>
    </w:p>
    <w:p>
      <w:pPr>
        <w:pStyle w:val="Style19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2. Первый заместитель главы администрации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беспечивает взаимодействие администрации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с федеральными органами государственной власти, органами государственной власти Ханты-Мансийского автономного округа – Югры, органами местного самоуправления, предприятиями и учреждениями                      в пределах своей компетен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еспечивает контроль за реализацией полномочий администрации района в сфере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 и чрезвычайных ситуа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Курирует деятельность муниципального казенного учреждения «Управление гражданской защиты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Руководит  деятельностью комиссий, рабочих групп, иных коллегиальных органов в соответствии с действующими муниципальными 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Осуществляет иные полномочия, отнесенные к полномочиям первого заместителя главы администрации района, определенные муниципальными 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В отсутствие главы администрации района исполняет                         его обяза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В период отсутствия первого заместителя главы администрации района его обязанности исполняет заместитель главы администрации района, курирующий комитет экономической политики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В пункте 3.8 раздела 3 слова «заместитель председателя комитета по финансам» заменить словами «начальник структурного подразделения комитета по финансам, назначенный в соответствии с распоряжением администрации Ханты-Мансийского район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3. Раздел 8 изложить в новой редакции: 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8. Заместитель главы администрации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контроль за реализацией полномочий администрации района в сфере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правонарушений, предоставления транспортных услуг населению, создания условий для обеспечения услугами связ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межмуниципального взаимодействия и сотрудничества администрации района с органами местного самоуправления сельских поселений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8.2. Непосредственно </w:t>
      </w:r>
      <w:r>
        <w:rPr>
          <w:rFonts w:cs="Times New Roman" w:ascii="Times New Roman" w:hAnsi="Times New Roman"/>
          <w:sz w:val="28"/>
          <w:szCs w:val="28"/>
        </w:rPr>
        <w:t xml:space="preserve">координирует и кур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а транспорта, связи и дорог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специальных мероприят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а по организации профилактики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работе с сельскими поселения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.3. Руководит  деятельностью комиссий, рабочих групп, иных коллегиальных органов в соответствии с действующими муниципальными 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подготовкой проектов муниципальных правовых актов, муниципальных и ведомственных программ по курируемым направле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существляет иные полномочия, отнесенные к полномочиям  заместителя главы администрации района, определенные муниципаль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В период отсутствия заместителя главы администрации района его обязанности исполняет заместитель главы администрации района, курирующий департамент имущественных и земельных отношений.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2. Опубликовать настоящее постановление в газете «Наш район»     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Ханты-Мансийского района</w:t>
        <w:tab/>
        <w:tab/>
        <w:tab/>
        <w:tab/>
        <w:tab/>
        <w:tab/>
        <w:t xml:space="preserve">        Р.Н.Ерышев</w:t>
      </w:r>
    </w:p>
    <w:sectPr>
      <w:headerReference w:type="default" r:id="rId3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3:00Z</dcterms:created>
  <dc:creator>Рудакова Юлия Викторовна</dc:creator>
  <dc:description/>
  <cp:keywords/>
  <dc:language>en-US</dc:language>
  <cp:lastModifiedBy>Эберт Т.М.</cp:lastModifiedBy>
  <cp:lastPrinted>2016-07-12T12:08:00Z</cp:lastPrinted>
  <dcterms:modified xsi:type="dcterms:W3CDTF">2016-07-12T07:12:00Z</dcterms:modified>
  <cp:revision>22</cp:revision>
  <dc:subject/>
  <dc:title/>
</cp:coreProperties>
</file>