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16                             </w:t>
        <w:tab/>
        <w:tab/>
        <w:tab/>
        <w:t xml:space="preserve">                                   № 35</w:t>
      </w:r>
    </w:p>
    <w:p>
      <w:pPr>
        <w:pStyle w:val="Style21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             № 131-ФЗ «Об общих принципах организации местного самоуправления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   от 31 марта 2014 года № 59, от 12 августа 2014 года № 221,                                  от 19 сентября 2014 года № 251, от 30 сентября 2014 года № 280,                    от 20 октября 2014 года № 304, от 26 января 2015 года № 13,                                 от 3 апреля 2015 года № 68, от 18 мая 2015 года № 95,                                          от 4 августа 2015 года № 169, от 9 сентября 2015 года № 202,                              от 11 ноября 2015 года № 256, от 21 декабря 2015 года № 313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ind w:firstLine="708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 на 2014 –  2017 годы – 1 166 246,3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1 084 116,2 тыс. рублей, бюджет района – 82 130,1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(план) – 300 778,8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295 297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292,9 тыс. рублей, бюджет района – 43 00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7 063,5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322 569,3 тыс. рублей, бюджет района – 34 494,2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41,0 тыс. рублей,  бюджет района – 2 13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13,0 тыс. рублей,  бюджет района – 2 500,0 тыс. рублей)</w:t>
            </w:r>
          </w:p>
        </w:tc>
      </w:tr>
    </w:tbl>
    <w:p>
      <w:pPr>
        <w:pStyle w:val="Style21"/>
        <w:ind w:right="-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284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Р.Н.Ерышев</w:t>
      </w:r>
    </w:p>
    <w:p>
      <w:pPr>
        <w:pStyle w:val="Style21"/>
        <w:ind w:right="-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right="-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right="-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right="-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6 № 35</w:t>
      </w:r>
    </w:p>
    <w:p>
      <w:pPr>
        <w:pStyle w:val="Style21"/>
        <w:ind w:right="-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440"/>
        <w:gridCol w:w="1827"/>
        <w:gridCol w:w="1169"/>
        <w:gridCol w:w="1120"/>
        <w:gridCol w:w="1120"/>
        <w:gridCol w:w="1120"/>
        <w:gridCol w:w="1120"/>
        <w:gridCol w:w="1120"/>
        <w:gridCol w:w="1580"/>
      </w:tblGrid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-ный заказчи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ые затраты на реализацию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ители Программы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3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гулирование цен (тарифов), направленных на стимулирование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монт сетей теп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изоляц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УКСиР»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конструкция внутрипоселковых               электрических сетей 0,4-10 кВ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. Сиб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енково, с. Тю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Батово, п. Выкатной, д. Ярки, д. Шапша,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УКСиР»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Бобр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й ремонт ВЛ-0,4 кВ в с. Зенк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УКСи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монт приборов учета газа в газовых котельны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д. Шапша, с. 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Цинг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. Луговской, с. Батово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Сибирск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УКСи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ЖКХ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обновляемые источники энергии на территории муниципального образования отсутствую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 также с учетом тарифного регулирования и доступности гражданам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одпрограмм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8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8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8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недополученных доходов организациям, осуществляющим реализацию электрической энергии в зоне децентрализованного  энергосбережения  на территории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ЖКХ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зоне децентрализованного электроснаб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территории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цене электрической энергии зоны централизованного электро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 5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8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55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7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388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ЖКХ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 5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2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6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6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888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 0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9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 0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9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 5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5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725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ЖКХ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 5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5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725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редства бюджета района на софинансирование расходов за счет средств бюджета автономного округа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5 1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 0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 2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 0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 7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 113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 1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 2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5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 6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 613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 0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9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 0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9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и инновационных технологий»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3. Мероприятия, направленные на энергосбережение и повышение энергетической эффективности жилищного фонд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-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строительства, архитектуры и  ЖКХ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одпрограмм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 дополнительного бюджетного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B72%3AL77"/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bookmarkEnd w:id="0"/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6 2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7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 2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 0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 7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 113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 1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 3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 2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5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 6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 613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района –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 1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4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0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 0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9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6-02-08T16:10:00Z</cp:lastPrinted>
  <dcterms:modified xsi:type="dcterms:W3CDTF">2016-02-08T11:11:00Z</dcterms:modified>
  <cp:revision>76</cp:revision>
  <dc:subject/>
  <dc:title/>
</cp:coreProperties>
</file>