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ХАНТЫ-МАНСИЙСКИЙ  РАЙОН</w:t>
      </w:r>
    </w:p>
    <w:p>
      <w:pPr>
        <w:pStyle w:val="Normal"/>
        <w:jc w:val="center"/>
        <w:rPr/>
      </w:pPr>
      <w:r>
        <w:rPr>
          <w:sz w:val="24"/>
          <w:szCs w:val="28"/>
        </w:rPr>
        <w:t>Ханты-Мансийский  автономный  округ -  Югр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АНТЫ-МАНСИЙ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7                                                                                           № 448-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ями 14, 23 Федерального закона от 21 декабря 2001 года № 178-ФЗ «О приватизации государственного и муниципального имущества», постановлением администрации Ханты-Мансийского района от 22 мая 2015 года № 103 «Об утверждении положения о порядке планирования и принятия решений об условиях приватизации муниципального имущества Ханты-Мансийского района», на основании решения Думы Ханты-Мансийского района от 22 декабря 2016 года № 47 «Об утверждении прогнозного плана приватизации муниципального имущества Ханты-Мансийского района на 2017 год и плановый период 2018 и 2019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Ханты-Мансийского района на аукционе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района (Попов  В.А.) провести процедуру продажи муниципального имущества на аукционе, в соответствии с действующим законодательством и утвержденными услов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 настоящего распоряжения возложить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администрации 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нты-Мансийского района 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5.2017  № 448-р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4395"/>
        <w:gridCol w:w="1275"/>
        <w:gridCol w:w="2268"/>
        <w:gridCol w:w="1276"/>
        <w:gridCol w:w="1418"/>
        <w:gridCol w:w="1559"/>
      </w:tblGrid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местонахожде-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характеристика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 привати-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ая цена продажи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проведения аукциона и способ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г аукциона, руб. (% от начальной цены продажи)</w:t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-32213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9632213270545144, марка, модель ТС – ГАЗ-322132, наименование (тип) ТС – автобус (13 мест), категория ТС - Д, год изготовления ТС - 2007, модель, № двигателя *40522Р*73073270*, шасси (рама) № отсутствует, кузов (кабина, прицеп) № 32210070320556, цвет кузова – желтый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500, масса без нагрузки, кг – 2360, организация-изготовитель ТС (страна)  ООО «Автомобильный завод ГАЗ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-32217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9632217370516182, марка, модель ТС – ГАЗ-322173, наименование (тип) ТС – специальное пассажирское транспортное средство (13 мест), категория ТС - Д, год изготовления ТС - 2006, модель, № двигателя *40522А*63180172*, шасси (рама) № отсутствует, кузов (кабина, прицеп) № 32210070291440, цвет кузова – белый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760, масса без нагрузки, кг – 2660, организация-изготовитель ТС (страна)  ООО «Автомобильный завод ГАЗ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 4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-32217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9632217370517832, марка, модель ТС – ГАЗ-322173, наименование (тип) ТС – специальное пассажирское транспортное средство (13 мест), категория ТС - Д, год изготовления ТС - 2006, модель, № двигателя *40522А*63183089*, шасси (рама) № отсутствует, кузов (кабина, прицеп) № 32210070293136, цвет кузова – белый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760, масса без нагрузки, кг – 2660, организация-изготовитель ТС (страна)  ООО «Автомобильный завод ГАЗ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 6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-32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9632210050416808, марка, модель ТС – ГАЗ-3221, наименование (тип) ТС – специальное пассажирское транспортное средство (8 мест), категория ТС - В, год изготовления ТС - 2005, модель, № двигателя *405220*53062143*, шасси (рама) № отсутствует, кузов (кабина, прицеп) № 32210050183401, цвет кузова – белый, мощность двигателя – 103 кВт, рабочий объем двигателя, куб. см – 2464, тип двигателя – бензиновый, разрешенная максимальная масса, кг – 3500, масса без нагрузки, кг – 2400, организация-изготовитель ТС (страна)  ООО «Автомобильный завод ГАЗ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 20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-32217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9632217370582222, марка, модель ТС – ГАЗ-322173, тип ТС – специальное пассажирское транспортное средство (13 мест), категория ТС - Д, год изготовления ТС - 2007, модель, № двигателя *40522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*73178669*, шасси (рама) № отсутствует, кузов (кабина, прицеп) № 32210070357785, цвет кузова – балтика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760, масса без нагрузки, кг – 2660, организация-изготовитель ТС (страна)  ООО «Автомобильный завод ГАЗ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 9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КАВЗ-39765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1Е39765370041261, марка, модель ТС – КАВЗ 397653, наименование (тип) ТС – автобус, категория ТС - Д, год изготовления ТС - 2007, модель, № двигателя 51300К61029755, шасси (рама) № 330740 70923131, кузов (кабина, прицеп) № 39765370041261, цвет кузова – золотисто-желтый, мощность двигателя – 119 л.с. тип двигателя – бензиновый, организация-изготовитель ТС (страна)  ООО «Курганский автобусный завод» г. Курган, 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является открытым по составу участников с открытой формой подачи предложений о ц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 6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%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6:00Z</dcterms:created>
  <dc:creator>ngv-dep</dc:creator>
  <dc:description/>
  <dc:language>en-US</dc:language>
  <cp:lastModifiedBy>Часовенная Т.Ф.</cp:lastModifiedBy>
  <cp:lastPrinted>2017-05-03T09:21:00Z</cp:lastPrinted>
  <dcterms:modified xsi:type="dcterms:W3CDTF">2017-05-05T08:57:00Z</dcterms:modified>
  <cp:revision>3</cp:revision>
  <dc:subject/>
  <dc:title>Проект</dc:title>
</cp:coreProperties>
</file>