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ЦИН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0.04.2010 г.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/>
      </w:pPr>
      <w:r>
        <w:rPr/>
        <w:t xml:space="preserve"> </w:t>
      </w:r>
      <w:r>
        <w:rPr/>
        <w:t>с. Цингалы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е труда в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7 июля 1999 г. № 181-ФЗ «Об основах охраны труда в Российской Федерации»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по охране труда в администрации сельского поселения Цингалы (приложение 1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2. Утвердить состав комиссии по охране труда в администрации сельского поселения Цингалы (приложение 2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3. Настоящее постановление опубликовать (обнародовать) в установленном законом порядк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Т.А. Чуг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Цингалы от 20.04.2010 г. № 36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по охране труда в администрации сельского поселения Цинг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работников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1. Каждый работник имеет право н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бращение в органы государственной власти Российской Федерации, в органы государственной власти Ханты-Мансийского автономного округа-Югры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 прохождения указанного медицинского осмотра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Работник обязан: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требования охраны труда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ава и обязанности работодателя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Работодатель имеет право: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Работодатель обязан обеспечить: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5"/>
        <w:ind w:firstLine="708"/>
        <w:rPr/>
      </w:pPr>
      <w:r>
        <w:rPr>
          <w:i/>
          <w:sz w:val="28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за счет средств местного бюджета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right"/>
        <w:rPr>
          <w:i/>
          <w:i/>
        </w:rPr>
      </w:pPr>
      <w:r>
        <w:rPr>
          <w:i/>
        </w:rPr>
        <w:t xml:space="preserve">Приложение 2 к постановлению </w:t>
      </w:r>
    </w:p>
    <w:p>
      <w:pPr>
        <w:pStyle w:val="Style15"/>
        <w:ind w:firstLine="708"/>
        <w:jc w:val="right"/>
        <w:rPr>
          <w:i/>
          <w:i/>
        </w:rPr>
      </w:pPr>
      <w:r>
        <w:rPr>
          <w:i/>
        </w:rPr>
        <w:t xml:space="preserve">администрации сельского поселения </w:t>
      </w:r>
    </w:p>
    <w:p>
      <w:pPr>
        <w:pStyle w:val="Style15"/>
        <w:ind w:firstLine="708"/>
        <w:jc w:val="right"/>
        <w:rPr>
          <w:i/>
          <w:i/>
        </w:rPr>
      </w:pPr>
      <w:r>
        <w:rPr>
          <w:i/>
        </w:rPr>
        <w:t>Цингалы от 20.04.2010 г. № 36.</w:t>
      </w:r>
    </w:p>
    <w:p>
      <w:pPr>
        <w:pStyle w:val="Style15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Style15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охране труда в администрации сельского поселения Цингалы</w:t>
      </w:r>
    </w:p>
    <w:p>
      <w:pPr>
        <w:pStyle w:val="Style15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– Т.А. Чугаева глава сельского поселения                  Цингалы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– В.В. Волгонен заместитель главы сельского поселения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комиссии – М.В. Башарова главный специалист администрации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комиссии – С.М. Исакова инструктор ГО и ЧС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user</dc:creator>
  <dc:description/>
  <cp:keywords/>
  <dc:language>en-US</dc:language>
  <cp:lastModifiedBy>user</cp:lastModifiedBy>
  <cp:lastPrinted>2010-04-21T09:08:00Z</cp:lastPrinted>
  <dcterms:modified xsi:type="dcterms:W3CDTF">2010-04-21T05:08:00Z</dcterms:modified>
  <cp:revision>8</cp:revision>
  <dc:subject/>
  <dc:title/>
</cp:coreProperties>
</file>