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09.06.2017                             </w:t>
        <w:tab/>
        <w:tab/>
        <w:tab/>
        <w:t xml:space="preserve">                                    № 167</w:t>
      </w:r>
    </w:p>
    <w:p>
      <w:pPr>
        <w:pStyle w:val="Normal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3.12.2011 № 249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лужебно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 фактам несоблюд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трудового договор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должностной инструкц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и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Ханты-Мансийского района от 13.12.2011 № 249 «Об утверждении Положения о порядке проведения служебной проверки по фактам несоблюдения условий трудового договора, требований должностной инструкции работниками администрации Ханты-Мансийского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, изложив приложение 2 к постановлению в новой редакции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11 № 24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служебной проверки по фактам несоблюдения условий трудового договора, требований должностной инструкции работниками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Ханты-Мансийского района, курирующий деятельность отдела кадровой работы и муниципальной службы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ик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района, курирующий деятельность органа администрации, в котором осуществляет свою деятельность работник, в отношении которого проводится служебная провер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ь органа администрации района, являющийся непосредственным руководителем работника, в отношении которого проводится служебная проверка.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на заместителя главы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рующего деятельность отдела кадровой работы и муниципальной служб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 xml:space="preserve">                        К.Р.Минулин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16:00Z</dcterms:created>
  <dc:creator>User</dc:creator>
  <dc:description/>
  <cp:keywords/>
  <dc:language>en-US</dc:language>
  <cp:lastModifiedBy>ООиКР</cp:lastModifiedBy>
  <cp:lastPrinted>2017-06-08T16:00:00Z</cp:lastPrinted>
  <dcterms:modified xsi:type="dcterms:W3CDTF">2017-06-09T06:36:00Z</dcterms:modified>
  <cp:revision>45</cp:revision>
  <dc:subject/>
  <dc:title>Ханты-Мансийский  автономный округ-Югра</dc:title>
</cp:coreProperties>
</file>