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257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7                                                                                          № 1185-р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ых лиц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за работу с информационн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й управ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ми (ИСУП)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недрения информационной системы управления проектной деятельностью (ИСУП) в рамках реализации приоритетного проекта «Развитие системы проектного управления в Ханты-Мансийском автономном округе – Югре», обеспечения единого коммуникационного пространства, организации взаимодействия в системе: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отрудников муниципального проектного офиса ответственными за работу с ИСУП согласно приложению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лицам осуществлять внесение данных в ИСУП </w:t>
        <w:br/>
        <w:t>по проектам и портфелям проектов Ханты-Мансийского автономного округа – Югры, а также администрации Ханты-Мансийского района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ам администрации Ханты-Мансийского района, </w:t>
      </w:r>
      <w:r>
        <w:rPr>
          <w:rFonts w:cs="Times New Roman" w:ascii="Times New Roman" w:hAnsi="Times New Roman"/>
          <w:sz w:val="28"/>
          <w:szCs w:val="28"/>
          <w:lang w:val="en-US"/>
        </w:rPr>
        <w:t>участвующим в реализации портфелей проектов</w:t>
      </w:r>
      <w:r>
        <w:rPr>
          <w:rFonts w:cs="Times New Roman" w:ascii="Times New Roman" w:hAnsi="Times New Roman"/>
          <w:sz w:val="28"/>
          <w:szCs w:val="28"/>
        </w:rPr>
        <w:t xml:space="preserve">, своевременно и в полном объеме предоставлять ответственным лицам муниципального проектного офиса информацию, необходимую для управления проектом, портфелем проектов (в том числе отчетность по проектам, мероприятиям, достижение показателей в проектах, портфелях проектов). 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аспоряж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выполнением распоряжения возложить </w:t>
        <w:br/>
        <w:t xml:space="preserve">на заместителя главы Ханты-Мансийского района, </w:t>
      </w:r>
      <w:r>
        <w:rPr>
          <w:rFonts w:cs="Times New Roman" w:ascii="Times New Roman" w:hAnsi="Times New Roman"/>
          <w:sz w:val="28"/>
          <w:szCs w:val="28"/>
        </w:rPr>
        <w:t>курирующего деятельность комитета экономической полит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6.11.2017 № 1185-р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работу с информационной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истемой управления проектами (ИСУП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1280"/>
        <w:gridCol w:w="2619"/>
        <w:gridCol w:w="1134"/>
        <w:gridCol w:w="1843"/>
        <w:gridCol w:w="1984"/>
      </w:tblGrid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ai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роль</w:t>
            </w:r>
          </w:p>
        </w:tc>
      </w:tr>
      <w:tr>
        <w:trPr>
          <w:trHeight w:val="24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ень Татьяна Никола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чальник отдела анализа и прогнозирования управления планирования, мониторинга социально-экономического развития комитета экономическ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8 (3467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-27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ren@hmrn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трудник проектного офиса – ответствен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 работ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ИСУП</w:t>
            </w:r>
          </w:p>
        </w:tc>
      </w:tr>
      <w:tr>
        <w:trPr>
          <w:trHeight w:val="27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елева Татьяна Никола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ециалист-эксперт отдела анализа и прогнозирования управления планирования, мониторинга социально-экономического развития комитета экономическ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8 (3467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-27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seleva@hmrn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трудник проектного офиса – ответствен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с ИСУП в период отсутствия основного сотрудник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отст"/>
    <w:basedOn w:val="Normal"/>
    <w:qFormat/>
    <w:pPr>
      <w:spacing w:before="60" w:after="0"/>
      <w:ind w:firstLine="425"/>
      <w:jc w:val="both"/>
    </w:pPr>
    <w:rPr>
      <w:sz w:val="26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9:00Z</dcterms:created>
  <dc:creator>gose</dc:creator>
  <dc:description/>
  <cp:keywords/>
  <dc:language>en-US</dc:language>
  <cp:lastModifiedBy>ООиКР</cp:lastModifiedBy>
  <cp:lastPrinted>2017-11-15T12:38:00Z</cp:lastPrinted>
  <dcterms:modified xsi:type="dcterms:W3CDTF">2017-11-16T05:55:00Z</dcterms:modified>
  <cp:revision>16</cp:revision>
  <dc:subject/>
  <dc:title>АДМИНИСТРАЦИЯ ТВЕРСКОЙ ОБЛАСТИ</dc:title>
</cp:coreProperties>
</file>