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766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06.2016</w:t>
        <w:tab/>
        <w:tab/>
        <w:t xml:space="preserve">                                                                              № 178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             АО «НПИИЭК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Обустройство площадки с технологией термогазового воздействия на нагнетательную скважину № 3003бис Средне-Назымского лицензионного участка»            (шифр 69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О «НПИИЭК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«Наш район»                         и разместить на официальном сайте администрации Ханты-Мансийского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6-08T16:31:00Z</cp:lastPrinted>
  <dcterms:modified xsi:type="dcterms:W3CDTF">2016-06-08T11:31:00Z</dcterms:modified>
  <cp:revision>40</cp:revision>
  <dc:subject/>
  <dc:title>Проект</dc:title>
</cp:coreProperties>
</file>